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54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Кабинета Министров Чувашской Республики от 18 марта 2011 г. № 8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аздел I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иложения к Порядку назначения руководителей государственных унитарных предприятий Чувашской Республики и государственных учреждений Чувашской Республики (приложение № 2), утвержденному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Кабинета Министров Чувашской Республики от 18 марта 2011 г. № 88 «Вопросы управления и распоряжения государственной собственностью Чувашской Республики» </w:t>
      </w:r>
      <w:r>
        <w:rPr>
          <w:rFonts w:cs="Times New Roman" w:ascii="Times New Roman" w:hAnsi="Times New Roman"/>
          <w:sz w:val="26"/>
          <w:szCs w:val="26"/>
          <w:lang w:eastAsia="en-US"/>
        </w:rPr>
        <w:t>(с изменениями, внесенными постановлениями Кабинета Министров Чувашской Республики от 8 февраля 2012 г. № 34, от 14 ноября 2012 г. № 489, от 5 марта 2013 г. № 79, от 13 июня 2013 г. № 220, от 24 сентября 2014 г. № 314, от 27 ноября 2014 г. № 407, от 3 марта 2015 г. № 61, от 28 октября 2015 г. № 380),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азенное учреждение Чувашской Республики «Управление автомобильных дорог Чувашской Республики» Министерства транспорта и дорожного хозяйства Чувашской Республики».</w:t>
      </w:r>
      <w:bookmarkStart w:id="0" w:name="_GoBack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С.Енилина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933F622D6938A8EA4D80EA4B1DB14E9B1937C4EC6704E2A1831F877CC5D6BC0C707591C5526F11DB411Cl2Z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15:00Z</dcterms:created>
  <dc:creator>Любовь Владимирова</dc:creator>
  <dc:description/>
  <cp:keywords/>
  <dc:language>en-US</dc:language>
  <cp:lastModifiedBy>Администратор</cp:lastModifiedBy>
  <cp:lastPrinted>2016-08-03T09:34:00Z</cp:lastPrinted>
  <dcterms:modified xsi:type="dcterms:W3CDTF">2016-08-05T09:32:00Z</dcterms:modified>
  <cp:revision>6</cp:revision>
  <dc:subject/>
  <dc:title>ПРОЕКТ</dc:title>
</cp:coreProperties>
</file>