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11.2016  № 3172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1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07 ноября 2016 г., рекомендациями Комиссии по подготовке проекта правил землепользования и застройки администрации города Чебоксары от 14 ноября 2016 г. администрация города Чебоксары  п о с т а н о в л я е т: 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 объекта капитального строительства – магазина  в границах земельного участка с кадастровым номером 21:01:030711:338 по ш. Канашское, поз.7 города Чебоксары, в части уменьшения минимального отступа от границ земельного участка с юго-восточной стороны с 5 м до 1 м, в связи с отсутствием основания для изменения предельных параметров разрешенного строительства (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ей 40 Градостроительного кодекса РФ за разрешениями на отклонение от предельных параметров разрешенного строительств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rch11%5CDesktop%5C%D0%9C%D0%BE%D0%B8%20%D0%B4%D0%BE%D0%BA%D1%83%D0%BC%D0%B5%D0%BD%D1%82%D1%8B%5C2016%5C2.%20%D0%9F%D1%80%D0%BE%D1%82%D0%BE%D0%BA%D0%BE%D0%BB%D1%8B%5C%D0%9F%D1%83%D0%B1%D0%BB%D0%B8%D1%87%D0%BD%D1%8B%D0%B5%20%D1%81%D0%BB%D1%83%D1%88%D0%B0%D0%BD%D0%B8%D1%8F%20%D0%BF%D0%BE%20%D0%A3%D0%A0%D0%92%20%D0%B8%D1%81%D0%BF%D0%BE%D0%BB%D1%8C%D0%B7%D0%BE%D0%B2%D0%B0%D0%BD%D0%B8%D1%8F%20%D0%B7%D0%B5%D0%BC.%20%D1%83%D1%87%5C%E2%84%9614%20%D0%BE%D1%82%2014.11.2016%5C%D0%A0%D0%B5%D0%BA%D0%BE%D0%BC%D0%B5%D0%BD%D0%B4%D0%B0%D1%86%D0%B8%D0%B8%20%D0%BE%D1%82%2014.11.2016.doc" \l "sub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конструк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rch11%5CDesktop%5C%D0%9C%D0%BE%D0%B8%20%D0%B4%D0%BE%D0%BA%D1%83%D0%BC%D0%B5%D0%BD%D1%82%D1%8B%5C2016%5C2.%20%D0%9F%D1%80%D0%BE%D1%82%D0%BE%D0%BA%D0%BE%D0%BB%D1%8B%5C%D0%9F%D1%83%D0%B1%D0%BB%D0%B8%D1%87%D0%BD%D1%8B%D0%B5%20%D1%81%D0%BB%D1%83%D1%88%D0%B0%D0%BD%D0%B8%D1%8F%20%D0%BF%D0%BE%20%D0%A3%D0%A0%D0%92%20%D0%B8%D1%81%D0%BF%D0%BE%D0%BB%D1%8C%D0%B7%D0%BE%D0%B2%D0%B0%D0%BD%D0%B8%D1%8F%20%D0%B7%D0%B5%D0%BC.%20%D1%83%D1%87%5C%E2%84%9614%20%D0%BE%D1%82%2014.11.2016%5C%D0%A0%D0%B5%D0%BA%D0%BE%D0%BC%D0%B5%D0%BD%D0%B4%D0%B0%D1%86%D0%B8%D0%B8%20%D0%BE%D1%82%2014.11.2016.doc" \l "sub_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6-11-24T14:23:00Z</cp:lastPrinted>
  <dcterms:modified xsi:type="dcterms:W3CDTF">2016-12-01T07:57:00Z</dcterms:modified>
  <cp:revision>10</cp:revision>
  <dc:subject/>
  <dc:title>Чăваш Республики</dc:title>
</cp:coreProperties>
</file>