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2.2016  № 31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,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Чувашская Республика - Чувашия, г. Чебоксары, пр-кт Тракторостроителе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кадастровый номер 21:01:030306:443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площадь 13 307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разрешенное использование – производственная деятельность – для размещения производства по выпуску электротехнической продукции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Установить начальную цену годового размера арендной платы земельного участка, указанного в п. 1.1 настоящего постановления,                    в размере 1,5 % от кадастровой стоимости земельного участка, что составляет – 454 073 (Четыреста пятьдесят четыре тысячи семьдесят три) рубля 43 копейки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4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4:00Z</dcterms:created>
  <dc:creator>orp3</dc:creator>
  <dc:description/>
  <cp:keywords/>
  <dc:language>en-US</dc:language>
  <cp:lastModifiedBy>Mashburo2</cp:lastModifiedBy>
  <cp:lastPrinted>2016-02-09T19:16:00Z</cp:lastPrinted>
  <dcterms:modified xsi:type="dcterms:W3CDTF">2016-02-19T10:43:00Z</dcterms:modified>
  <cp:revision>3</cp:revision>
  <dc:subject/>
  <dc:title>О проведении аукциона по продаже права на заключение договора</dc:title>
</cp:coreProperties>
</file>