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02.12.2016  № 3188</w:t>
      </w:r>
    </w:p>
    <w:p>
      <w:pPr>
        <w:pStyle w:val="Normal"/>
        <w:ind w:right="52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215" w:hanging="0"/>
        <w:jc w:val="both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№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 марта 2016 года № 187, протоколом №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ением о результатах публичных слушаний по вопросам предоставления разрешения на отклонение от предельных параметров разрешенного строительства, реконструкции объекта капитального строительства от 14 ноября 2016 года, рекомендации Комиссии по подготовке проекта правил землепользования и застройки администрации города Чебоксары от 23 ноября 2016 года, администрация города Чебоксары         п о с т а н о в л я е т: 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объекта капитального строительства – индивидуального жилого дома в границах земельного участка с кадастровым номером 21:01:030520:0081 по ул. Шубосини, д.4 города Чебоксары, в части уменьшения минимального отступа от границ земельного участка с восточной стороны с 3 м до 0 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объекта капитального строительства – реконструируемого индивидуального 2-х этажного жилого дома с устройством помещений вспомогательного назначения в границах земельного участка с кадастровым номером 21:01:030102:0036 по пер. Детский, д.6 города Чебоксары в части уменьшения минимального отступа от границ земельного участка с северо-восточной стороны с 5 м до 1,5 м, с северной стороны с 3 м до 1,5 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объекта капитального строительства – индивидуального жилого дома в границах земельного участка с кадастровым номером 21:01:020212:97 по ул. Н.Охотникова, д.9 города Чебоксары в части уменьшения минимального отступа от границ земельного участка восточной стороны с 3 м до 2 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 объекта капитального строительства – реконструируемого индивидуального жилого дома, в границах земельного участка с кадастровым номером 21:01:030704:0262 по ул. 9-ая Южная, д.81/15 города Чебоксары в части уменьшения минимального отступа от границ земельного участка с западной стороны с 5 до 3 м, с южной стороны </w:t>
        <w:br/>
        <w:t>с 5 до 0 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объекта капитального строительства – индивидуального жилого дома, в границах земельного участка с кадастровым номером 21:01:011101:105 в дер. Чандрово города Чебоксары в части уменьшения минимального отступа от границ земельного участка с северо-восточной стороны с 3 до 1,80 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объекта капитального строительства – многоэтажного жилого дома, в границах земельного участка с кадастровым номером 21:01:020504:75 по ул. Энгельса, 27 А города Чебоксары в части: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- уменьшения минимального размера земельного участка с 6440 кв. м до 4355 кв. м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части уменьшения минимального отступа от границ земельного участка с северо-западной стороны с 5 до 2 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объекта капитального строительства – группы жилых домов со встроено-пристроенными предприятиями обслуживания и подземной автостоянкой, поз. 82, в границах земельных участков с кадастровыми номерами 21:01:030102:265, 21:01:030102:259, 21:01:030102:257,  21:01:030102:260,  21:01:030102:255 по улице Калинина города Чебоксары, в части уменьшения минимального размера земельного участка с 15715,6 кв. м до 10218 кв. 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объекта капитального строительства – многоквартирного жилого дома и предприятий обслуживания, в границах земельного участка с кадастровым номером 21:01:030208:3634 по улице Стартовая в микрорайоне №1, в жилом районе «Новый город» города Чебоксары (поз. 1.8), в части уменьшения минимального размера земельного участка с 9430 кв. м до 5004 кв. 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 объекта капитального строительства – объекта обслуживания автотранспорта (для обслуживания временной стоянки металлических гаражей) в границах земельного участка </w:t>
        <w:br/>
        <w:t>с кадастровым номером 21:01:010306:768 по шоссе Ядринское города Чебоксары, в части уменьшения минимального размера земельного участка с 5000 кв. м до 179 кв. м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 объекта капитального строительства – объекта обслуживания автотранспорта (для обслуживания временной стоянки металлических гаражей) в границах земельного участка </w:t>
        <w:br/>
        <w:t xml:space="preserve">с кадастровым номером 21:01:010306:769 по шоссе Ядринское города Чебоксары, в части уменьшения минимального размера земельного участка </w:t>
        <w:br/>
        <w:t>с 5000 кв. м до 490 кв. м.</w:t>
      </w:r>
    </w:p>
    <w:p>
      <w:pPr>
        <w:pStyle w:val="Normal"/>
        <w:suppressAutoHyphens w:val="true"/>
        <w:spacing w:lineRule="auto" w:line="360"/>
        <w:ind w:right="-6" w:firstLine="708"/>
        <w:jc w:val="both"/>
        <w:rPr/>
      </w:pPr>
      <w:r>
        <w:rPr>
          <w:sz w:val="28"/>
          <w:szCs w:val="28"/>
        </w:rPr>
        <w:t>11. 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10 дней со дня его подписания.</w:t>
      </w:r>
    </w:p>
    <w:p>
      <w:pPr>
        <w:pStyle w:val="Normal"/>
        <w:suppressAutoHyphens w:val="true"/>
        <w:spacing w:lineRule="auto" w:line="360"/>
        <w:ind w:right="-6" w:firstLine="708"/>
        <w:jc w:val="both"/>
        <w:rPr/>
      </w:pPr>
      <w:r>
        <w:rPr>
          <w:sz w:val="28"/>
          <w:szCs w:val="28"/>
        </w:rPr>
        <w:t>12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right="-6" w:firstLine="708"/>
        <w:jc w:val="both"/>
        <w:rPr/>
      </w:pPr>
      <w:r>
        <w:rPr>
          <w:sz w:val="28"/>
          <w:szCs w:val="28"/>
        </w:rPr>
        <w:t xml:space="preserve">13.  Контроль за выполнением настоящего постановления возложить на заместителя главы администрации города по вопросам архитектуры и градостроительства Павлова А.Л. </w:t>
      </w:r>
    </w:p>
    <w:p>
      <w:pPr>
        <w:pStyle w:val="Normal"/>
        <w:suppressAutoHyphens w:val="true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 А.О. Ладыков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110-1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40:00Z</dcterms:created>
  <dc:creator>Arch2</dc:creator>
  <dc:description/>
  <cp:keywords/>
  <dc:language>en-US</dc:language>
  <cp:lastModifiedBy>Mashburo2</cp:lastModifiedBy>
  <cp:lastPrinted>2016-12-02T11:39:00Z</cp:lastPrinted>
  <dcterms:modified xsi:type="dcterms:W3CDTF">2016-12-05T07:28:00Z</dcterms:modified>
  <cp:revision>11</cp:revision>
  <dc:subject/>
  <dc:title>Чăваш Республики</dc:title>
</cp:coreProperties>
</file>