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7.10.2013  № 3189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suppressAutoHyphens w:val="true"/>
        <w:spacing w:lineRule="auto" w:line="240" w:before="0" w:after="0"/>
        <w:ind w:right="3775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 внесении изменений в постановление администрации города Чебоксары от 30.03.2012 № 70</w:t>
      </w:r>
    </w:p>
    <w:p>
      <w:pPr>
        <w:pStyle w:val="Normal"/>
        <w:suppressAutoHyphens w:val="true"/>
        <w:spacing w:lineRule="auto" w:line="36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о исполнение постановления администрации города Чебоксары от 29.04.2013 № 1261 «О передаче полномочий» с изменениями от 20.05.2013, постановления администрации города Чебоксары от 21.01.2009 № 14 «О договорах социального найма и договора найма на жилые помещения муниципального жилищного фонда города Чебоксар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97" w:leader="none"/>
          <w:tab w:val="left" w:pos="7749" w:leader="none"/>
          <w:tab w:val="left" w:pos="9061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697" w:leader="none"/>
          <w:tab w:val="left" w:pos="7749" w:leader="none"/>
          <w:tab w:val="left" w:pos="9061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еречень ведомственных муниципальных услуг (работ) в сфере жилищного хозяйства, оказываемых (выполняемых) учреждениями и другими организациями города Чебоксары, в которых размещается муниципальное задание (заказ), утвержденный постановлением администрации города Чебоксары от 30.03.2012 № 70,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правлению ЖКХ, энергетики, транспорта и связи (Александров Г.Г.) внести изменения в муниципальное задание МБУ «Управление жилищным фондом города Чебоксары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0" w:firstLine="567"/>
        <w:rPr/>
      </w:pPr>
      <w:r>
        <w:rPr>
          <w:szCs w:val="28"/>
        </w:rPr>
        <w:t xml:space="preserve">Контроль за выполнением настоящего постановления возложить на заместителя </w:t>
      </w:r>
      <w:r>
        <w:rPr/>
        <w:t>главы администрации города Чебоксары по экономическому развитию и финансам Семёнова М.Л.</w:t>
      </w:r>
    </w:p>
    <w:p>
      <w:pPr>
        <w:pStyle w:val="Normal"/>
        <w:tabs>
          <w:tab w:val="clear" w:pos="708"/>
          <w:tab w:val="left" w:pos="697" w:leader="none"/>
          <w:tab w:val="left" w:pos="7749" w:leader="none"/>
          <w:tab w:val="left" w:pos="9061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697" w:leader="none"/>
          <w:tab w:val="left" w:pos="7749" w:leader="none"/>
          <w:tab w:val="left" w:pos="9061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697" w:leader="none"/>
          <w:tab w:val="left" w:pos="7052" w:leader="none"/>
          <w:tab w:val="left" w:pos="8815" w:leader="none"/>
          <w:tab w:val="left" w:pos="9061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Глава администрации  города Чебоксары  </w:t>
        <w:tab/>
        <w:t xml:space="preserve">      А.О. Лады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3 № 3189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0887" w:leader="none"/>
        </w:tabs>
        <w:ind w:left="9639" w:hanging="0"/>
        <w:rPr>
          <w:b w:val="false"/>
          <w:b w:val="false"/>
          <w:sz w:val="28"/>
        </w:rPr>
      </w:pPr>
      <w:r>
        <w:rPr>
          <w:b w:val="false"/>
          <w:sz w:val="28"/>
        </w:rPr>
        <w:t>УТВЕРЖДЕН</w:t>
      </w:r>
    </w:p>
    <w:p>
      <w:pPr>
        <w:pStyle w:val="Normal"/>
        <w:tabs>
          <w:tab w:val="clear" w:pos="708"/>
          <w:tab w:val="left" w:pos="10887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887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Чебоксары</w:t>
      </w:r>
    </w:p>
    <w:p>
      <w:pPr>
        <w:pStyle w:val="Normal"/>
        <w:tabs>
          <w:tab w:val="clear" w:pos="708"/>
          <w:tab w:val="left" w:pos="10887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3.2012 № 70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домственных  муниципальных услуг (работ) в сфере жилищного хозяй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азываемых (выполняемых) учреждениями и другими организациями города Чебокса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оторых размещается муниципальное задание (зак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411"/>
        <w:gridCol w:w="2094"/>
        <w:gridCol w:w="2495"/>
        <w:gridCol w:w="2906"/>
        <w:gridCol w:w="3696"/>
      </w:tblGrid>
      <w:tr>
        <w:trPr>
          <w:tblHeader w:val="true"/>
          <w:trHeight w:val="111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потребителей муниципальной услуги (работы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я учреждений (групп учреждений), оказывающих муниципальную  услугу (выполняющих работ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услуги</w:t>
            </w:r>
          </w:p>
        </w:tc>
      </w:tr>
      <w:tr>
        <w:trPr>
          <w:trHeight w:val="56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, юридические лиц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муниципального жилого фонда, тыс.кв.м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блюдение сроков выполнения работ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личество письменных жалоб на качество предоставленных услуг, шт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Управление жилищным фондом города Чебоксары</w:t>
            </w:r>
          </w:p>
        </w:tc>
      </w:tr>
      <w:tr>
        <w:trPr>
          <w:trHeight w:val="114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документов по передаче муниципальных жилых помещений в  собственность гражда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муниципального жилого фонда, тыс.кв.м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блюдение сроков выполнения услуги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личество письменных жалоб на качество предоставленных услуг, шт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Управление жилищным фондом города Чебоксары</w:t>
            </w:r>
          </w:p>
        </w:tc>
      </w:tr>
      <w:tr>
        <w:trPr>
          <w:trHeight w:val="183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документов по приёму (возврату) жилых помещений в муниципальную собственность (деприватизация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муниципального жилого фонда, тыс.кв.м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блюдение сроков выполнения услуги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личество письменных жалоб на качество предоставленных услуг, шт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Управление жилищным фондом города Чебоксары</w:t>
            </w:r>
          </w:p>
        </w:tc>
      </w:tr>
      <w:tr>
        <w:trPr>
          <w:trHeight w:val="183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лючение договоров социального найма жилых 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помещен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муниципального жилого фонда, тыс.кв.м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блюдение сроков выполнения услуги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личество письменных жалоб на качество предоставленных услуг, шт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Управление жилищным фондом города Чебоксары</w:t>
            </w:r>
          </w:p>
        </w:tc>
      </w:tr>
      <w:tr>
        <w:trPr>
          <w:trHeight w:val="183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договоров  найма специализированного жилого помеще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муниципального жилого фонда, тыс.кв.м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блюдение сроков выполнения услуги,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личество письменных жалоб на качество предоставленных услуг, шт.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Управление жилищным фондом города Чебокса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6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6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361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6:00Z</dcterms:created>
  <dc:creator>Адм. г.Чебоксары, Романова Н.А., отдел мун. услуг</dc:creator>
  <dc:description/>
  <cp:keywords/>
  <dc:language>en-US</dc:language>
  <cp:lastModifiedBy>Mashburo2</cp:lastModifiedBy>
  <cp:lastPrinted>2013-09-16T11:26:00Z</cp:lastPrinted>
  <dcterms:modified xsi:type="dcterms:W3CDTF">2015-03-18T11:16:00Z</dcterms:modified>
  <cp:revision>2</cp:revision>
  <dc:subject/>
  <dc:title/>
</cp:coreProperties>
</file>