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0.2015  № 3189</w:t>
      </w:r>
    </w:p>
    <w:p>
      <w:pPr>
        <w:pStyle w:val="Normal"/>
        <w:widowControl/>
        <w:tabs>
          <w:tab w:val="clear" w:pos="720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едении реестра показателей экономической эффективности деятельности муниципальных унитарных предприятий и хозяйственных обществ города Чебоксары</w:t>
      </w:r>
    </w:p>
    <w:p>
      <w:pPr>
        <w:pStyle w:val="Normal"/>
        <w:ind w:right="39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5 Гражданского кодекса Российской Федерации, ст.51 Федерального закона от 06.10.2003 №131-ФЗ «Об общих принципах организации местного самоуправления в Российской Федерации», ст. 20, 26 Федерального закона от 14.11.2002 №161-ФЗ «О государственных  и муниципальных унитарных предприятиях», п.3.1.9 решения Чебоксарского городского Собрания депутатов Чувашской Республики от 23.12.2014 №1788 «О Положении об исполнительно-распорядительном органе города Чебоксары – администрации города Чебоксары», постановлением Кабинета Министров Чувашской Республики от 10.04.2013 №139 «Об утверждении Положения о ведении реестра показателей экономической эффективности деятельности государственных унитарных предприятий Чувашской Республики и хозяйственных обществ, доли (акции) которых находятся в государственной собственности Чувашской Республики» и в целях обеспечения эффективного управления муниципальным имуществом города Чебоксары и контроля за деятельностью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ведении реестра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№ 1)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№2)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Чебоксары от 11.06.2014 №2055 «Об утверждении Положения о ведении реестра показателей экономической эффективности деятельности муниципальных унитарных предприятий и хозяйственных обществ города Чебоксары»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000"/>
      <w:bookmarkStart w:id="6" w:name="sub_100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4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И.о. главы администрации города Чебоксары</w:t>
        <w:tab/>
        <w:t xml:space="preserve">                  А.Ю. Маклыгин</w:t>
      </w:r>
      <w:bookmarkEnd w:id="7"/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№ 318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е</w:t>
        <w:br/>
        <w:t>о ведении реестра показателей экономической эффективности деятельности муниципальных унитарных предприятий города Чебоксары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> 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далее - реестр).</w:t>
      </w:r>
    </w:p>
    <w:p>
      <w:pPr>
        <w:pStyle w:val="Normal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0"/>
        </w:rPr>
        <w:t>2. В настоящем Положении под реестром понимается система, представляющая собой совокупность построенных на единых методологических, организационных и технических принципах баз данных, содержащих показатели экономической эффективности деятельности 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 (далее -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0"/>
        </w:rPr>
        <w:t>3. Ведение реестра осуществляется управлением по регулированию тарифов, экономики предприятий и инвестиций администрации города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4" w:name="sub_1003"/>
      <w:bookmarkStart w:id="15" w:name="sub_1004"/>
      <w:bookmarkEnd w:id="14"/>
      <w:bookmarkEnd w:id="15"/>
      <w:r>
        <w:rPr>
          <w:rFonts w:cs="Times New Roman" w:ascii="Times New Roman" w:hAnsi="Times New Roman"/>
          <w:sz w:val="28"/>
          <w:szCs w:val="20"/>
        </w:rPr>
        <w:t>4. Объектами учета в реестр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0"/>
        </w:rPr>
        <w:t>утвержденные в установленном порядке величины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ктически достигнутые величины показателей экономической эффективности деятельности предприятий и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0"/>
        </w:rPr>
        <w:t>5. Реестр используется для реш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8" w:name="sub_1005"/>
      <w:bookmarkEnd w:id="18"/>
      <w:r>
        <w:rPr>
          <w:rFonts w:cs="Times New Roman" w:ascii="Times New Roman" w:hAnsi="Times New Roman"/>
          <w:sz w:val="28"/>
          <w:szCs w:val="20"/>
        </w:rPr>
        <w:t>сбор данных о показателях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выполнения утвержденн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достижения предприятиями и обществами утвержденных величин показателей 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эффективности управления предприятиями и находящимися в муниципальной собственности города Чебоксары акциями (долями) обществ, определение мер, направленных на повышение эффективности управления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0"/>
        </w:rPr>
        <w:t>6. Собственником реестра является город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8"/>
          <w:szCs w:val="20"/>
        </w:rPr>
        <w:t>7. Реестр ведется на электронных и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0"/>
        </w:rPr>
        <w:t>8. Ведение реестра осуществляется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4" w:name="sub_1008"/>
      <w:bookmarkEnd w:id="24"/>
      <w:r>
        <w:rPr>
          <w:rFonts w:cs="Times New Roman" w:ascii="Times New Roman" w:hAnsi="Times New Roman"/>
          <w:sz w:val="28"/>
          <w:szCs w:val="20"/>
        </w:rPr>
        <w:t>данных об утвержденных величинах показателей экономической эффективности деятельности предприятий и обществ на очередной финансовый год и аналогичных прогнозных величинах на два последующих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х о фактически достигнутых величинах показателей экономической эффективности деятельности предприятий и обществ за отчетный период, представляемых в управление по регулированию тарифов, экономики предприятий и инвестиций администрации города Чебоксары руководителями предприятий и обществ.</w:t>
      </w:r>
    </w:p>
    <w:p>
      <w:pPr>
        <w:pStyle w:val="Normal"/>
        <w:ind w:firstLine="720"/>
        <w:jc w:val="both"/>
        <w:rPr/>
      </w:pPr>
      <w:bookmarkStart w:id="25" w:name="sub_1009"/>
      <w:r>
        <w:rPr>
          <w:rFonts w:cs="Times New Roman" w:ascii="Times New Roman" w:hAnsi="Times New Roman"/>
          <w:sz w:val="28"/>
          <w:szCs w:val="20"/>
        </w:rPr>
        <w:t>9.</w:t>
      </w:r>
      <w:bookmarkStart w:id="26" w:name="sub_1010"/>
      <w:bookmarkEnd w:id="25"/>
      <w:r>
        <w:rPr>
          <w:rFonts w:cs="Times New Roman" w:ascii="Times New Roman" w:hAnsi="Times New Roman"/>
          <w:sz w:val="28"/>
          <w:szCs w:val="20"/>
        </w:rPr>
        <w:t xml:space="preserve"> Руководители предприятий и обществ направляют данные о фактически достигнутых за отчетный период величинах показателей экономической эффективности деятельности предприятий и обществ в </w:t>
      </w:r>
      <w:bookmarkEnd w:id="26"/>
      <w:r>
        <w:rPr>
          <w:rFonts w:cs="Times New Roman" w:ascii="Times New Roman" w:hAnsi="Times New Roman"/>
          <w:sz w:val="28"/>
          <w:szCs w:val="20"/>
        </w:rPr>
        <w:t>управление по регулированию тарифов, экономики предприятий и инвестиций и в отраслевые управления (отделы) администрации города Чебоксары, на которые возложены контроль за их деятельностью и координаци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е представляются на электронных и бумажных носителях по итогам квартала, полугодия и девяти месяцев в течение 30 календарных дней по окончании отчетного периода, а отчет по итогам года должен быть представлен в срок до 30 марта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 достоверность и своевременное представление данных руководители предприятий и обществ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7" w:name="sub_1011"/>
      <w:bookmarkEnd w:id="27"/>
      <w:r>
        <w:rPr>
          <w:rFonts w:cs="Times New Roman" w:ascii="Times New Roman" w:hAnsi="Times New Roman"/>
          <w:sz w:val="28"/>
          <w:szCs w:val="20"/>
        </w:rPr>
        <w:t>10. Отраслевые управления (отделы) администрации города Чебоксары обеспечи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8" w:name="sub_1011"/>
      <w:bookmarkEnd w:id="28"/>
      <w:r>
        <w:rPr>
          <w:rFonts w:cs="Times New Roman" w:ascii="Times New Roman" w:hAnsi="Times New Roman"/>
          <w:sz w:val="28"/>
          <w:szCs w:val="20"/>
        </w:rPr>
        <w:t>рассмотрение ежегодно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 с учетом рекомендаций муниципальной балансов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ку и представление в управление по регулированию тарифов, экономики предприятий и инвестиций администрации города Чебоксары предложений о реорганизации предприятий, их ликвидации, преобразовании в акционерные об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о приватизации акций, находящихся в муниципальной собственности города Чебоксары, и ином распоряжении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0"/>
        </w:rPr>
        <w:t>11. Управление по регулированию тарифов, экономики предприятий и инвестиций администрации города Чебоксары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бор ежеквартально данных о фактически достигнутых за отчетный период величинах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фактически достигнут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явление предприятий и обществ, не достигших утвержденных величин показателей экономической эффективности деятельности, и анализ приведших к этому причин;</w:t>
      </w:r>
    </w:p>
    <w:p>
      <w:pPr>
        <w:pStyle w:val="Normal"/>
        <w:ind w:firstLine="720"/>
        <w:jc w:val="both"/>
        <w:rPr/>
      </w:pPr>
      <w:bookmarkStart w:id="30" w:name="sub_1012"/>
      <w:bookmarkEnd w:id="30"/>
      <w:r>
        <w:rPr>
          <w:rFonts w:cs="Times New Roman" w:ascii="Times New Roman" w:hAnsi="Times New Roman"/>
          <w:sz w:val="28"/>
          <w:szCs w:val="20"/>
        </w:rPr>
        <w:t>контроль за своевременным представлением отраслевыми управлениями (отделами) администрации города Чебоксары согласованных (утвержденных)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ведение ежегодно до 30 января рекомендаций муниципальной балансовой комиссии по величинам показателей экономической эффективности деятельности предприятий и обществ на очередной финансовый год и аналогичным прогнозным величинам на два последующих года до отраслевых управлений (отделов) администрации города Чебокс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у эффективности управления предприятиями и находящимися в муниципальной собственности города Чебоксары акциями (долями)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едений о количестве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х о предприятиях и обществах, не достигших утвержденных величин показателей экономической эффективности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бор предложений от отраслевых управлений (отделов) администрации города Чебоксары с учетом рекомендаций муниципальной балансовой комиссии о реорганизации предприятий, их ликвидации, преобразовании в акционерные общества, о приватизации акций, находящихся в муниципальной собственности города Чебоксары, и ином распоряжении ими, обобщение и представление в Чебоксарский городской комитет по управлению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 Чебоксарский городской комитет по управлению имуществом осуществляет подгото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ений о реорганизации предприятий, их ликвидации, преобразовании в акционерные общества, о целесообразности смены их руко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ений и решений о приватизации акций, находящихся в муниципальной собственности города Чебоксары, и ином распоряжении ими, о замене представителей интересов.</w:t>
      </w:r>
    </w:p>
    <w:p>
      <w:pPr>
        <w:pStyle w:val="Normal"/>
        <w:ind w:firstLine="720"/>
        <w:jc w:val="both"/>
        <w:rPr/>
      </w:pPr>
      <w:bookmarkStart w:id="31" w:name="sub_1013"/>
      <w:bookmarkEnd w:id="31"/>
      <w:r>
        <w:rPr>
          <w:rFonts w:cs="Times New Roman" w:ascii="Times New Roman" w:hAnsi="Times New Roman"/>
          <w:sz w:val="28"/>
          <w:szCs w:val="20"/>
        </w:rPr>
        <w:t>13. Управление по регулированию тарифов, экономики предприятий и инвестиций администрации города Чебоксары предоставляет содержащуюся в реестре информацию органам исполнительной власти Чувашской Республики по запросам, иным заинтересованным лицам -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tabs>
          <w:tab w:val="clear" w:pos="720"/>
          <w:tab w:val="left" w:pos="709" w:leader="none"/>
        </w:tabs>
        <w:ind w:left="709" w:firstLine="78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1013"/>
      <w:bookmarkEnd w:id="32"/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№ 318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5103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чень и порядок определения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bookmarkStart w:id="33" w:name="_GoBack"/>
      <w:bookmarkEnd w:id="33"/>
      <w:r>
        <w:rPr>
          <w:rFonts w:cs="Times New Roman" w:ascii="Times New Roman" w:hAnsi="Times New Roman"/>
          <w:sz w:val="28"/>
          <w:szCs w:val="28"/>
        </w:rPr>
        <w:t>- общества), разработаны в целях оценки эффективности управления муниципальным имуществом города Чебоксары, закрепленным за предприятиями, и долями (акциями) обществ, находящихся в муниципальной собственности города Чебокса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ы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для предприятий согласовываются заместителем главы администрации города Чебоксары, координирующим (курирующим) деятельность предприятия и утверждаются заместителем главы по экономическому развитию и финансам, а для обществ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ются заместителем главы администрации города Чебоксары, координирующим (курирующим) деятельность предприя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по экономическому развитию и финансам и утверждаются председателем совета директоров ежегодно до 1 февраля на основан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мых руководителями предприятий и обществ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и ин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анных реестра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емых руководителями предприятий программ деятельности предприят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ля предприятий ежегодно утверждаются (по форме согласно приложению 1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ые показатели экономической эффективности деятельност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ибыли, подлежащая перечислению в бюджет города Чебоксар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основных видов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е долговые обязатель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pStyle w:val="Normal"/>
        <w:widowControl/>
        <w:autoSpaceDE w:val="true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обществ ежегодно утверждаются (по форме согласно приложению 2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, подлежащие перечислению в доход бюджета города Чебоксары по итогам деятельности за отчетный год, размер которых корректируется в соответствии с решением годового общего собрания акционер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в натуральном выражении по основным видам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widowControl/>
        <w:autoSpaceDE w:val="true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еречню и порядку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 по экономическому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и финансам 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0___</w:t>
      </w:r>
    </w:p>
    <w:p>
      <w:pPr>
        <w:pStyle w:val="Normal"/>
        <w:widowControl/>
        <w:autoSpaceDE w:val="true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номической эффективности деятель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предприят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ая прибыль (убыток), 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 прибыли,  подлежащая перечислению в бюджет города Чебоксары, тыс. рублей&lt;*&gt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очередном финансовом году по итогам деятельности предприятия за отчетный год, в соответствии с решением Чебоксарского городского Собрания депутатов от 06.03.2008 №916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полнитель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, рубл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основных   видов деятельности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е долговые    обязательства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ноз показателей эконом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/>
        <w:t>два года, следующие за очередным финансовым год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4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     (второй год, следующий 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асть  прибыли,  подлежащая перечислению в бюджет города Чебоксары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4" w:name="sub_2000"/>
      <w:bookmarkStart w:id="35" w:name="sub_2000"/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, в планируемом году по итогам деятельности предприятия за предшествующий год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решением Чебоксарского городского Собрания депутатов от 06.03.2008 №9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а Чебоксары координиру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ирующий) деятельность пред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widowControl/>
        <w:autoSpaceDE w:val="true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 xml:space="preserve">Перечню и порядку </w:t>
      </w:r>
      <w:bookmarkEnd w:id="35"/>
      <w:r>
        <w:rPr>
          <w:rFonts w:cs="Times New Roman" w:ascii="Times New Roman" w:hAnsi="Times New Roman"/>
        </w:rPr>
        <w:t>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иректоров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ства)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0___</w:t>
      </w:r>
    </w:p>
    <w:p>
      <w:pPr>
        <w:pStyle w:val="Normal"/>
        <w:ind w:left="4111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номической эффективности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бще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                                               </w:t>
      </w:r>
    </w:p>
    <w:p>
      <w:pPr>
        <w:pStyle w:val="Normal"/>
        <w:widowControl/>
        <w:autoSpaceDE w:val="true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, в соответствии с распоряжением администрации города Чебоксары от 21.03.2014 №69-р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полнитель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в натуральном выражении по основным  видам деятельност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, рубле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гноз показателей экономической эффективности деятельности 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ва года, следующие за очередным финансовым годо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4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(второй год, следующий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, в соответствии с распоряжением администрации города Чебоксары от 21.03.2014 №69-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боксары координи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рующий) деятельность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(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       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боксары по экономичес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(_______________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5-1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5">
    <w:name w:val="Верхний колонтитул Знак"/>
    <w:qFormat/>
    <w:rPr>
      <w:rFonts w:ascii="Arial" w:hAnsi="Arial" w:cs="Arial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2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5-10-01T10:45:00Z</cp:lastPrinted>
  <dcterms:modified xsi:type="dcterms:W3CDTF">2015-10-14T13:59:00Z</dcterms:modified>
  <cp:revision>52</cp:revision>
  <dc:subject/>
  <dc:title>Постановление Кабинета Министров Чувашской Республики</dc:title>
</cp:coreProperties>
</file>