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5.02.2016  № 318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а аренды земельного участка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: Чувашская Республика - Чувашия, г. Чебоксары, пр-кт Тракторостроителей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кадастровый номер 21:01:030306:455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площадь 6 974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разрешенное использование – производственная деятельность – для размещения производства по выпуску электротехнической продукции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становить начальную цену годового размера арендной платы земельного участка, указанного в п. 1.1 настоящего постановления,                    в размере 1,5 % от кадастровой стоимости земельного участка, что составляет – 237 973 (Двести тридцать семь тысяч девятьсот семьдесят три) рубля 10 копеек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4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sectPr>
      <w:type w:val="nextPage"/>
      <w:pgSz w:w="11906" w:h="16838"/>
      <w:pgMar w:left="1985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32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5:00Z</dcterms:created>
  <dc:creator>orp3</dc:creator>
  <dc:description/>
  <cp:keywords/>
  <dc:language>en-US</dc:language>
  <cp:lastModifiedBy>Mashburo2</cp:lastModifiedBy>
  <cp:lastPrinted>2016-02-09T19:09:00Z</cp:lastPrinted>
  <dcterms:modified xsi:type="dcterms:W3CDTF">2016-02-19T10:39:00Z</dcterms:modified>
  <cp:revision>3</cp:revision>
  <dc:subject/>
  <dc:title>О проведении аукциона по продаже права на заключение договора</dc:title>
</cp:coreProperties>
</file>