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6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6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6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</w:t>
        <w:softHyphen/>
        <w:t>ран труда Чувашской Республики» гражданам по следующему списку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3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40"/>
        <w:gridCol w:w="2986"/>
      </w:tblGrid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мот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я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дя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ппо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це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н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эк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охвос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иков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вагиз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бул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ул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дисе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метд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и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зым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ятди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зуб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уш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гиз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лю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летд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я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фулл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нул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шан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тфул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гуз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ик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азетд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фзя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ханкул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им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футди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рнар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ы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ифзя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ы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ч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м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ков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ш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ш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ноген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бресин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наш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ус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аст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ю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б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ы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изе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шафетд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т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с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са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нз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имх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син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натулл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лиме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яхмет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а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еш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армей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четай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ба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з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едер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нь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ш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ц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ар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кт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ь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ам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у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гауш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н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нид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ям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рецкий райо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ш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аней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ыш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д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о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рыз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кис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яш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но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но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удя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рмар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кум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н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е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ах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де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лас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ь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емуршин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ф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арис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шл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мерлин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ю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юж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в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ыван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ыван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ч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элл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с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дрин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ца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росин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чё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льчик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ю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и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ш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бу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тиков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де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ду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ыш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Алатырь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част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в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х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ц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яш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лапчен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у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ан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богат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ш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з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лец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н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а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ня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рам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ай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ышн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ж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ле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тыг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д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ска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ни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б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84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2986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кл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ицкая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н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ш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ов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ипаки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он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к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ыван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ин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0:00Z</dcterms:created>
  <dc:creator>soc10</dc:creator>
  <dc:description/>
  <cp:keywords/>
  <dc:language>en-US</dc:language>
  <cp:lastModifiedBy>mash1</cp:lastModifiedBy>
  <cp:lastPrinted>2015-05-05T08:04:00Z</cp:lastPrinted>
  <dcterms:modified xsi:type="dcterms:W3CDTF">2015-06-01T14:04:00Z</dcterms:modified>
  <cp:revision>5</cp:revision>
  <dc:subject/>
  <dc:title>Проект</dc:title>
</cp:coreProperties>
</file>