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381635</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соответствии с Законом Российской Федерации «О ветеринарии»,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ми приказом Министерства сельского хозяйства Российской Федерации от 31 мая 2016 г. № 213 (зарегистрирован в Министерстве юстиции Российской Федерации 24 августа 2016 г., регистрационный № 43379), и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ConsPlusNormal"/>
        <w:widowControl/>
        <w:spacing w:before="0" w:after="0"/>
        <w:ind w:firstLine="709"/>
        <w:contextualSpacing/>
        <w:jc w:val="both"/>
        <w:rPr/>
      </w:pPr>
      <w:r>
        <w:rPr>
          <w:rFonts w:cs="Times New Roman" w:ascii="Times New Roman" w:hAnsi="Times New Roman"/>
          <w:sz w:val="28"/>
          <w:szCs w:val="28"/>
        </w:rPr>
        <w:t>1. Установить ограничительные мероприятия (карантин) по африканской чуме свиней на территории эпизоотического очага, первой и второй угрожаемых зон, определенных пунктом 2 настоящего распоряжения, с 6 сентября 2016 г. до особого распоря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пизоотический очаг в пределах территории охранной зоны государственного природного заповедника «Присурский», расположенной на южном берегу оз. Старица, в 300 м от северной оконечности оз. Овражково в северо-западном направлении, в 730 м от р. Сура в северо-восточном направлении (карантинированную территорию);</w:t>
      </w:r>
    </w:p>
    <w:p>
      <w:pPr>
        <w:pStyle w:val="ConsPlusNormal"/>
        <w:widowControl/>
        <w:spacing w:before="0" w:after="0"/>
        <w:ind w:firstLine="709"/>
        <w:contextualSpacing/>
        <w:jc w:val="both"/>
        <w:rPr/>
      </w:pPr>
      <w:r>
        <w:rPr>
          <w:rFonts w:cs="Times New Roman" w:ascii="Times New Roman" w:hAnsi="Times New Roman"/>
          <w:sz w:val="28"/>
          <w:szCs w:val="28"/>
        </w:rPr>
        <w:t xml:space="preserve">первую угрожаемую зону в пределах административных границ </w:t>
        <w:br/>
        <w:t>с. Атрать, пос. Алтышево-Люльский, пос. Юность Атратского сельского поселения, с. Междуречье Междуреченского сельского поселения, с. Явлеи Миренского сельского поселения Алатырского район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торую угрожаемую зону в пределах административных границ Алтышевского, Атратского (за исключением </w:t>
      </w:r>
      <w:r>
        <w:rPr>
          <w:rFonts w:cs="Times New Roman" w:ascii="Times New Roman" w:hAnsi="Times New Roman"/>
          <w:sz w:val="28"/>
          <w:szCs w:val="28"/>
        </w:rPr>
        <w:t>с. Атрать, пос. Алтышево-Люль</w:t>
        <w:softHyphen/>
        <w:t>ский, пос. Юность</w:t>
      </w:r>
      <w:r>
        <w:rPr>
          <w:rFonts w:cs="Times New Roman" w:ascii="Times New Roman" w:hAnsi="Times New Roman"/>
          <w:sz w:val="28"/>
          <w:szCs w:val="28"/>
          <w:lang w:eastAsia="ru-RU"/>
        </w:rPr>
        <w:t>), Ахматовского, Восходского, Иваньково-Ленин</w:t>
        <w:softHyphen/>
        <w:t xml:space="preserve">ского, Кирского, Кувакинского, Междуреченского (за исключением с. Междуречье), Миренского (за исключением с. Явлеи), Новоайбесинского, Октябрьского, Первомайского, Сойгинского, Староайбесинского, Стемасского, Чуварлейского сельских поселений Алатырского района, Батыревского, Вурнарского, Ибресинского, Комсомольского, Красночетайского, Порецкого, Шемуршинского, Шумерлинского, Яльчикского районов, гг. Алатыря, Шумерли, </w:t>
      </w:r>
      <w:r>
        <w:rPr>
          <w:rFonts w:cs="Times New Roman" w:ascii="Times New Roman" w:hAnsi="Times New Roman"/>
          <w:sz w:val="28"/>
          <w:szCs w:val="28"/>
        </w:rPr>
        <w:t>за исключением территорий свиноводческих хозяйств, отнесенных к III и IV компартментам</w:t>
      </w:r>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етит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эпизоотическом очаге:</w:t>
      </w:r>
    </w:p>
    <w:p>
      <w:pPr>
        <w:pStyle w:val="Normal"/>
        <w:spacing w:lineRule="auto" w:line="240" w:before="0" w:after="0"/>
        <w:ind w:firstLine="709"/>
        <w:contextualSpacing/>
        <w:jc w:val="both"/>
        <w:rPr/>
      </w:pPr>
      <w:r>
        <w:rPr>
          <w:rFonts w:cs="Times New Roman" w:ascii="Times New Roman" w:hAnsi="Times New Roman"/>
          <w:sz w:val="28"/>
          <w:szCs w:val="28"/>
          <w:lang w:eastAsia="ru-RU"/>
        </w:rPr>
        <w:t>посещение его территории посторонними лицами, кроме специалистов органов и организаций, входящих в систему Государственной ветеринарной службы Российской Федерации, и привлеченного персонала для ликвидации эпизоотического очаг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мещение и перегруппировку животны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бой всех видов животных;</w:t>
      </w:r>
    </w:p>
    <w:p>
      <w:pPr>
        <w:pStyle w:val="Normal"/>
        <w:spacing w:lineRule="auto" w:line="240" w:before="0" w:after="0"/>
        <w:ind w:firstLine="709"/>
        <w:contextualSpacing/>
        <w:jc w:val="both"/>
        <w:rPr/>
      </w:pPr>
      <w:r>
        <w:rPr>
          <w:rFonts w:cs="Times New Roman" w:ascii="Times New Roman" w:hAnsi="Times New Roman"/>
          <w:sz w:val="28"/>
          <w:szCs w:val="28"/>
          <w:lang w:eastAsia="ru-RU"/>
        </w:rPr>
        <w:t>выезд и въезд транспорта, не задействованного в мероприятиях по ликвидации очага африканской чумы свиней, на территорию (с территории) эпизоотического оча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 первой угрожаемой зон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з живых свиней, свиноводческой продукции и сырья за пределы первой угрожаемой зоны;</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реализацию свиней и продуктов, полученных от убоя свиней, за исключением реализации свиноводческой продукции промышленного изготовл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у свиней у на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аготовку на территории зоны и вывоз из нее мяса свиней, сырья и продуктов свиноводства, отходов свиноводства, оборудования и инвентаря, используемого при содержании свине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оведение сельскохозяйственных ярмарок, выставок (аукционов) и других мероприятий, связанных с передвижением, перемещением и скоплением животных;</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ересылку, включая почтовые отправления, свиноводческой продукции непромышленного изготовления;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 во второй угрожаемой зоне:</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реализацию свиней и продуктов, полученных от убоя свиней, за исключением реализации продуктов животноводства промышленного изгото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оведение сельскохозяйственных ярмарок, выставок (аукционов) и других мероприятий, связанных с передвижением, перемещением и скоплением свиней, кроме случаев, связанных с производственной деятельностью свиноводческих хозяйств, отнесенных к III и IV компартментам и исключенных из второй угрожаемой зоны в соответствии с пунктом 2 настоящего распоряж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у свиней у насел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ульное содержание свиней, в том числе свиней, содержащихся под навесам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ересылку, включая почтовые отправления, свиноводческой продукции непромышленного изготовления;</w:t>
      </w:r>
    </w:p>
    <w:p>
      <w:pPr>
        <w:pStyle w:val="ConsPlusNormal"/>
        <w:widowControl/>
        <w:spacing w:before="0" w:after="0"/>
        <w:ind w:firstLine="709"/>
        <w:contextualSpacing/>
        <w:jc w:val="both"/>
        <w:rPr/>
      </w:pPr>
      <w:r>
        <w:rPr>
          <w:rFonts w:cs="Times New Roman" w:ascii="Times New Roman" w:hAnsi="Times New Roman"/>
          <w:sz w:val="28"/>
          <w:szCs w:val="28"/>
        </w:rPr>
        <w:t>вывоз живых свиней, свиноводческой продукции и сырья, не прошедших пр</w:t>
      </w:r>
      <w:bookmarkStart w:id="0" w:name="_GoBack"/>
      <w:bookmarkEnd w:id="0"/>
      <w:r>
        <w:rPr>
          <w:rFonts w:cs="Times New Roman" w:ascii="Times New Roman" w:hAnsi="Times New Roman"/>
          <w:sz w:val="28"/>
          <w:szCs w:val="28"/>
        </w:rPr>
        <w:t>омышленной тепловой обработки при температуре выше 70 °C, обеспечивающей ее обеззараживание, кроме хозяйств, отнесенных к III и IV компартментам и исключенных из второй угрожаемой зоны в соответствии с пунктом 2 настоящего распоряж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осударственной ветеринарной службе Чувашской Республики разработать и утвердить План мероприятий по ликвидации очага африканской чумы свиней и предотвращению распространения возбудителя болезни на территории Чувашской Республик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Государственную ветеринарную службу Чувашской Республики.</w:t>
      </w:r>
    </w:p>
    <w:p>
      <w:pPr>
        <w:pStyle w:val="ConsPlusNormal"/>
        <w:widowContro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ой Республики</w:t>
        <w:tab/>
        <w:t xml:space="preserve">                                                                    М.Игна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боксары</w:t>
      </w:r>
    </w:p>
    <w:p>
      <w:pPr>
        <w:pStyle w:val="Normal"/>
        <w:widowControl w:val="false"/>
        <w:spacing w:lineRule="auto" w:line="240" w:before="0" w:after="0"/>
        <w:jc w:val="both"/>
        <w:rPr/>
      </w:pPr>
      <w:r>
        <w:rPr>
          <w:rFonts w:cs="Times New Roman" w:ascii="Times New Roman" w:hAnsi="Times New Roman"/>
          <w:sz w:val="28"/>
          <w:szCs w:val="28"/>
        </w:rPr>
        <w:t>6 сентября 2016 год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9-рг</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0:00Z</dcterms:created>
  <dc:creator>Госветслужба Чувашии Егорова Тайкина</dc:creator>
  <dc:description/>
  <cp:keywords/>
  <dc:language>en-US</dc:language>
  <cp:lastModifiedBy>mash2</cp:lastModifiedBy>
  <cp:lastPrinted>2016-09-06T17:45:00Z</cp:lastPrinted>
  <dcterms:modified xsi:type="dcterms:W3CDTF">2016-09-06T14:46:00Z</dcterms:modified>
  <cp:revision>11</cp:revision>
  <dc:subject/>
  <dc:title>ПРОЕКТ</dc:title>
</cp:coreProperties>
</file>