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0.2015  № 3190</w:t>
      </w:r>
    </w:p>
    <w:p>
      <w:pPr>
        <w:pStyle w:val="2"/>
        <w:tabs>
          <w:tab w:val="clear" w:pos="708"/>
          <w:tab w:val="left" w:pos="4731" w:leader="none"/>
        </w:tabs>
        <w:ind w:right="45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4731" w:leader="none"/>
        </w:tabs>
        <w:ind w:right="4512" w:hanging="0"/>
        <w:rPr>
          <w:szCs w:val="28"/>
        </w:rPr>
      </w:pPr>
      <w:r>
        <w:rPr>
          <w:szCs w:val="28"/>
        </w:rPr>
        <w:t xml:space="preserve">О проведении смотра на лучшее новогоднее и рождественское оформление предприятий торговли, общественного питания и бытового обслуживания «Морозная сказка»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686"/>
        <w:rPr/>
      </w:pPr>
      <w:r>
        <w:rPr>
          <w:szCs w:val="28"/>
        </w:rPr>
        <w:t>В связи с подготовкой праздничных мероприятий, посвященных празднованию Нового года, в целях праздничного оформления города, повышения культуры обслуживания и демонстрации лучшего новогоднего и рождественского оформления оконных витрин, торговых залов и залов обслуживания, фасадов зданий и территорий, прилегающих к предприятиям торговли, общественного питания и бытового обслуживания города Чебоксары п о с т а н о в л я ю:</w:t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/>
      </w:pPr>
      <w:r>
        <w:rPr>
          <w:sz w:val="28"/>
          <w:szCs w:val="28"/>
        </w:rPr>
        <w:t>1. Провести с 14 декабря 2015 года по 19 декабря 2015 года смотр на лучшее новогоднее и рождественское оформление предприятий торговли, общественного питания и бытового обслуживания «Морозная сказка».</w:t>
      </w:r>
    </w:p>
    <w:p>
      <w:pPr>
        <w:pStyle w:val="Normal"/>
        <w:spacing w:lineRule="auto" w:line="336"/>
        <w:ind w:firstLine="686"/>
        <w:jc w:val="both"/>
        <w:rPr/>
      </w:pPr>
      <w:r>
        <w:rPr>
          <w:sz w:val="28"/>
          <w:szCs w:val="28"/>
        </w:rPr>
        <w:t>2. Утвердить Положение о проведении смотра на лучшее новогоднее и рождественское оформление предприятий торговли, общественного питания и бытового обслуживания «Морозная сказка» согласно приложению.</w:t>
      </w:r>
    </w:p>
    <w:p>
      <w:pPr>
        <w:pStyle w:val="TextBodyIndent"/>
        <w:spacing w:lineRule="auto" w:line="336"/>
        <w:ind w:firstLine="686"/>
        <w:rPr/>
      </w:pPr>
      <w:r>
        <w:rPr>
          <w:szCs w:val="28"/>
        </w:rPr>
        <w:t>3. Создать комиссию по подведению итогов смотра на лучшее новогоднее и рождественское оформление предприятий торговли, общественного питания и бытового обслуживания «Морозная сказка» (далее – Комиссия) в следующем составе: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еменов Максим Львович – заместитель главы администрации города Чебоксары по экономическому развитию и финансам, председатель Комиссии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Солдатова Фасиха Исхаковна – начальник управления по развитию потребительского рынка и предпринимательства администрации города Чебоксары – заместитель председателя Комиссии; </w:t>
      </w:r>
    </w:p>
    <w:p>
      <w:pPr>
        <w:pStyle w:val="3"/>
        <w:rPr/>
      </w:pPr>
      <w:r>
        <w:rPr>
          <w:szCs w:val="28"/>
        </w:rPr>
        <w:t>Иванова Лариса Владиславовна - ведущий специалист-эксперт отдела торговли управления по развитию потребительского рынка и предпринимательства администрации города Чебоксары - секретарь Комиссии.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Жуков Александр Евгеньевич – начальник  управления по связям со СМИ и молодежной политики администрации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муткин Вениамин Викентьевич – начальник отдела архитектуры и градостроительства администрации города Чебоксары – главный архитектор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/>
      </w:pPr>
      <w:r>
        <w:rPr>
          <w:sz w:val="28"/>
          <w:szCs w:val="28"/>
        </w:rPr>
        <w:t>Маркова Людмила Владимировна – начальник управления культуры администрации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угутская Марина Геннадьевна – заведующий сектором бытовых услуг администрации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Филиппова Наталия Вячеславовна – заведующий сектором торговли администрации Ленинского района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Чекушкина Татьяна Александровна – заведующий сектором торговли администрации Калининского района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Шуркина Валентина Леонидовна – заведующий сектором торговли администрации Московского района города Чебоксары.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(А.Е. Жуков) проинформировать горожан о принятии данного постановления через средства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58" w:firstLine="684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 w:val="false"/>
        <w:tabs>
          <w:tab w:val="left" w:pos="426" w:leader="none"/>
          <w:tab w:val="left" w:pos="8931" w:leader="none"/>
        </w:tabs>
        <w:ind w:left="-24" w:right="-1" w:hanging="0"/>
        <w:jc w:val="left"/>
        <w:rPr/>
      </w:pPr>
      <w:r>
        <w:rPr>
          <w:szCs w:val="28"/>
        </w:rPr>
        <w:t>И.о. главы администрации города Чебоксары                        А.Ю. Маклыгин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65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ind w:left="5130" w:right="-1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 xml:space="preserve">от 13.10.2015 № 31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-2166" w:leader="none"/>
          <w:tab w:val="left" w:pos="893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  <w:tab w:val="left" w:pos="-2166" w:leader="none"/>
          <w:tab w:val="left" w:pos="8931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о проведении смотра на лучшее новогоднее и рождественское оформление предприятий торговли, общественного питания и бытового обслуживания «Морозн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>1.1. Настоящее Положение определяет порядок проведения смотра на лучшее новогоднее и рождественское оформление предприятий торговли, общественного питания и бытового обслуживания «Морозная сказка» (далее -Смотр).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>1.2. Цель и задачи Смотра.</w:t>
      </w:r>
    </w:p>
    <w:p>
      <w:pPr>
        <w:pStyle w:val="TextBodyIndent"/>
        <w:spacing w:lineRule="auto" w:line="240"/>
        <w:ind w:firstLine="741"/>
        <w:rPr/>
      </w:pPr>
      <w:r>
        <w:rPr>
          <w:spacing w:val="-2"/>
          <w:szCs w:val="28"/>
        </w:rPr>
        <w:t>1.2.1. Цель Смотра - праздничное оформление города, повышение культуры обслуживания, демонстрация лучшего новогоднего и рождественского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Чебоксары.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>1.2.2. Задачи Смотра: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развитие творческой активности при оформлении предприятий торговли, общественного питания и бытового обслуживания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привлечение внимания населения города к художественному оформлению предприятий торговли, общественного питания и бытового обслуживания города Чебоксары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выявление лучших и оригинальных образцов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Чебоксары.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>1.3. Организатором Смотра является управление по развитию потребительского рынка и предпринимательства администрации города Чебоксары (далее – Организатор).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организации и проведения Смотра 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>2.1. Участниками Смотра являются предприятия торговли, общественного питания и бытового обслуживания города Чебоксары всех форм собственност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2. Организатор Смотра осуществляет информационно-методическое обслуживание участник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3. Смотр проводится с 14 декабря 2015 года по 19 декабря 2015 год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2.4. Участники Смотра оформляют оконные витрины, торговые залы и приемные салоны, фасады зданий и территории, прилегающие к предприятиям торговли, общественного питания и бытового обслуживания города Чебоксары. </w:t>
      </w:r>
    </w:p>
    <w:p>
      <w:pPr>
        <w:pStyle w:val="TextBodyIndent"/>
        <w:spacing w:lineRule="auto" w:line="240"/>
        <w:ind w:firstLine="686"/>
        <w:rPr/>
      </w:pPr>
      <w:r>
        <w:rPr>
          <w:szCs w:val="28"/>
        </w:rPr>
        <w:t>2.5. В целях проведения Смотра постановлением администрации города Чебоксары создается комиссия по подведению итогов Смотра на лучшее новогоднее и рождественское оформление предприятий торговли, общественного питания и бытового обслуживания «Морозная сказка» (далее – Комиссия) в составе председателя, заместителя председателя и членов коми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6. Ежедневно, с 14 декабря 2015 года по 19 декабря 2015 года, Комиссия с выездом на место осматр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ятия торговли, общественного питания и бытового обслуживания. Работа Комиссии освещается в СМИ и на сайте администрации города Чебокс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дведение итогов Смотр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м положением учреждаются тринадцать призовых мес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второе, третье места среди предприятий торговл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ервое, второе, третье места среди предприятий общественного питания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ервое, второе, третье места среди предприятий бытового обслужива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ервое и второе места среди нестационарных торговых объект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ервое и второе места среди рынков и ярмарок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2. По результатам Смотра Комиссия принимает решение о победител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3. Победители Смотра определяются в результате подсчета количества баллов, набранных участниками. В случае равенства количества набранных баллов участниками Смотра решение о присуждении места принимает председатель Коми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4. Критерии оценки Смотра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29"/>
        <w:gridCol w:w="18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.п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ритерии оценки Смо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b w:val="false"/>
                <w:b w:val="false"/>
                <w:bCs w:val="false"/>
                <w:spacing w:val="-4"/>
                <w:szCs w:val="28"/>
              </w:rPr>
            </w:pPr>
            <w:r>
              <w:rPr>
                <w:b w:val="false"/>
                <w:bCs w:val="false"/>
                <w:spacing w:val="-4"/>
                <w:szCs w:val="28"/>
              </w:rPr>
              <w:t xml:space="preserve">Световое оформление вывес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ьзование новогодней тематики при оформлении фасадов зданий и прилегающих к ним территорий (новогодние ели, ледовые скульптуры, гирлянды, новогодние аксессуары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годнее тематическое оформление торгового зала или зала обслужи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личие фирменной одежды с элементами новогодней атрибутики в одежде работников предприятий торговли, общественного питания и бытового обслужи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личие красочно оформленных ценников, мен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озиционное новогоднее оформление витрин (для предприятий торговл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праздничных мероприятий (благотворительные акции, новогодние распродажи, организация работы костюмированных персонажей в торговых залах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предприятий торговли 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предприятий общественного питания и бытового обслужива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 баллов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 баллов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5. Комиссия по подведению итогов Смотра по критериям оценки, определенным в пункте 3.4 настоящего Положения, определяет победителей, набравших наибольшее количество баллов, в срок до 21 декабря 2015 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6. Первые места присуждаются участникам, набравшим наибольшее количество баллов, вторые и третьи места присуждаются участникам Смотра по степени уменьшения количества баллов от количества баллов за первые мес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7. Решение Комиссии об итогах Смотра оформляется протокол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8. Занявшие призовые места предприятия награждаются дипломами администрации города Чебоксар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9. Награждение победителей Смотра проводится в администрации города Чебоксар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10. Результаты Смотра размещаются на официальном сайте администрации города Чебоксары.</w:t>
      </w:r>
    </w:p>
    <w:p>
      <w:pPr>
        <w:pStyle w:val="Normal"/>
        <w:ind w:firstLine="684"/>
        <w:jc w:val="center"/>
        <w:rPr/>
      </w:pPr>
      <w:r>
        <w:rPr>
          <w:sz w:val="28"/>
          <w:szCs w:val="28"/>
        </w:rPr>
        <w:t>_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931" w:leader="none"/>
      </w:tabs>
      <w:overflowPunct w:val="false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24"/>
      <w:ind w:firstLine="68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7:00Z</dcterms:created>
  <dc:creator>torg7</dc:creator>
  <dc:description/>
  <cp:keywords/>
  <dc:language>en-US</dc:language>
  <cp:lastModifiedBy>Mashburo2</cp:lastModifiedBy>
  <cp:lastPrinted>2015-10-08T14:19:00Z</cp:lastPrinted>
  <dcterms:modified xsi:type="dcterms:W3CDTF">2015-10-14T13:52:00Z</dcterms:modified>
  <cp:revision>13</cp:revision>
  <dc:subject/>
  <dc:title>Чăваш Республики</dc:title>
</cp:coreProperties>
</file>