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28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 xml:space="preserve">ЙĚПРЕÇ РАЙОН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АДМИНИСТРАЦИ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5.06.2015 </w:t>
            </w:r>
            <w:r>
              <w:rPr>
                <w:color w:val="000000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319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05.06.2015 г.           № 3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 xml:space="preserve"> </w:t>
            </w:r>
            <w:r>
              <w:rPr>
                <w:sz w:val="26"/>
                <w:lang w:val="en-US" w:eastAsia="en-US"/>
              </w:rPr>
              <w:t>поселок</w:t>
            </w:r>
            <w:r>
              <w:rPr>
                <w:color w:val="000000"/>
                <w:lang w:val="en-US" w:eastAsia="en-US"/>
              </w:rPr>
              <w:t xml:space="preserve">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b/>
          <w:bCs/>
        </w:rPr>
        <w:t>О внесении изменений в постановление администрации Ибресинского района от 16.01.2013г. №11 «Об образовании  избирательных участков на территории Ибресин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реализации требований Федерального закона от 2 октября 2012 года №157-ФЗ «О внесении изменений в Федеральный закон «О политических партиях» и 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Ибресинского района  </w:t>
      </w: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bookmarkStart w:id="0" w:name="sub_1"/>
      <w:r>
        <w:rPr/>
        <w:t>1. В постановление администрации Ибресинского района от 16.01.2013г. №11 «Об образовании избирательных участков на территории Ибресинского района» внести следующие изменения:</w:t>
      </w:r>
    </w:p>
    <w:p>
      <w:pPr>
        <w:pStyle w:val="Normal"/>
        <w:ind w:firstLine="709"/>
        <w:jc w:val="both"/>
        <w:rPr/>
      </w:pPr>
      <w:bookmarkStart w:id="1" w:name="sub_5001"/>
      <w:bookmarkEnd w:id="0"/>
      <w:bookmarkEnd w:id="1"/>
      <w:r>
        <w:rPr/>
        <w:t>1.1. Приложени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37433F"/>
        </w:rPr>
      </w:pPr>
      <w:bookmarkStart w:id="2" w:name="sub_5001"/>
      <w:bookmarkEnd w:id="2"/>
      <w:r>
        <w:rPr/>
        <w:t>2. Контроль за исполнением настоящего постановления возложить на Управляющего делами – начальника отдела организационной работы администрации Ибресинского район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Ибресинского района                                                                                Н.П. Чугаров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Шестеринова С.В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Тел. 2-12-1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ind w:left="4248" w:firstLine="708"/>
        <w:jc w:val="both"/>
        <w:rPr/>
      </w:pPr>
      <w:r>
        <w:rPr/>
        <w:t>от  05.06.2015г. № 3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збирательных участков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разуемых на территории Ибресин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Ибресинский избирательный участок   № 202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 участковой избирательной  комиссии, помещения для голосования  - МУК «МКДЦ «Ибресинский»  (фойе), телефон  2-13-19.               </w:t>
      </w:r>
    </w:p>
    <w:p>
      <w:pPr>
        <w:pStyle w:val="Normal"/>
        <w:ind w:firstLine="709"/>
        <w:jc w:val="both"/>
        <w:rPr/>
      </w:pPr>
      <w:r>
        <w:rPr/>
        <w:t>Включить улицы поселка Ибреси: ул.: Энгельса с д. № 1 по д. №  49 и с д. № 2 по д. № 24, Маресьева с д. №3 по д.№29 и с д. №16 по д. №18, Ленина, Никольская, Новая, Полевая, Чапаева; переулок Юбилейный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203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МУК «МКДЦ» Ибресинский» (спортзал), телефон 2-32-21.</w:t>
      </w:r>
    </w:p>
    <w:p>
      <w:pPr>
        <w:pStyle w:val="Normal"/>
        <w:ind w:firstLine="708"/>
        <w:jc w:val="both"/>
        <w:rPr/>
      </w:pPr>
      <w:r>
        <w:rPr/>
        <w:t>Включить улицы поселка Ибреси: Кирова с д. №2 по д. №72 и с д. №3 по д.№73, Восточная, Газопроводная, Дзержинского, Железнодорожная, Коминтерна, Комсомольская, И. Яковлева, Воинов–Интернационалистов с д. №2 по д. №22 и с д. №1 по д. №13, Кутузова, Овражная, Фрунзе, Чкалова, Суворова, Майская, 50 лет Победы; переулки: Северный, Западный, Восто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бресинский избирательный участок № 20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МБОУ « Ибресинская СОШ № 1»,  телефон 2-11-16.</w:t>
      </w:r>
    </w:p>
    <w:p>
      <w:pPr>
        <w:pStyle w:val="Normal"/>
        <w:ind w:firstLine="709"/>
        <w:jc w:val="both"/>
        <w:rPr/>
      </w:pPr>
      <w:r>
        <w:rPr/>
        <w:t xml:space="preserve">Включить улицы поселка Ибреси:  Маресьева с д. №24 по д. №38 и д. №51 по д. №65, Пионерская, Лермонтова, Октябрьская, Водопроводная, Горького, Крупской, Набережная, Луговая, Первомайская, Плеханова, Садовая, Советская, Школьная, Кирова с д. №75 по д. №121 с д. №76 по д. №126; Тельмана, Илларионова, Димитрова, Почтовая, Сосновая, Зеленая, Леспромхозная с д. №2 по д. №24, с д. №3 по д. № 13; переулки: Октябрьский, Шпалзавода, Крупской, Лесосклада, Лермонтова.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20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нахождения участковой избирательной  комиссии, помещения для голосования  - БУ «Центр соцобслуживания населения», телефон 2-13-5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ключить улицы поселка Ибреси: Сельхозтехники, Кооперативная, Солнечная, Южная, К.Маркс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20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 нахождения участковой избирательной  комиссии, помещения для голосования  - МБОУ «Ибресинская СОШ №2» - второй этаж, телефон 2-17-16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ключить улицы поселка Ибреси: Куйбышева, Пушкина, Энгельса с д. №51 по д. №71, Радищева, Воинов-Интернационалистов с д. №15 по д. №23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Ибресинский  избирательный участок № 20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нахождения участковой избирательной  комиссии, помещения для голосования  - МБОУ « Ибресинская СОШ№2» - актовый зал, телефон 2-15-52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ключить улицы поселка Ибреси: Мира, Герцена, Мичурина, Рябиновая, переулки: Заводской, Чернореченская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ий избирательный участок № 208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 нахождения участковой избирательной  комиссии, помещения для голосования    -  офис ООО «Водстроймонтаж», телефон 2-14-16.</w:t>
      </w:r>
    </w:p>
    <w:p>
      <w:pPr>
        <w:pStyle w:val="Normal"/>
        <w:ind w:firstLine="709"/>
        <w:jc w:val="both"/>
        <w:rPr/>
      </w:pPr>
      <w:r>
        <w:rPr/>
        <w:t xml:space="preserve">Включить улицы поселка Ибреси: Николаева, Гагарина, Калинина, Парковая, Щорса, Гаражная, Энгельса с д. №77 по д. №119 и с д. №30 по д. №78, Сергея Лазо, Свердлова, Комарова, Лесная, Молодежная, Союзная, Леспромхозная с д. №15 по д. №45 и с д. №26 по д. №44, Эльгера, Надежды; переулок Радищ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Буинский избирательный участок № 209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 нахождения участковой избирательной  комиссии, помещения для голосования  - Буинский Дом культуры, телефон 2-26-20.</w:t>
      </w:r>
    </w:p>
    <w:p>
      <w:pPr>
        <w:pStyle w:val="Normal"/>
        <w:ind w:firstLine="708"/>
        <w:jc w:val="both"/>
        <w:rPr/>
      </w:pPr>
      <w:r>
        <w:rPr/>
        <w:t>Включить поселки: Буинск, Мирный, Сех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йбечский избирательный участок № 2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Айбечский сельский Дом культуры, телефон  2-46-12.</w:t>
      </w:r>
    </w:p>
    <w:p>
      <w:pPr>
        <w:pStyle w:val="Normal"/>
        <w:ind w:firstLine="708"/>
        <w:rPr/>
      </w:pPr>
      <w:r>
        <w:rPr/>
        <w:t>Включить деревни: Айбечи, Вудоя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Андреевский избирательный участок № 211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сто нахождения участковой избирательной  комиссии, помещения для голосования  - Андреевский сельский Дом культуры, телефон 2-42-01.</w:t>
      </w:r>
    </w:p>
    <w:p>
      <w:pPr>
        <w:pStyle w:val="Normal"/>
        <w:rPr/>
      </w:pPr>
      <w:r>
        <w:rPr/>
        <w:t xml:space="preserve">             </w:t>
      </w:r>
      <w:r>
        <w:rPr/>
        <w:t>Включить деревни: Андреевка, Кошмас-Тойси; поселок  Кожакпо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Сюрбеевский избирательный участок № 21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</w:t>
      </w:r>
      <w:r>
        <w:rPr/>
        <w:t>Место нахождения участковой избирательной  комиссии, помещения для голосования  - нежилое здание, расположенное по адресу: ул.Хузангая д.№1а, д.Сюрбеевка.</w:t>
      </w:r>
    </w:p>
    <w:p>
      <w:pPr>
        <w:pStyle w:val="Normal"/>
        <w:ind w:firstLine="709"/>
        <w:jc w:val="both"/>
        <w:rPr/>
      </w:pPr>
      <w:r>
        <w:rPr/>
        <w:t>Включить деревни: Сюрбеевка, Малое Батыре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резовский избирательный участок № 213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Место нахождения участковой избирательной  комиссии, помещения для голосования  - администрация Березовского сельского поселения, телефон 2-76-12.</w:t>
      </w:r>
    </w:p>
    <w:p>
      <w:pPr>
        <w:pStyle w:val="Normal"/>
        <w:ind w:firstLine="708"/>
        <w:jc w:val="both"/>
        <w:rPr/>
      </w:pPr>
      <w:r>
        <w:rPr/>
        <w:t>Включить поселки: Березовка, Калиновка, XI лет Чувашии, Новая Жизнь, Красная Заря, Орел, Паральш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ольшеабакасинский избирательный участок № 21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- Большеабакасинский сельский Дом культуры, телефон 2-44-45.</w:t>
      </w:r>
    </w:p>
    <w:p>
      <w:pPr>
        <w:pStyle w:val="Normal"/>
        <w:ind w:firstLine="708"/>
        <w:jc w:val="both"/>
        <w:rPr/>
      </w:pPr>
      <w:r>
        <w:rPr/>
        <w:t>Включить деревни: Большие Абакасы, Шибегечи, Шорка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Нижнеабакасинский избирательный участок № 215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 нахождения участковой избирательной  комиссии, помещения для голосования  - Нижнеабакасинский сельский Дом культуры, телефон 2-43-16.</w:t>
      </w:r>
    </w:p>
    <w:p>
      <w:pPr>
        <w:pStyle w:val="Normal"/>
        <w:ind w:firstLine="708"/>
        <w:jc w:val="both"/>
        <w:rPr/>
      </w:pPr>
      <w:r>
        <w:rPr/>
        <w:t>Включить деревню Нижние Абакасы и поселок Мол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Кировский избирательный участок № 2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- Бугуянский сельский дом культуры, телефон 2-77-22.</w:t>
      </w:r>
    </w:p>
    <w:p>
      <w:pPr>
        <w:pStyle w:val="Normal"/>
        <w:ind w:firstLine="708"/>
        <w:jc w:val="both"/>
        <w:rPr/>
      </w:pPr>
      <w:r>
        <w:rPr/>
        <w:t>Включить поселки: Бугуян, Тарнвар, Эконом, Спот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Климовский избирательный участок № 217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Место нахождения участковой избирательной  комиссии, помещения для голосования  - Климовский   сельский Дом культуры, телефон 2-41-32.</w:t>
      </w:r>
    </w:p>
    <w:p>
      <w:pPr>
        <w:pStyle w:val="Normal"/>
        <w:ind w:firstLine="708"/>
        <w:jc w:val="both"/>
        <w:rPr/>
      </w:pPr>
      <w:r>
        <w:rPr/>
        <w:t>Включить село Климово; поселки: Алшихово, Мерезен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Тойсипаразусинский избирательный участок № 218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сто нахождения участковой избирательной  комиссии, помещения для голосования  - Тойсипаразусинский </w:t>
      </w:r>
      <w:bookmarkStart w:id="3" w:name="OLE_LINK2"/>
      <w:bookmarkStart w:id="4" w:name="OLE_LINK1"/>
      <w:r>
        <w:rPr/>
        <w:t>сельский  дом культуры</w:t>
      </w:r>
      <w:bookmarkEnd w:id="3"/>
      <w:bookmarkEnd w:id="4"/>
      <w:r>
        <w:rPr/>
        <w:t>, телефон  2-41-27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ключить деревню Тойси – Паразу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Малокармалинский избирательный участок № 21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- здание администрации Малокармалинского сельского поселения, телефон 2-74-81.</w:t>
      </w:r>
    </w:p>
    <w:p>
      <w:pPr>
        <w:pStyle w:val="Normal"/>
        <w:ind w:firstLine="708"/>
        <w:jc w:val="both"/>
        <w:rPr/>
      </w:pPr>
      <w:r>
        <w:rPr/>
        <w:t>Включить село Малые Кармалы и деревню Ку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мычкинский избирательный участок № 2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Смычкинский сельский клуб, телефон 2-74-32.</w:t>
      </w:r>
    </w:p>
    <w:p>
      <w:pPr>
        <w:pStyle w:val="Normal"/>
        <w:ind w:firstLine="708"/>
        <w:jc w:val="both"/>
        <w:rPr/>
      </w:pPr>
      <w:r>
        <w:rPr/>
        <w:t>Включить поселки: Смычка, Малино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повский избирательный участок № 22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 МБОУ «Липовская СОШ», телефон 2-75-04.</w:t>
      </w:r>
    </w:p>
    <w:p>
      <w:pPr>
        <w:pStyle w:val="Normal"/>
        <w:ind w:firstLine="708"/>
        <w:jc w:val="both"/>
        <w:rPr/>
      </w:pPr>
      <w:r>
        <w:rPr/>
        <w:t xml:space="preserve">Включить поселок Липовка и территорию Липовского лесопун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чурашевский избирательный участок № 22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Новочурашевский сельский  Дом культуры, телефон 2-48-41.</w:t>
      </w:r>
    </w:p>
    <w:p>
      <w:pPr>
        <w:pStyle w:val="Normal"/>
        <w:ind w:firstLine="708"/>
        <w:jc w:val="both"/>
        <w:rPr/>
      </w:pPr>
      <w:r>
        <w:rPr/>
        <w:t>Включить село Новое Чурашево и  деревню Сирик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Савкинский избирательный участок № 223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 комиссии, помещения для голосования  - Савкинский  ФАП, телефон 2-48-54.</w:t>
      </w:r>
    </w:p>
    <w:p>
      <w:pPr>
        <w:pStyle w:val="Normal"/>
        <w:ind w:firstLine="708"/>
        <w:jc w:val="both"/>
        <w:rPr/>
      </w:pPr>
      <w:r>
        <w:rPr/>
        <w:t xml:space="preserve">Включить деревни: Савка,  Новое Климово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Хормалинский избирательный участок № 2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Хормалинский сельский  Дом культуры, телефон 2-70-22.</w:t>
      </w:r>
    </w:p>
    <w:p>
      <w:pPr>
        <w:pStyle w:val="Normal"/>
        <w:ind w:firstLine="708"/>
        <w:jc w:val="both"/>
        <w:rPr/>
      </w:pPr>
      <w:r>
        <w:rPr/>
        <w:t>Включить село Хормалы и поселок Первома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ндрюшевский избирательный участок № 225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Андрюшевский сельский  Дом культуры, телефон 2-70-19.</w:t>
      </w:r>
    </w:p>
    <w:p>
      <w:pPr>
        <w:pStyle w:val="Normal"/>
        <w:ind w:firstLine="709"/>
        <w:jc w:val="both"/>
        <w:rPr/>
      </w:pPr>
      <w:r>
        <w:rPr/>
        <w:t>Включить деревню Андрюшево и  поселок Лен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Хомяндобинский избирательный участок № 22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Х. Яндобинский сельский клуб, телефон 2-70-58.</w:t>
      </w:r>
    </w:p>
    <w:p>
      <w:pPr>
        <w:pStyle w:val="Normal"/>
        <w:ind w:firstLine="708"/>
        <w:jc w:val="both"/>
        <w:rPr/>
      </w:pPr>
      <w:r>
        <w:rPr/>
        <w:t>Включить деревню Хом-Яндо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выслинский избирательный участок № 227</w:t>
      </w:r>
    </w:p>
    <w:p>
      <w:pPr>
        <w:pStyle w:val="Normal"/>
        <w:ind w:firstLine="708"/>
        <w:jc w:val="both"/>
        <w:rPr/>
      </w:pPr>
      <w:r>
        <w:rPr/>
        <w:t>Место нахождения участковой избирательной  комиссии, помещения для голосования  - МБОУ «Нововыслинская ООШ», телефон 2-70-02</w:t>
      </w:r>
    </w:p>
    <w:p>
      <w:pPr>
        <w:pStyle w:val="Normal"/>
        <w:ind w:firstLine="708"/>
        <w:jc w:val="both"/>
        <w:rPr/>
      </w:pPr>
      <w:r>
        <w:rPr/>
        <w:t>Включить деревню Новые Высли и Нововыслинский кордон Нововыслинского лесничества.</w:t>
      </w:r>
    </w:p>
    <w:p>
      <w:pPr>
        <w:pStyle w:val="Heading1"/>
        <w:rPr/>
      </w:pPr>
      <w:r>
        <w:rPr/>
        <w:t xml:space="preserve">                         </w:t>
      </w:r>
      <w:r>
        <w:rPr>
          <w:sz w:val="26"/>
          <w:szCs w:val="26"/>
        </w:rPr>
        <w:t>Чувашско-Тимяшский избирательный участок № 22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Чувашско-Тимяшский сельский  Дом культуры, телефон 2-72-41.</w:t>
      </w:r>
    </w:p>
    <w:p>
      <w:pPr>
        <w:pStyle w:val="Normal"/>
        <w:ind w:firstLine="708"/>
        <w:jc w:val="both"/>
        <w:rPr/>
      </w:pPr>
      <w:r>
        <w:rPr/>
        <w:t>Включить: село  Чувашские Тимяши, деревня Русские Тимяши и Нововыслинское лесн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Верхнекляшевский избирательный участок № 229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В. Кляшевский сельский клуб, телефон 2-72-40.</w:t>
      </w:r>
    </w:p>
    <w:p>
      <w:pPr>
        <w:pStyle w:val="Normal"/>
        <w:ind w:firstLine="708"/>
        <w:jc w:val="both"/>
        <w:rPr/>
      </w:pPr>
      <w:r>
        <w:rPr/>
        <w:t>Включить деревни: Верхнее Кляшево, Нижнее Кляш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Хомбусьбатыревский избирательный участок № 230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 нахождения участковой избирательной  комиссии, помещения для голосования    - Х. Батыревский сельский клуб, телефон 2-29-22.</w:t>
      </w:r>
    </w:p>
    <w:p>
      <w:pPr>
        <w:pStyle w:val="Normal"/>
        <w:ind w:firstLine="708"/>
        <w:jc w:val="both"/>
        <w:rPr/>
      </w:pPr>
      <w:r>
        <w:rPr/>
        <w:t>Включить село Хомбусь-Батырево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иртанский избирательный участок № 23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Ширтанский образовательно - культурный центр, телефон 2-14-14.</w:t>
      </w:r>
    </w:p>
    <w:p>
      <w:pPr>
        <w:pStyle w:val="Normal"/>
        <w:ind w:firstLine="708"/>
        <w:jc w:val="both"/>
        <w:rPr/>
      </w:pPr>
      <w:r>
        <w:rPr/>
        <w:t>Включить деревню Ширт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Сосновский избирательный участок № 232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сто нахождения участковой избирательной  комиссии, помещения для голосования  - Сосновский сельский клуб, телефон  2-11-98.</w:t>
      </w:r>
    </w:p>
    <w:p>
      <w:pPr>
        <w:pStyle w:val="Normal"/>
        <w:ind w:firstLine="708"/>
        <w:jc w:val="both"/>
        <w:rPr/>
      </w:pPr>
      <w:r>
        <w:rPr/>
        <w:t>Включить деревни: Сосновка, Малый Кукшум; Кубнинский кордон Кубнинского лес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Огоньковский избирательный участок № 233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сто нахождения участковой избирательной  комиссии, помещения для голосования - Огоньковский сельский клуб, телефон 2-73-32.</w:t>
      </w:r>
    </w:p>
    <w:p>
      <w:pPr>
        <w:pStyle w:val="Normal"/>
        <w:ind w:firstLine="708"/>
        <w:jc w:val="both"/>
        <w:rPr/>
      </w:pPr>
      <w:r>
        <w:rPr/>
        <w:t xml:space="preserve">Включить поселки: Огонек, Костер, Тымар и железнодорожный разъезд 252 км. Горьковской железной дорог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38:00Z</dcterms:created>
  <dc:creator>Оксана Андреева</dc:creator>
  <dc:description/>
  <cp:keywords/>
  <dc:language>en-US</dc:language>
  <cp:lastModifiedBy>ibrecon3</cp:lastModifiedBy>
  <cp:lastPrinted>2015-06-05T15:53:00Z</cp:lastPrinted>
  <dcterms:modified xsi:type="dcterms:W3CDTF">2015-07-02T08:59:00Z</dcterms:modified>
  <cp:revision>5</cp:revision>
  <dc:subject/>
  <dc:title>Ибресинская территориальная  избирательная комиссия</dc:title>
</cp:coreProperties>
</file>