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1689"/>
        <w:gridCol w:w="4187"/>
      </w:tblGrid>
      <w:tr>
        <w:trPr>
          <w:trHeight w:val="130" w:hRule="atLeast"/>
          <w:cantSplit w:val="true"/>
        </w:trPr>
        <w:tc>
          <w:tcPr>
            <w:tcW w:w="3906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  <w:tab w:val="left" w:pos="4820" w:leader="none"/>
                <w:tab w:val="left" w:pos="4962" w:leader="none"/>
                <w:tab w:val="left" w:pos="524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  <w:tab w:val="left" w:pos="4820" w:leader="none"/>
                <w:tab w:val="left" w:pos="4962" w:leader="none"/>
                <w:tab w:val="left" w:pos="524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  <w:tab w:val="left" w:pos="4820" w:leader="none"/>
                <w:tab w:val="left" w:pos="4962" w:leader="none"/>
                <w:tab w:val="left" w:pos="524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24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65405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7" w:type="dxa"/>
            <w:tcBorders/>
          </w:tcPr>
          <w:p>
            <w:pPr>
              <w:pStyle w:val="Style20"/>
              <w:tabs>
                <w:tab w:val="clear" w:pos="708"/>
                <w:tab w:val="left" w:pos="4820" w:leader="none"/>
                <w:tab w:val="left" w:pos="4962" w:leader="none"/>
                <w:tab w:val="left" w:pos="524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0"/>
              <w:tabs>
                <w:tab w:val="clear" w:pos="708"/>
                <w:tab w:val="left" w:pos="4820" w:leader="none"/>
                <w:tab w:val="left" w:pos="4962" w:leader="none"/>
                <w:tab w:val="left" w:pos="524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</w:p>
          <w:p>
            <w:pPr>
              <w:pStyle w:val="Style20"/>
              <w:tabs>
                <w:tab w:val="clear" w:pos="708"/>
                <w:tab w:val="left" w:pos="4820" w:leader="none"/>
                <w:tab w:val="left" w:pos="4962" w:leader="none"/>
                <w:tab w:val="left" w:pos="524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3906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  <w:tab w:val="left" w:pos="4820" w:leader="none"/>
                <w:tab w:val="left" w:pos="4962" w:leader="none"/>
                <w:tab w:val="left" w:pos="524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ЙĚПРЕÇ РАЙОН</w:t>
            </w:r>
          </w:p>
          <w:p>
            <w:pPr>
              <w:pStyle w:val="Style20"/>
              <w:tabs>
                <w:tab w:val="clear" w:pos="708"/>
                <w:tab w:val="left" w:pos="4285" w:leader="none"/>
                <w:tab w:val="left" w:pos="4820" w:leader="none"/>
                <w:tab w:val="left" w:pos="4962" w:leader="none"/>
                <w:tab w:val="left" w:pos="524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Й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2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tabs>
                <w:tab w:val="clear" w:pos="708"/>
                <w:tab w:val="left" w:pos="4820" w:leader="none"/>
                <w:tab w:val="left" w:pos="4962" w:leader="none"/>
                <w:tab w:val="left" w:pos="524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.01.2016г.    32  №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ěпреç поселокě</w:t>
            </w:r>
          </w:p>
        </w:tc>
        <w:tc>
          <w:tcPr>
            <w:tcW w:w="168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7" w:type="dxa"/>
            <w:tcBorders/>
          </w:tcPr>
          <w:p>
            <w:pPr>
              <w:pStyle w:val="Style20"/>
              <w:tabs>
                <w:tab w:val="clear" w:pos="708"/>
                <w:tab w:val="left" w:pos="4820" w:leader="none"/>
                <w:tab w:val="left" w:pos="4962" w:leader="none"/>
                <w:tab w:val="left" w:pos="524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Style20"/>
              <w:tabs>
                <w:tab w:val="clear" w:pos="708"/>
                <w:tab w:val="left" w:pos="4820" w:leader="none"/>
                <w:tab w:val="left" w:pos="4962" w:leader="none"/>
                <w:tab w:val="left" w:pos="5245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БРЕСИНСКОГО РАЙОНА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20"/>
              <w:tabs>
                <w:tab w:val="clear" w:pos="708"/>
                <w:tab w:val="left" w:pos="4820" w:leader="none"/>
                <w:tab w:val="left" w:pos="4962" w:leader="none"/>
                <w:tab w:val="left" w:pos="524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spacing w:before="0" w:after="0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20.01.2016г.  № 32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24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елок Ибреси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Об утверждении Порядка формирования,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утверждения и ведения плана-графика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упок товаров, работ, услуг для  обеспечен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муниципальных  нужд  Ибресинского района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Чувашской Республики. 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В соответствии с Федеральным законом от 5 апреля 2013г. №44-ФЗ «О контрактной системе в сфере закупок товаров, работ услуг для обеспечения государственных и муниципальных нужд», постановлением Правительства Российской Федерации от 5 июня 2015г. №554 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администрация Ибресинского района Чувашской Республики </w:t>
      </w:r>
      <w:r>
        <w:rPr>
          <w:b/>
        </w:rPr>
        <w:t>постановляет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1. Утвердить Порядок формирования, утверждения и ведения плана-графика закупок товаров, работ, услуг для обеспечения муниципальных нужд Ибресинского района  Чувашской Республики 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Ибресинского района Чувашской Республики от 24 сентября 2014 г. № 646 «Об утверждении Порядка формирования, утверждения и ведения планов-графиков закупок товаров, работ, услуг для обеспечения муниципальных нужд Ибресинского района Чувашской Республики» с 01.01.2016г.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>3. Настоящее постановление вступает в силу со дня официального опубликования  настоящего постановления и распространяет свое действие на правоотношения, возникшие с 01.01.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бресинского района                                                                                           С.В.Горб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.В.Кольцова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83538)22571</w:t>
      </w:r>
    </w:p>
    <w:p>
      <w:pPr>
        <w:pStyle w:val="TextBody"/>
        <w:spacing w:before="0" w:after="0"/>
        <w:ind w:firstLine="54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TextBody"/>
        <w:spacing w:before="0" w:after="0"/>
        <w:ind w:firstLine="540"/>
        <w:jc w:val="right"/>
        <w:rPr>
          <w:bCs/>
        </w:rPr>
      </w:pPr>
      <w:r>
        <w:rPr>
          <w:bCs/>
        </w:rPr>
        <w:t xml:space="preserve">Приложение  </w:t>
      </w:r>
    </w:p>
    <w:p>
      <w:pPr>
        <w:pStyle w:val="TextBody"/>
        <w:spacing w:before="0" w:after="0"/>
        <w:ind w:firstLine="540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TextBody"/>
        <w:spacing w:before="0" w:after="0"/>
        <w:ind w:firstLine="540"/>
        <w:jc w:val="right"/>
        <w:rPr>
          <w:bCs/>
        </w:rPr>
      </w:pPr>
      <w:r>
        <w:rPr>
          <w:bCs/>
        </w:rPr>
        <w:t>Ибресинского района  Чувашской Республики</w:t>
      </w:r>
    </w:p>
    <w:p>
      <w:pPr>
        <w:pStyle w:val="TextBody"/>
        <w:spacing w:before="0" w:after="0"/>
        <w:ind w:firstLine="540"/>
        <w:jc w:val="right"/>
        <w:rPr/>
      </w:pPr>
      <w:r>
        <w:rPr>
          <w:bCs/>
        </w:rPr>
        <w:t xml:space="preserve">№ </w:t>
      </w:r>
      <w:r>
        <w:rPr>
          <w:bCs/>
        </w:rPr>
        <w:t>32 от 20.01.2016 г.</w:t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формирования, утверждения и ведения плана-графика закупок товаров, работ, услуг для обеспечения муниципальных нужд Ибресинского района Чувашской Республик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001"/>
      <w:bookmarkStart w:id="1" w:name="sub_1001"/>
      <w:bookmarkEnd w:id="1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Настоящий Порядок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. №44-ФЗ «О 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5 июня 2015 г. № 554   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и устанавливает процедуру формирования, утверждения и ведения плана-графика закупок товаров, работ, услуг для обеспечения муниципальных нужд Ибресинского района Чувашской Республики (далее также – закупк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01"/>
      <w:bookmarkStart w:id="3" w:name="sub_1003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2. Планы-графики закупок утверждаются в течение 10 рабочих дней: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4" w:name="sub_1003"/>
      <w:bookmarkStart w:id="5" w:name="sub_2101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а) муниципальными заказчиками, действующими от имени Ибресинского района Чувашской Республики (далее - муниципальные заказчики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6" w:name="sub_2101"/>
      <w:bookmarkStart w:id="7" w:name="sub_2102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б) муниципальными бюджетными учреждениями Ибресинского района Чувашской Республики, за исключением закупок, осуществляемых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ями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 статьи 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, со дня утверждения плана финансово-хозяйственной деятель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8" w:name="sub_2102"/>
      <w:bookmarkStart w:id="9" w:name="sub_2103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в) муниципальными автономными учреждениями, муниципальными унитарными предприятиями Ибресинского района Чувашской Республики, в случае, предусмотренно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 4 статьи 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бресинского района Чувашской Республики  или приобретение объектов недвижимого имущества в муниципальную собственность Ибресинского района Чувашской Республики (далее - 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spacing w:lineRule="auto" w:line="240" w:before="0" w:after="0"/>
        <w:ind w:firstLine="300"/>
        <w:jc w:val="both"/>
        <w:rPr/>
      </w:pPr>
      <w:bookmarkStart w:id="10" w:name="sub_2103"/>
      <w:bookmarkStart w:id="11" w:name="sub_2104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 муниципальными бюджетными учреждениями, муниципальными автономными учреждениями,  муниципальными унитарными предприятиями Ибресинского района Чувашской Республики, осуществляющими закупки в рамках переданных им муниципальными органами Ибресинского района Чувашской Республики полномочий муниципального заказчика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ключению и исполнению от имени Ибресинского района Чувашской Республики муниципальных контрактов от лица указанных органов, в случа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 6 статьи 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,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bookmarkStart w:id="12" w:name="sub_2104"/>
      <w:bookmarkStart w:id="13" w:name="sub_1004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 Планы-графики закупок формируются заказчиками, указанными в </w:t>
      </w:r>
      <w:hyperlink w:anchor="sub_10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ежегодно на очередной финансовый год в соответствии с планом закупок в течение 10 рабочих дней с учетом следующих положений:</w:t>
      </w:r>
    </w:p>
    <w:p>
      <w:pPr>
        <w:pStyle w:val="Normal"/>
        <w:spacing w:lineRule="auto" w:line="240" w:before="0" w:after="0"/>
        <w:ind w:firstLine="301"/>
        <w:jc w:val="both"/>
        <w:rPr/>
      </w:pPr>
      <w:bookmarkStart w:id="14" w:name="sub_1004"/>
      <w:bookmarkStart w:id="15" w:name="sub_2105"/>
      <w:bookmarkEnd w:id="14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 </w:t>
      </w:r>
      <w:bookmarkEnd w:id="15"/>
      <w:r>
        <w:rPr>
          <w:rFonts w:cs="Times New Roman" w:ascii="Times New Roman" w:hAnsi="Times New Roman"/>
          <w:sz w:val="24"/>
          <w:szCs w:val="24"/>
        </w:rPr>
        <w:t xml:space="preserve">муниципальные заказчики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gov.cap.ru/SiteMap.aspx?gov_id=24&amp;id=2058749" \l "Par4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е «а» пункта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 сроки, установленные главными распорядителями средств местного бюджета Ибресинского района Чувашской Республики, но не позднее срока, установленного абзацем первым настоящего пункта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ют планы-графики закупок после внесения проекта закона (решения) о бюджете на рассмотрение Собрания депутатов Ибресинского района Чувашской Республ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т сформированные планы-графики закупок после их уточнения (при необходимости) и доведения до муниципального заказчика объема прав в денежном выражении на принятие и (или) исполнение обязательств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300"/>
        <w:jc w:val="both"/>
        <w:rPr/>
      </w:pPr>
      <w:bookmarkStart w:id="16" w:name="sub_2106"/>
      <w:bookmarkEnd w:id="16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) заказчики, указанные в </w:t>
      </w:r>
      <w:hyperlink w:anchor="sub_21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 "б" пункта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 сроки, установленные муниципальными органами Ибресинского района Чувашской Республики, осуществляющими функции и полномочия их учредителя, но не позднее срока, установленного абзацем первым настоящего пункта:</w:t>
      </w:r>
    </w:p>
    <w:p>
      <w:pPr>
        <w:pStyle w:val="Normal"/>
        <w:spacing w:lineRule="auto" w:line="240" w:before="0" w:after="0"/>
        <w:jc w:val="both"/>
        <w:rPr/>
      </w:pPr>
      <w:bookmarkStart w:id="17" w:name="sub_2106"/>
      <w:bookmarkEnd w:id="17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ормируют планы-графики закупок после внесения проекта закона (решения) о бюджете на рассмотрение Собрания депутатов Ибресинского района Чувашской Республ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spacing w:lineRule="auto" w:line="240" w:before="0" w:after="0"/>
        <w:jc w:val="both"/>
        <w:rPr/>
      </w:pPr>
      <w:bookmarkStart w:id="18" w:name="sub_2107"/>
      <w:bookmarkEnd w:id="18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)  заказчики, указанные в </w:t>
      </w:r>
      <w:hyperlink w:anchor="sub_21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 "в" пункта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Normal"/>
        <w:spacing w:lineRule="auto" w:line="240" w:before="0" w:after="0"/>
        <w:jc w:val="both"/>
        <w:rPr/>
      </w:pPr>
      <w:bookmarkStart w:id="19" w:name="sub_2107"/>
      <w:bookmarkEnd w:id="19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ормируют планы-графики закупок после внесения проекта закона (решения) о бюджете на рассмотрение Собрания депутатов Ибресинского района Чувашской Республики;</w:t>
      </w:r>
    </w:p>
    <w:p>
      <w:pPr>
        <w:pStyle w:val="Normal"/>
        <w:spacing w:lineRule="auto" w:line="240" w:before="0" w:after="0"/>
        <w:ind w:firstLine="301"/>
        <w:jc w:val="both"/>
        <w:rPr/>
      </w:pPr>
      <w:bookmarkStart w:id="20" w:name="sub_2108"/>
      <w:bookmarkEnd w:id="20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)  заказчики, указанные в </w:t>
      </w:r>
      <w:hyperlink w:anchor="sub_210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 "г" пункта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2108"/>
      <w:bookmarkEnd w:id="21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ормируют планы-графики закупок после внесения проекта закона (решения) о бюджете на рассмотрение Собрания депутатов Ибресинского района  Чувашской Республ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тверждают планы-графики закупок после их уточнения (при необходимости) и заключения соглашений о передаче указанным заказчикам соответствующими муниципальными органами Ибресинского района Чувашской Республик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Формирование, утверждение и ведение планов-графиков закупок муниципальными заказчиками, указанными в подпункте «г» пункта 2 настоящего Порядка, осуществляется от лица соответствующих муниципальных органов Ибресинского района Чувашской Республики, передавших этим заказчикам свои полномочия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22" w:name="sub_1005"/>
      <w:bookmarkEnd w:id="22"/>
      <w:r>
        <w:rPr>
          <w:rFonts w:cs="Times New Roman" w:ascii="Times New Roman" w:hAnsi="Times New Roman"/>
          <w:sz w:val="24"/>
          <w:szCs w:val="24"/>
        </w:rPr>
        <w:t xml:space="preserve">5. 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 определения поставщика (подрядчика, исполнителя), устанавливаемым Правительством Российской Федерации в соответствии с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 1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23" w:name="sub_1005"/>
      <w:bookmarkStart w:id="24" w:name="sub_1006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 xml:space="preserve">6. В случае если определение поставщиков (подрядчиков, исполнителей) для лиц, указанных в </w:t>
      </w:r>
      <w:hyperlink w:anchor="sub_10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 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25" w:name="sub_1006"/>
      <w:bookmarkStart w:id="26" w:name="sub_1007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 xml:space="preserve">7. 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 к заключению в течение года, на который утвержден план-график закупок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27" w:name="sub_1007"/>
      <w:bookmarkStart w:id="28" w:name="sub_1008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 xml:space="preserve">8. 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учреждения или заказчика, указанных в </w:t>
      </w:r>
      <w:hyperlink w:anchor="sub_21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 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sub_21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в" пункта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29" w:name="sub_1008"/>
      <w:bookmarkStart w:id="30" w:name="sub_1009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 xml:space="preserve">9. Заказчики, указанные в </w:t>
      </w:r>
      <w:hyperlink w:anchor="sub_10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 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едут планы-графики закупок в соответствии с положениям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рактной системе 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31" w:name="sub_1009"/>
      <w:bookmarkStart w:id="32" w:name="sub_2109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а) 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33" w:name="sub_2109"/>
      <w:bookmarkStart w:id="34" w:name="sub_2110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б) 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35" w:name="sub_2110"/>
      <w:bookmarkStart w:id="36" w:name="sub_2111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в) отмена заказчиком закупки, предусмотренной планом-графиком закупок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37" w:name="sub_2111"/>
      <w:bookmarkStart w:id="38" w:name="sub_2112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г) 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301"/>
        <w:jc w:val="both"/>
        <w:rPr/>
      </w:pPr>
      <w:bookmarkStart w:id="39" w:name="sub_2112"/>
      <w:bookmarkStart w:id="40" w:name="sub_2113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)  выдача предписания органами контроля, определенными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41" w:name="sub_2113"/>
      <w:bookmarkStart w:id="42" w:name="sub_2114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е) 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3" w:name="sub_2114"/>
      <w:bookmarkStart w:id="44" w:name="sub_2115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ж) 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sub_2115"/>
      <w:bookmarkStart w:id="46" w:name="sub_1010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0. 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gov.cap.ru/SiteMap.aspx?gov_id=24&amp;id=2058749" \l "Par7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а в случае, если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47" w:name="sub_1010"/>
      <w:bookmarkStart w:id="48" w:name="sub_1011"/>
      <w:bookmarkEnd w:id="47"/>
      <w:r>
        <w:rPr>
          <w:rFonts w:cs="Times New Roman" w:ascii="Times New Roman" w:hAnsi="Times New Roman"/>
          <w:sz w:val="24"/>
          <w:szCs w:val="24"/>
        </w:rPr>
        <w:t xml:space="preserve">11. 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 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 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 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8 части 1 статьи 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 - не позднее чем за один календарный день до даты заключения контракта.</w:t>
      </w:r>
      <w:bookmarkEnd w:id="48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 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7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ание способа определения поставщика (подрядчика, исполнителя)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175" TargetMode="External"/><Relationship Id="rId4" Type="http://schemas.openxmlformats.org/officeDocument/2006/relationships/hyperlink" Target="consultantplus://offline/ref=52FE0DF4E5B93992989E8A3C3E11602FA18A21EF0BA863CEE026248E30DF64851D91AB51806F7864a4k9O" TargetMode="External"/><Relationship Id="rId5" Type="http://schemas.openxmlformats.org/officeDocument/2006/relationships/hyperlink" Target="garantf1://12012604.722" TargetMode="External"/><Relationship Id="rId6" Type="http://schemas.openxmlformats.org/officeDocument/2006/relationships/hyperlink" Target="garantf1://70253464.152" TargetMode="External"/><Relationship Id="rId7" Type="http://schemas.openxmlformats.org/officeDocument/2006/relationships/hyperlink" Target="garantf1://70253464.156" TargetMode="External"/><Relationship Id="rId8" Type="http://schemas.openxmlformats.org/officeDocument/2006/relationships/hyperlink" Target="garantf1://70253464.154" TargetMode="External"/><Relationship Id="rId9" Type="http://schemas.openxmlformats.org/officeDocument/2006/relationships/hyperlink" Target="garantf1://70253464.156" TargetMode="External"/><Relationship Id="rId10" Type="http://schemas.openxmlformats.org/officeDocument/2006/relationships/hyperlink" Target="garantf1://12012604.722" TargetMode="External"/><Relationship Id="rId11" Type="http://schemas.openxmlformats.org/officeDocument/2006/relationships/hyperlink" Target="garantf1://70253464.111" TargetMode="External"/><Relationship Id="rId12" Type="http://schemas.openxmlformats.org/officeDocument/2006/relationships/hyperlink" Target="garantf1://70253464.26" TargetMode="External"/><Relationship Id="rId13" Type="http://schemas.openxmlformats.org/officeDocument/2006/relationships/hyperlink" Target="garantf1://70253464.24" TargetMode="External"/><Relationship Id="rId14" Type="http://schemas.openxmlformats.org/officeDocument/2006/relationships/hyperlink" Target="garantf1://70253464.0" TargetMode="External"/><Relationship Id="rId15" Type="http://schemas.openxmlformats.org/officeDocument/2006/relationships/hyperlink" Target="consultantplus://offline/ref=3DC50733498A86AE3F3B413787CF23D07D0100A3B4BFB29473E21084432DBA8B67F931453E844CDFQEOBI" TargetMode="External"/><Relationship Id="rId16" Type="http://schemas.openxmlformats.org/officeDocument/2006/relationships/hyperlink" Target="consultantplus://offline/ref=3DC50733498A86AE3F3B413787CF23D07D0100A3B4BFB29473E2108443Q2ODI" TargetMode="External"/><Relationship Id="rId17" Type="http://schemas.openxmlformats.org/officeDocument/2006/relationships/hyperlink" Target="garantf1://70253464.82" TargetMode="External"/><Relationship Id="rId18" Type="http://schemas.openxmlformats.org/officeDocument/2006/relationships/hyperlink" Target="garantf1://70253464.9319" TargetMode="External"/><Relationship Id="rId19" Type="http://schemas.openxmlformats.org/officeDocument/2006/relationships/hyperlink" Target="garantf1://70253464.93128" TargetMode="External"/><Relationship Id="rId20" Type="http://schemas.openxmlformats.org/officeDocument/2006/relationships/hyperlink" Target="consultantplus://offline/ref=3DC50733498A86AE3F3B413787CF23D07D0100A3B4BFB29473E21084432DBA8B67F931453E854EDFQEOFI" TargetMode="External"/><Relationship Id="rId21" Type="http://schemas.openxmlformats.org/officeDocument/2006/relationships/hyperlink" Target="consultantplus://offline/ref=3DC50733498A86AE3F3B413787CF23D07D0100A3B4BFB29473E21084432DBA8B67F931453E854DD9QEO5I" TargetMode="External"/><Relationship Id="rId22" Type="http://schemas.openxmlformats.org/officeDocument/2006/relationships/hyperlink" Target="consultantplus://offline/ref=3DC50733498A86AE3F3B413787CF23D07D0100A3B4BFB29473E21084432DBA8B67F931453E854DDEQEOEI" TargetMode="External"/><Relationship Id="rId23" Type="http://schemas.openxmlformats.org/officeDocument/2006/relationships/hyperlink" Target="consultantplus://offline/ref=3DC50733498A86AE3F3B413787CF23D07D0100A3B4BFB29473E21084432DBA8B67F931453E854CDCQEO9I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15:00Z</dcterms:created>
  <dc:creator>econ4</dc:creator>
  <dc:description/>
  <dc:language>en-US</dc:language>
  <cp:lastModifiedBy>ibrinfo1</cp:lastModifiedBy>
  <cp:lastPrinted>2015-10-30T14:30:00Z</cp:lastPrinted>
  <dcterms:modified xsi:type="dcterms:W3CDTF">2016-01-28T13:15:00Z</dcterms:modified>
  <cp:revision>2</cp:revision>
  <dc:subject/>
  <dc:title/>
</cp:coreProperties>
</file>