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9.2014  № 32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проекта планировки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50 Устава муниципального образования города Чебоксары – столицы Чувашской Республики, решениями Чебоксарского городского Собрания депутатов от 08.12.2004 №1456 «О Генеральном плане Чебоксарского городского округа», от 14.07.2005 № 1683 «О правилах землепользования и застройки Чебоксарского городского округа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муниципальным заказчиком на выполнение работ по подготовке проекта планировки и проекта межевания территории микрорайона, ограниченного Гагаринским мостом, кольцевой развязкой по ул.К.Слобода, Президентским бульваром и р. Трусиха города Чебоксары Управление архитектуры и градостроительства администрации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города Чебокса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роекта планировки и проекта межевания территории микрорайона, ограниченного Гагаринским мостом, кольцевой развязкой по ул.К.Слобода, Президентским бульваром и р. Трусиха города Чебокса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дготовленный проект планировки территории и направить главе города Чебоксары для принятия решения о проведении публичных слушаний по проекту планировки и проекту межевания территории микрорайона, ограниченного Гагаринским мостом, кольцевой развязкой по ул.К.Слобода, Президентским бульваром и р. Трусиха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 в течение трех дней с момента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6:00Z</dcterms:created>
  <dc:creator>Admin</dc:creator>
  <dc:description/>
  <cp:keywords/>
  <dc:language>en-US</dc:language>
  <cp:lastModifiedBy>Mashburo2</cp:lastModifiedBy>
  <cp:lastPrinted>2014-09-11T11:25:00Z</cp:lastPrinted>
  <dcterms:modified xsi:type="dcterms:W3CDTF">2014-09-19T10:46:00Z</dcterms:modified>
  <cp:revision>8</cp:revision>
  <dc:subject/>
  <dc:title>Чăваш Республики</dc:title>
</cp:coreProperties>
</file>