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10.2013  № 3206</w:t>
      </w:r>
    </w:p>
    <w:p>
      <w:pPr>
        <w:pStyle w:val="ConsPlusNormal"/>
        <w:ind w:right="55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лате, взимаемой с родителей (законных представителей) за присмотр и уход  за детьми в муниципальных дошкольных образовательных учреждениях города Чебоксары</w:t>
      </w:r>
    </w:p>
    <w:p>
      <w:pPr>
        <w:pStyle w:val="ConsPlusNormal"/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30.07.2013 № 50 «Об образовании в Чувашской Республике», постановлением Кабинета Министров Чувашской Республики от 28.08.2013 № 330 «</w:t>
      </w:r>
      <w:r>
        <w:rPr>
          <w:rFonts w:cs="Times New Roman" w:ascii="Times New Roman" w:hAnsi="Times New Roman"/>
          <w:bCs/>
          <w:sz w:val="28"/>
          <w:szCs w:val="28"/>
        </w:rPr>
        <w:t>Об  установлении среднего размера платы, взимаемой с родителей (законных представителей) за присмотр и уход 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города Чебоксары – столицы Чувашской Республики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pacing w:val="40"/>
          <w:szCs w:val="28"/>
        </w:rPr>
        <w:t>ПОСТАНОВЛЯЮ</w:t>
      </w:r>
      <w:r>
        <w:rPr>
          <w:szCs w:val="28"/>
        </w:rPr>
        <w:t>: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становления оплаты и зачисления взимаемой с родителей (законных представителей) платы за присмотр и уход за детьми в муниципальных дошкольных образовательных учреждениях города Чебоксары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rPr/>
      </w:pPr>
      <w:r>
        <w:rPr>
          <w:szCs w:val="28"/>
        </w:rPr>
        <w:t xml:space="preserve">Установить с </w:t>
      </w:r>
      <w:r>
        <w:rPr>
          <w:szCs w:val="28"/>
          <w:lang w:val="ru-RU"/>
        </w:rPr>
        <w:t>08</w:t>
      </w:r>
      <w:r>
        <w:rPr>
          <w:szCs w:val="28"/>
        </w:rPr>
        <w:t xml:space="preserve"> октября 2013 года размер платы, взимаемой с родителей (законных представителей) за 1 день присмотра и ухода воспитанника в муниципальном дошкольном образовательном учреждении, в размере:</w:t>
      </w:r>
    </w:p>
    <w:p>
      <w:pPr>
        <w:pStyle w:val="TextBody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- 60 руб. в группах с 12 часовым пребыванием;</w:t>
      </w:r>
    </w:p>
    <w:p>
      <w:pPr>
        <w:pStyle w:val="TextBody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- 15 руб. в группах до 5 часов пребывания;</w:t>
      </w:r>
    </w:p>
    <w:p>
      <w:pPr>
        <w:pStyle w:val="TextBody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- 10 руб. в группах с 3 часовым пребыванием без питания.</w:t>
      </w:r>
    </w:p>
    <w:p>
      <w:pPr>
        <w:pStyle w:val="TextBody"/>
        <w:suppressAutoHyphens w:val="true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ru-RU"/>
        </w:rPr>
        <w:t> 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suppressAutoHyphens w:val="true"/>
        <w:spacing w:lineRule="auto" w:line="360"/>
        <w:ind w:firstLine="709"/>
        <w:rPr/>
      </w:pPr>
      <w:r>
        <w:rPr>
          <w:szCs w:val="28"/>
        </w:rPr>
        <w:t>4.</w:t>
      </w:r>
      <w:r>
        <w:rPr>
          <w:szCs w:val="28"/>
          <w:lang w:val="ru-RU"/>
        </w:rPr>
        <w:t> </w:t>
      </w:r>
      <w:r>
        <w:rPr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Чебоксары по социальным вопросам А.Л. Салаев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А.О. Ладыков</w:t>
      </w:r>
    </w:p>
    <w:p>
      <w:pPr>
        <w:pStyle w:val="TextBody"/>
        <w:suppressAutoHyphens w:val="true"/>
        <w:spacing w:lineRule="auto" w:line="276"/>
        <w:ind w:left="524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TextBody"/>
        <w:suppressAutoHyphens w:val="true"/>
        <w:spacing w:lineRule="auto" w:line="276"/>
        <w:ind w:left="524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TextBody"/>
        <w:suppressAutoHyphens w:val="true"/>
        <w:spacing w:lineRule="auto" w:line="276"/>
        <w:ind w:left="524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орода Чебоксары</w:t>
      </w:r>
    </w:p>
    <w:p>
      <w:pPr>
        <w:pStyle w:val="TextBody"/>
        <w:suppressAutoHyphens w:val="true"/>
        <w:spacing w:lineRule="auto" w:line="276"/>
        <w:ind w:left="524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7.10.2013 № 3206</w:t>
      </w:r>
    </w:p>
    <w:p>
      <w:pPr>
        <w:pStyle w:val="TextBody"/>
        <w:suppressAutoHyphens w:val="true"/>
        <w:spacing w:lineRule="auto" w:line="276"/>
        <w:ind w:firstLine="709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uppressAutoHyphens w:val="tru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uppressAutoHyphens w:val="tru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 xml:space="preserve">о порядке установления оплаты и зачисления взимаемой с родителей </w:t>
      </w:r>
    </w:p>
    <w:p>
      <w:pPr>
        <w:pStyle w:val="TextBody"/>
        <w:suppressAutoHyphens w:val="true"/>
        <w:spacing w:lineRule="auto" w:line="276"/>
        <w:ind w:firstLine="709"/>
        <w:jc w:val="center"/>
        <w:rPr>
          <w:b/>
          <w:b/>
          <w:szCs w:val="28"/>
        </w:rPr>
      </w:pPr>
      <w:r>
        <w:rPr>
          <w:szCs w:val="28"/>
        </w:rPr>
        <w:t>(законных представителей) платы за присмотр и уход за детьми в муниципальных дошкольных образовательных учреждениях города Чебоксары</w:t>
      </w:r>
      <w:r>
        <w:rPr>
          <w:b/>
          <w:szCs w:val="28"/>
        </w:rPr>
        <w:t xml:space="preserve"> </w:t>
      </w:r>
      <w:r>
        <w:rPr>
          <w:szCs w:val="28"/>
        </w:rPr>
        <w:t>Чувашской Республики</w:t>
      </w:r>
    </w:p>
    <w:p>
      <w:pPr>
        <w:pStyle w:val="TextBody"/>
        <w:suppressAutoHyphens w:val="true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30.07.2013 № 50 «Об образовании в Чувашской Республике»,  Постановлением от 28.08.2013 № 330 Кабинета Министров Чувашской Республики  «</w:t>
      </w:r>
      <w:r>
        <w:rPr>
          <w:rFonts w:cs="Times New Roman" w:ascii="Times New Roman" w:hAnsi="Times New Roman"/>
          <w:bCs/>
          <w:sz w:val="28"/>
          <w:szCs w:val="28"/>
        </w:rPr>
        <w:t>Об  установлении среднего размера платы, взимаемой с родителей (законных представителей) за присмотр и уход 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города Чебоксары - столицы Чувашской Республ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определяет порядок установления, взимания, начисления и зачисления  платы за присмотр и уход за детьми в муниципальных дошкольных образовательных учреждениях города Чебоксары (далее – родительская плата), а также порядок ее расх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ие размеров родительской плат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Размер родительской платы устанавливается постановлением администрации города Чебокса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дошкольных образовате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родительской платы и порядок ее пересмотра определяется исходя из затрат на ежемесячное содержание ребенка в муниципальном дошкольном образовательном учреждении с учетом требований действующего законодательства и постановления Кабинета Министров Чувашской Республики  «</w:t>
      </w:r>
      <w:r>
        <w:rPr>
          <w:rFonts w:cs="Times New Roman" w:ascii="Times New Roman" w:hAnsi="Times New Roman"/>
          <w:bCs/>
          <w:sz w:val="28"/>
          <w:szCs w:val="28"/>
        </w:rPr>
        <w:t>Об  установлении среднего размера платы, взимаемой с родителей (законных представителей) за присмотр и уход 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учреждениях родительская плата не взим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вобождение от внесения родительской платы производится на основании письменного заявления родителей (законных представителей) с приложением к нему подтверждающих документов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6.</w:t>
      </w:r>
      <w:r>
        <w:rPr>
          <w:szCs w:val="28"/>
          <w:lang w:val="ru-RU"/>
        </w:rPr>
        <w:t> </w:t>
      </w:r>
      <w:r>
        <w:rPr>
          <w:szCs w:val="28"/>
        </w:rPr>
        <w:t>Работники муниципальных дошкольных образовательных учреждений города Чебоксары  освобождаются от платы за присмотр и уход воспитанников в дошкольном учреждении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7.  Взимать с родителей (законных представителей), имеющих трех и более детей, в том числе обучающихся по очной форме в образовательных учреждениях всех типов и видов, независимо от их организационно-правовой формы, но не более чем до достижения ими возраста 23 лет, 50% установленного размера платы за присмотр и уход воспитанника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8. Родительская плата не взимается в случае отсутствия ребенка в учреждении по следующим причин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ь ребенка (согласно представленной медицинской справк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дых ребенка на период отпуска родителей (законных представ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рантин, объявленный в установленном действующим законодательств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ие дошкольного учреждения на ремонтные и (или) аварийные работы, а также в иных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выявления недостоверности сведений в документах, предоставленных родителями (законными представителями) для подтверждения права на освобождение от родительской платы в соответствии с настоящим Положением, дошкольное образовательное учреждение вправе обратиться в суд с иском о взыскании недополученных сумм родительской платы за содержание детей в дошкольном образовательном учреждении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имания и начисления родительской плат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одительская плата взимается на основании договора между учреждением и родителями (законными представителями) ребенка, посещающего учре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Начисление родительской платы производится МБУ «Централизованная бухгалтерия МБОУ г. Чебоксары», осуществляющей бухгалтерский учет муниципальных образовательных учреждений, реализующих образовательную программу дошкольного образования и бухгалтериями муниципальных автономных дошкольных образовательных учреждений согласно табелю учета посещаемости детей за текущий календарный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оплаты родителям (законным представителям) выписывается квитанция, в которой указывается авансовая сумма родительской платы за календарный месяц с учетом дней посещения ребенком муниципального образовательного учреждения в предыдущем месяц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материальной поддержки воспитания и обучения детей, посещающих муниципальные образовательные учреждения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. Порядок обращения за получением компенсации, порядок ее выплаты устанавливаются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зачисления родительской плат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одительская плата вносится родителями (законными представителями) до 10 числа месяца, следующего за рас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одительская плата вносится родителями (законными представителями) в суммах и по реквизитам, указанным в квитанции на оплату, выдаваемых родителям (законным представителям) руководителем муниципального образовательного учреждения, реализующего  образовательную программу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Родительская плата вносится на лицевой счет муниципального дошкольного образовательного учреждения через кредитные организации и филиалы ФГУП «Почта Росс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одительская плата с родителей (законных представителей) взимается в полном объеме во всех случаях, кроме указанных в настоящем Поло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задолженности по родительской плате долг может быть взыскан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ование средств родительской плат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28"/>
          <w:szCs w:val="28"/>
        </w:rPr>
        <w:t>5.1. Расходование денежных средств родительской платы производится в соответствии с требованиями Федерального закона от 29.12.2012 № 273-ФЗ «Об образовании в Российской Федерации» и осуществляется в соответствии с планом финансово-хозяйственной деятельности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ходование средств родительской платы на иные цели, кроме указанных в пункте 5.1 настоящего Положения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поступления и расходования денежных средст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правильным и своевременным внесением родителями (законными представителями) родительской платы осуществляет руководитель муниципального дошкольного образовате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целевого использования денежных средств, поступивших в качестве родительской платы, осуществляется в установленном законом порядке.</w:t>
      </w:r>
    </w:p>
    <w:p>
      <w:pPr>
        <w:pStyle w:val="TextBody"/>
        <w:suppressAutoHyphens w:val="true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3:00Z</dcterms:created>
  <dc:creator>q</dc:creator>
  <dc:description/>
  <cp:keywords/>
  <dc:language>en-US</dc:language>
  <cp:lastModifiedBy>mashburo2</cp:lastModifiedBy>
  <cp:lastPrinted>2013-10-03T15:49:00Z</cp:lastPrinted>
  <dcterms:modified xsi:type="dcterms:W3CDTF">2013-10-07T11:33:00Z</dcterms:modified>
  <cp:revision>2</cp:revision>
  <dc:subject/>
  <dc:title>Чăваш Республики</dc:title>
</cp:coreProperties>
</file>