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overflowPunct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9.09.2014  № 3209</w:t>
      </w:r>
    </w:p>
    <w:p>
      <w:pPr>
        <w:pStyle w:val="Normal"/>
        <w:shd w:fill="FFFFFF" w:val="clear"/>
        <w:spacing w:lineRule="exact" w:line="312"/>
        <w:ind w:right="439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439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города Чебоксары от 10.06.2014 № 2052</w:t>
      </w:r>
    </w:p>
    <w:p>
      <w:pPr>
        <w:pStyle w:val="Normal"/>
        <w:shd w:fill="FFFFFF" w:val="clear"/>
        <w:spacing w:lineRule="exact" w:line="485"/>
        <w:ind w:firstLine="73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статьей 17 Закона Чувашской Республики от 19 декабря 1997 г. №28 «Об административно-территориальном устройстве Чувашской Республик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Чувашской Республики от 30 ноября 2005 г. № 40, 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suppressAutoHyphens w:val="true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ind w:firstLine="600"/>
        <w:jc w:val="both"/>
        <w:rPr/>
      </w:pPr>
      <w:r>
        <w:rPr>
          <w:color w:val="000000"/>
          <w:sz w:val="28"/>
          <w:szCs w:val="28"/>
        </w:rPr>
        <w:t>1. Внести следующие изменения в постановление администрации города Чебоксары от 10.06.2014 № 2052 «Об утверждении состава и положения о комиссии по рассмотрению вопросов о присвоении наименований, переименовании названий улиц, площадей, иных территорий города Чебоксары, муниципальных учреждений, организаций, объектов, расположенных на территории города Чебоксары, а также установке мемориальных досок»:</w:t>
      </w:r>
    </w:p>
    <w:p>
      <w:pPr>
        <w:pStyle w:val="Normal"/>
        <w:shd w:fill="FFFFFF" w:val="clear"/>
        <w:suppressAutoHyphens w:val="true"/>
        <w:spacing w:lineRule="auto" w:line="36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ывести из состава комиссии Димитрову Г.Л. – и.о. начальника отдела архитектуры и градостроительства управления архитектуры и градостроительства администрации города Чебоксары – заместителя председателя Комиссии.</w:t>
      </w:r>
    </w:p>
    <w:p>
      <w:pPr>
        <w:pStyle w:val="Normal"/>
        <w:shd w:fill="FFFFFF" w:val="clear"/>
        <w:suppressAutoHyphens w:val="true"/>
        <w:spacing w:lineRule="auto" w:line="36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вести в состав комиссии Мамуткина В.В. – начальника отдела архитектуры и градостроительства управления архитектуры и градостроительства администрации города Чебоксары, главного архитектора города Чебоксары - заместителя председателя Комиссии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2. Управлению по связям со СМИ и молодёжной политики администрации города Чебоксары опубликовать данное постановление в средствах массовой информации в течение десяти дней со дня его подписания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Л. Павлова. 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auto" w:line="360"/>
        <w:ind w:left="7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2"/>
          <w:sz w:val="28"/>
          <w:szCs w:val="28"/>
        </w:rPr>
        <w:t xml:space="preserve">Глава администрации </w:t>
      </w:r>
      <w:r>
        <w:rPr>
          <w:color w:val="000000"/>
          <w:spacing w:val="-1"/>
          <w:sz w:val="28"/>
          <w:szCs w:val="28"/>
        </w:rPr>
        <w:t>города Чебоксары                                    А.О. Ладыков</w:t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4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0-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709" w:leader="none"/>
      </w:tabs>
      <w:autoSpaceDE w:val="tru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autoSpaceDE w:val="tru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06:00Z</dcterms:created>
  <dc:creator>alexey</dc:creator>
  <dc:description/>
  <cp:keywords/>
  <dc:language>en-US</dc:language>
  <cp:lastModifiedBy>Mashburo2</cp:lastModifiedBy>
  <cp:lastPrinted>2014-09-15T16:18:00Z</cp:lastPrinted>
  <dcterms:modified xsi:type="dcterms:W3CDTF">2014-09-19T10:50:00Z</dcterms:modified>
  <cp:revision>83</cp:revision>
  <dc:subject/>
  <dc:title>ПРОЕКТ</dc:title>
</cp:coreProperties>
</file>