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7.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9.07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9.07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  <w:tab/>
        <w:tab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52" w:hRule="atLeast"/>
        </w:trPr>
        <w:tc>
          <w:tcPr>
            <w:tcW w:w="482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еречня муниципальных услуг, оказываемых АУ «МФЦ» Красноармейского района Чувашской Республики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  <w:lang w:val="en-US" w:eastAsia="en-US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Муниципального автономного учреждения «Многофункциональный центр по предоставлению государственных и муниципальных услуг» Красноармейского района Чувашской Республики (далее – АУ  «МФЦ» Красноармейского района)  администрация Красноармейского района    п о с т а н о в л я е т:</w:t>
      </w:r>
    </w:p>
    <w:p>
      <w:pPr>
        <w:pStyle w:val="Normal"/>
        <w:ind w:firstLine="708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  <w:lang w:val="en-US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ab/>
        <w:t xml:space="preserve">1. Утвердить перечень муниципальных услуг, оказываемых АУ «МФЦ» Красноармейского района согласно приложению. 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ab/>
        <w:t>2. Разместить утвержденный перечень муниципальных услуг на официальном сайте Красноармейского района в сети Интернет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Постановление администрации Красноармейского района  </w:t>
      </w:r>
      <w:r>
        <w:rPr>
          <w:bCs/>
          <w:sz w:val="26"/>
          <w:szCs w:val="26"/>
        </w:rPr>
        <w:t>от 08.04.2013     № 165</w:t>
      </w:r>
      <w:r>
        <w:rPr>
          <w:sz w:val="26"/>
          <w:szCs w:val="26"/>
        </w:rPr>
        <w:t xml:space="preserve"> «Об утверждении перечня муниципальных услуг, оказываемых Муниципальным автономным учреждением «Многофункциональный центр по предоставлению государственных и муниципальных услуг» Красноармейского района   Чувашской Республики</w:t>
      </w:r>
      <w:r>
        <w:rPr>
          <w:bCs/>
          <w:sz w:val="26"/>
          <w:szCs w:val="26"/>
        </w:rPr>
        <w:t xml:space="preserve"> считать утратившим силу.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Контроль за исполнением настоящего постановления возложить на управляющего делами администрации Красноармейского района Лебедева А.Н.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Соколова Н.Н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11-22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9.07.2013 № 32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Перечень услуг, оказываемых АУ «МФЦ» Красноармейского района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ка и попеч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зменение имени и (или) фамилии несовершеннолетнего реб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передаче ребенка (детей) на воспитание в приемную сем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несовершеннолетнего полностью дееспособным (эмансипа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разрешение  на совершение от имени подопечных сделок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, имущественные и земельные отно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наличии свободных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, принадлежащего на праве собственности городскому округу  (муниципального района) в арен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м лицам и гражданам по их запросу сведений об имуществе муниципальной собственности городского округа (муниципального района) в виде выписок из Единого ре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 для строительства без предварительного согласования мест размещения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 для строительства с предварительным согласованием мест размещения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целей, не связанных  со строитель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консультирование физических лиц, в том числе индивидуальных предпринимателей и юридических лиц по вопросам оформления земельных участков для испрашиваемых ц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Строительство и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осударственных жилищных сертифик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олодым семьям, признанным нуждающимся в улучшении жилищных условий, свидетельства на получение социальной выплаты на приобретение  (строительства) жил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построенного, реконструированного, отремонтированного объекта капитального строительства в эксплуат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, реконструкцию объектов капитального строительства, капитальный ремонт  и индивидуальное 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градостроительного плана земельного участка для строительства и реконструкции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жилых помещений муниципального специализированного жилищного фонда (маневренного, служебного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лоимущим гражданам  по договору социального най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 по договорам социального най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или уточнение) почтового адреса объектам недвижимости, присвоение наименования и (или) переименование ули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документов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бесплатного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развитие и архивное де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  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социально-правового характера, копий, выписок из документов архива городского округа (муниципального района)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Финан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наличии (отсутствии) просроченной задолженности по средствам, выданным на возвратной основе</w:t>
            </w:r>
          </w:p>
        </w:tc>
      </w:tr>
    </w:tbl>
    <w:p>
      <w:pPr>
        <w:pStyle w:val="Normal"/>
        <w:jc w:val="both"/>
        <w:rPr>
          <w:color w:val="4D4E4E"/>
          <w:sz w:val="24"/>
          <w:szCs w:val="24"/>
        </w:rPr>
      </w:pPr>
      <w:r>
        <w:rPr>
          <w:color w:val="4D4E4E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01:00Z</dcterms:created>
  <dc:creator>кр</dc:creator>
  <dc:description/>
  <dc:language>en-US</dc:language>
  <cp:lastModifiedBy>Верника Соловьева</cp:lastModifiedBy>
  <cp:lastPrinted>2013-07-08T18:39:00Z</cp:lastPrinted>
  <dcterms:modified xsi:type="dcterms:W3CDTF">2013-07-30T11:01:00Z</dcterms:modified>
  <cp:revision>2</cp:revision>
  <dc:subject/>
  <dc:title/>
</cp:coreProperties>
</file>