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9.2014  № 321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05 сентября 2014 г. № 20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22.09.2014 № 3217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 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 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30507:128, расположенного по адресу: город Чебоксары, улица Обиковская, 19, для индивидуального жилищного строитель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заявления Петрова П.К. и Капитонова Ф.В. (вх. в адм. от 13.08.2014 № П – 7324, от 29.08.2014 № П – 7324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 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11101:677, расположенного по адресу: Чебоксарский городской округ, деревня Чандрово, улица Междуреченская, 51 «А», для индивидуального жилищного строительства с использованием материнского капи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заявление Михеевой Н.А. (вх. в адм. от 21.08.2014.2014 № М - 7606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 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10611:157, расположенного по адресу: город Чебоксары, улица Тельмана, для строительства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заявление Федоровой Л.Н. и Федорова А.И. (вх. в адм. от 18.08.2014 № Ф - 7469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Изменить градостроительный регламент части территориальной зоны многоквартирных домов в 3-5 этажей (Ж-2) и зоны городских парков (Р-1) на зону малоэтажных индивидуальных жилых домов с участками (Ж-3) земельного участка с кадастровым номером 21:01:030701:878, расположенного по адресу: город Чебоксары, улица К. Симонова, 22, для строительства 2-этажного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заявление Харитонова А.Н. (вх. в адм. от 19.08.2014 № Х – 6789/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5. Изменить градостроительный регламент части территориальной зоны малоэтажных индивидуальных жилых домов с участками (Ж-3), зоны объектов обслуживания населения (О-2), зоны общественно-деловой активности вблизи транспортных магистралей (О-3), зоны учреждений здравоохранения и социальной защиты (О-4), зоны городских парков (Р-1) на зону многоквартирных домов в 6-16 этажей (Ж-1) земельного участка с кадастровым номером 21:01:010901:18, расположенного по адресу: город Чебоксары, улица Гражданская, для осуществления застройки микрорайона в районе улицы Гражданская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исьмо СХПК «Сад» (вх. в адм. от 28.08.2014 № 1159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6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0203:28, расположенного по адресу: город Чебоксары, улица Дегтярева, 46, для реконструкции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заявление Киршнер С.М. и Киршнер А.И. (вх. в адм. от 26.08.2014 № К - 7700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7. Изменить градостроительный регламент части территориальной зоны озеленения специального назначения (СН-2) на зону спортивных сооружений     (О-6) земельного участка с кадастровым номером 21:01:030304:106, расположенного по адресу: город Чебоксары, проезд Машиностроителей, 1а, для реконструкции АУ «ФСК «Восток» г.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заявление АУ «ФСК «Восток» г. Чебоксары (вх. в адм. от 03.09.2014 № 11868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8. Изменить градостроительный регламент части территориальной зоны многоквартирных домов в 3-5 этажей (Ж-2), зоны городских парков (Р-1), зоны скверов, садов, бульваров (Р-2), зоны улично-дорожная сеть, межквартальные пространства (Т-2) на зону многоквартирных домов в 6-16 этажей (Ж-1) земельных участков, расположенных на территории улицы Зои Яковлевой, улицы Поворотно-Нагорная, переулка Кувшинский, площади Речников, оврага Слесарный города Чебоксары, для осуществления застройки микро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предложение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6"/>
          <w:szCs w:val="26"/>
        </w:rPr>
        <w:t>_______________________________________</w:t>
      </w:r>
    </w:p>
    <w:sectPr>
      <w:footerReference w:type="default" r:id="rId4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Arch2</dc:creator>
  <dc:description/>
  <cp:keywords/>
  <dc:language>en-US</dc:language>
  <cp:lastModifiedBy>Mashburo2</cp:lastModifiedBy>
  <cp:lastPrinted>2014-09-23T15:26:00Z</cp:lastPrinted>
  <dcterms:modified xsi:type="dcterms:W3CDTF">2014-09-26T12:50:00Z</dcterms:modified>
  <cp:revision>2</cp:revision>
  <dc:subject/>
  <dc:title>Чăваш Республики</dc:title>
</cp:coreProperties>
</file>