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09.2014  № 3225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Комиссии по подготовке проекта правил землепользования и застройки администрации города Чебоксары от 22 августа 2014 г. № 19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 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и настоящего постановления заявителям, обратившимся с предложениями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одпис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ind w:right="-5" w:firstLine="11520"/>
        <w:rPr/>
      </w:pPr>
      <w:r>
        <w:rPr/>
        <w:t xml:space="preserve">Приложение </w:t>
      </w:r>
    </w:p>
    <w:p>
      <w:pPr>
        <w:pStyle w:val="Normal"/>
        <w:ind w:right="-5" w:firstLine="11520"/>
        <w:rPr/>
      </w:pPr>
      <w:r>
        <w:rPr/>
        <w:t>к постановлению администрации</w:t>
      </w:r>
    </w:p>
    <w:p>
      <w:pPr>
        <w:pStyle w:val="Normal"/>
        <w:ind w:right="-5" w:firstLine="11520"/>
        <w:rPr/>
      </w:pPr>
      <w:r>
        <w:rPr/>
        <w:t>города Чебоксары</w:t>
      </w:r>
    </w:p>
    <w:p>
      <w:pPr>
        <w:pStyle w:val="Normal"/>
        <w:ind w:right="-5" w:firstLine="11520"/>
        <w:rPr/>
      </w:pPr>
      <w:r>
        <w:rPr/>
        <w:t>от 22.09.2014  № 3225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ые предложения 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/>
      </w:pPr>
      <w:r>
        <w:rPr/>
        <w:t>городского округа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73"/>
        <w:gridCol w:w="2230"/>
        <w:gridCol w:w="823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и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я о внесении изменений в Правил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менить градостроительный регламент части территориальной зоны лесопарков (Р-3) на зону малоэтажных индивидуальных жилых домов с участками (Ж-3) земельных участк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24"/>
              <w:jc w:val="both"/>
              <w:rPr/>
            </w:pPr>
            <w:r>
              <w:rPr/>
              <w:t>- с кадастровым номером 21:01:030207:508, расположенного по адресу: город Чебоксары, садоводческое товарищество «Гремячевский», участок № 26, для оформления права собственности индивидуального жилого дома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24"/>
              <w:jc w:val="both"/>
              <w:rPr/>
            </w:pPr>
            <w:r>
              <w:rPr/>
              <w:t>- с кадастровым номером 21:01:030207:514, расположенного по адресу: город Чебоксары, садоводческое товарищество «Гремячевский», участок № 27, для строительства жилого дома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5" w:firstLine="324"/>
              <w:jc w:val="both"/>
              <w:rPr>
                <w:i/>
                <w:i/>
              </w:rPr>
            </w:pPr>
            <w:r>
              <w:rPr/>
              <w:t>- с кадастровым номером 21:01:030207:617, расположенного по адресу: город Чебоксары, садоводческое товарищество «Отрада», участок № 22а, для строительства жилого дома</w:t>
            </w:r>
            <w:r>
              <w:rPr>
                <w:i/>
              </w:rPr>
              <w:t>.</w:t>
            </w:r>
          </w:p>
          <w:p>
            <w:pPr>
              <w:pStyle w:val="Normal"/>
              <w:ind w:right="-5" w:firstLine="32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ванов В.Ф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вх. в адм. от 06.08.2014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И - 7129)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"/>
              <w:jc w:val="both"/>
              <w:rPr/>
            </w:pPr>
            <w:r>
              <w:rPr/>
              <w:t xml:space="preserve">В удовлетворении заявления отказать по следующим основаниям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а) Для соблюдения требований градостроительных, санитарных, противопожарных норм, определения элементов планировочной структуры, установления параметров застройки (жилых и общественных зданий, объектов инженерной и транспортной инфраструктуры), необходимо разработать и утвердить в установленном порядке (ст. 41, 42, 46 Градостроительного кодекса Российской Федерации) проект планировки территории данного квартала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firstLine="432"/>
              <w:jc w:val="both"/>
              <w:rPr/>
            </w:pPr>
            <w:r>
              <w:rPr>
                <w:sz w:val="24"/>
                <w:szCs w:val="24"/>
              </w:rPr>
              <w:t>б) В соответствии со статьей 25 Правил землепользования и застройки Чебоксарского городского округа, утвержденных решением Чебоксарского городского Собрания депутатов от 14.07.2005 № 1683, зона малоэтажных индивидуальных жилых домов с участками (Ж-3) выделена для обеспечения правовых условий формирования кварталов жилых домов с низкой плотностью застройки.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градостроительный регламент части территориальной зоны многоквартирных домов в 6-16 этажей (Ж-1) на зону общественно-деловой активности вблизи транспортных магистралей (О-3) земельного участка с кадастровым номером 21:01:010605:122, расположенного по адресу: город Чебоксары, улица Олега Кошевого, 5, для размещения объекта автосервис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твеев Ю.Л. (вх. в адм. от 04.08.2014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№ </w:t>
            </w:r>
            <w:r>
              <w:rPr/>
              <w:t>М - 7078)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В удовлетворении заявления отказать по следующим основаниям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а) Решением от 19 февраля 2014 года № 2-70/2014 Ленинский районный суд города Чебоксары Чувашской Республики обязал индивидуального предпринимателя Матвеева Ю.Л. прекратить эксплуатацию автосервиса, находящегося на земельном участке с кадастровым номером 21:01:010605:117 (адресу: г. Чебоксары, ул. О. Кошевого, д. 5 «б») в силу следующих обстоятельств. В соответствии с постановлением от 25 сентября 2007 года № 74 «О введении в действие новой редакции Санитарно-эпидемиологических правил и нормативов СаНПиН 2.2.1/2.1.1.1200 – 03 «Санитарно-защитные зоны и санитарная классификация предприятий, сооружений и иных объектов» санитарно-защитная зона технического обслуживания легковых автомобилей до 5 постов составляет не менее 50 м от границ жилой застройки. Согласно представленным документам расстояние от здания автосервиса до фасада многоквартирного жилого дома № 7/1 по ул. О. Кошевого составляет 13 м, до фасада дома № 7 по ул. О Кошевого – 32 м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Земельный участок с кадастровым номером 21:01:010605:122  смежный с вышеназванным земельным участком. Соответственно, разрывы от жилой застройки и образовательного учреждения не соблюдаютс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б) Заявителем не представлены измерения уровней физического воздействия на атмосферный воздух в рамках проведения надзорных мероприятий за 2014 год (п. 2 постановления Главного государственного санитарного врача РФ от 9 сентября 2010 г. № 122).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зменить градостроительный регламент части территориальной зоны городских парков (Р-1) на зону малоэтажных индивидуальных жилых домов с участками (Ж-3) земельных участков с кадастровыми номерами 21:01:010508:164, 21:01:010508:165, расположенных по адресу: город Чебоксары, садоводческое некоммерческое товарищество «Рассвет», участок № 90, под индивидуальное жилищное строительство или с правом прописки и проживания там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Александрова М.А. (вх. в адм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 29.07.2014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А-2656/2)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"/>
              <w:jc w:val="both"/>
              <w:rPr/>
            </w:pPr>
            <w:r>
              <w:rPr/>
              <w:t xml:space="preserve">В удовлетворении заявления отказать по следующим основаниям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а) Для соблюдения требований градостроительных, санитарных, противопожарных норм, определения элементов планировочной структуры, установления параметров застройки (жилых и общественных зданий, объектов инженерной и транспортной инфраструктуры), необходимо разработать и утвердить в установленном порядке (ст. 41, 42, 46 Градостроительного кодекса Российской Федерации) проект планировки территории, занятой садоводческим некоммерческим товариществом «Рассвет»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б) В соответствии со статьей 25 Правил землепользования и застройки Чебоксарского городского округа, утвержденных решением Чебоксарского городского Собрания депутатов от 14.07.2005 № 1683, зона малоэтажных индивидуальных жилых домов с участками (Ж-3) выделена для обеспечения правовых условий формирования кварталов жилых домов с низкой плотностью застройки, а не одного индивидуального жилого дома. </w:t>
            </w:r>
          </w:p>
        </w:tc>
      </w:tr>
      <w:tr>
        <w:trPr>
          <w:trHeight w:val="8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менить градостроительный регламент части территориальной зоны общественно-деловой активности вблизи транспортных магистралей (О-3) на зону малоэтажных индивидуальных жилых домов с участками (Ж-3) земельных участк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- с кадастровым номером </w:t>
            </w:r>
            <w:r>
              <w:rPr>
                <w:b/>
              </w:rPr>
              <w:t>21:01:011107:73</w:t>
            </w:r>
            <w:r>
              <w:rPr/>
              <w:t>, расположенного по адресу: город Чебоксары, улица 2-ая Чандровская, за домом № 32, для индивидуального жилищного строительства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- с кадастровым номером </w:t>
            </w:r>
            <w:r>
              <w:rPr>
                <w:b/>
              </w:rPr>
              <w:t>21:01:011104:471</w:t>
            </w:r>
            <w:r>
              <w:rPr/>
              <w:t>, расположенного по адресу: город Чебоксары, улица 2-ая Чандровская, участок 37, для индивидуального жилищного строительства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/>
              <w:t xml:space="preserve">- с кадастровым номером </w:t>
            </w:r>
            <w:r>
              <w:rPr>
                <w:b/>
              </w:rPr>
              <w:t>21:01:011104:560</w:t>
            </w:r>
            <w:r>
              <w:rPr/>
              <w:t>, расположенного по адресу: город Чебоксары, деревня Чандрово, улица Садовая, 51 «А», для индивидуального жилищного строительств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- с кадастровым номером </w:t>
            </w:r>
            <w:r>
              <w:rPr>
                <w:b/>
              </w:rPr>
              <w:t>21:01:011107:0236</w:t>
            </w:r>
            <w:r>
              <w:rPr/>
              <w:t>, расположенного по адресу: город Чебоксары, улица 2-ая Чандровская, для индивидуального жилищного строительства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- с кадастровым номером </w:t>
            </w:r>
            <w:r>
              <w:rPr>
                <w:b/>
              </w:rPr>
              <w:t>21:01:011104:0472</w:t>
            </w:r>
            <w:r>
              <w:rPr/>
              <w:t>, расположенного по адресу: город Чебоксары, улица 2-ая Чандровская, 115, для индивидуального жилищного строительства</w:t>
            </w:r>
            <w:r>
              <w:rPr>
                <w:i/>
              </w:rPr>
              <w:t>,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- с кадастровым номером </w:t>
            </w:r>
            <w:r>
              <w:rPr>
                <w:b/>
              </w:rPr>
              <w:t>21:01:011104:9</w:t>
            </w:r>
            <w:r>
              <w:rPr/>
              <w:t>, расположенного по адресу: город Чебоксары, улица 2-ая Чандровская, участок 72, для индивидуального жилищного строительств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Коллективное заявл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(вх. в адм. от 28.07.201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Кл - 6821), Демидова Н.В. (вх. в адм. от 25.07.201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 - 6780)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"/>
              <w:jc w:val="both"/>
              <w:rPr/>
            </w:pPr>
            <w:r>
              <w:rPr/>
              <w:t xml:space="preserve">В удовлетворении заявления отказать по следующим основаниям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а) Для соблюдения требований градостроительных, санитарных, противопожарных норм, определения элементов планировочной структуры, установления параметров застройки (жилых и общественных зданий, объектов инженерной и транспортной инфраструктуры), необходимо разработать и утвердить в установленном порядке (ст. 41, 42, 46 Градостроительного кодекса Российской Федерации) проект планировки территории данного квартала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б) В соответствии со статьей 25 Правил землепользования и застройки Чебоксарского городского округа, утвержденных решением Чебоксарского городского Собрания депутатов от 14.07.2005 № 1683, зона малоэтажных индивидуальных жилых домов с участками (Ж-3) выделена для обеспечения правовых условий формирования кварталов жилых домов с низкой плотностью застройки. 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градостроительный регламент части территориальной зоны озеленения специального назначения (СН-2) на зону инженерных и транспортных объектов (Т-1) земельного участка с кадастровым номером 21:01:020704:609, расположенного по адресу: город Чебоксары, проезд Базовый, для размещения производственного склада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32"/>
              <w:jc w:val="both"/>
              <w:rPr/>
            </w:pPr>
            <w:r>
              <w:rPr/>
              <w:t>В удовлетворении заявления отказать в связи с отсутствием подъездных путей к указанному участку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4:00Z</dcterms:created>
  <dc:creator>Arch2</dc:creator>
  <dc:description/>
  <cp:keywords/>
  <dc:language>en-US</dc:language>
  <cp:lastModifiedBy>Mashburo2</cp:lastModifiedBy>
  <cp:lastPrinted>2014-09-24T15:47:00Z</cp:lastPrinted>
  <dcterms:modified xsi:type="dcterms:W3CDTF">2014-09-26T12:44:00Z</dcterms:modified>
  <cp:revision>2</cp:revision>
  <dc:subject/>
  <dc:title>Чăваш Республики</dc:title>
</cp:coreProperties>
</file>