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9.2014  № 3234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проекта планировки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08.12.2004 №1456 «О Генеральном плане Чебоксарского городского округа», от 14.07.2005 № 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и проекта межевания территории микрорайона 1 Б центральной части города Чебоксары, ограниченного улицами Ярмарочная, Энгельса, Гагарина, Маяковского, пер. Студенческий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роекта планировки и проекта межевания территории микрорайона 1 Б центральной части города Чебоксары, ограниченного улицами Ярмарочная, Энгельса, Гагарина, Маяковского, пер. Студенче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ый проект планировки и проект межевания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микрорайона 1 Б центральной части города Чебоксары, ограниченного улицами Ярмарочная, Энгельса, Гагарина, Маяковского, пер. Студенческ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1:00Z</dcterms:created>
  <dc:creator>Admin</dc:creator>
  <dc:description/>
  <cp:keywords/>
  <dc:language>en-US</dc:language>
  <cp:lastModifiedBy>Mashburo2</cp:lastModifiedBy>
  <cp:lastPrinted>2014-09-17T09:32:00Z</cp:lastPrinted>
  <dcterms:modified xsi:type="dcterms:W3CDTF">2014-09-23T10:25:00Z</dcterms:modified>
  <cp:revision>4</cp:revision>
  <dc:subject/>
  <dc:title>Чăваш Республики</dc:title>
</cp:coreProperties>
</file>