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5.2014           324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14             № 32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проведении 67 районного праздника</w:t>
      </w:r>
    </w:p>
    <w:p>
      <w:pPr>
        <w:pStyle w:val="Normal"/>
        <w:rPr>
          <w:b/>
          <w:b/>
        </w:rPr>
      </w:pPr>
      <w:r>
        <w:rPr>
          <w:b/>
        </w:rPr>
        <w:t>Песни, Труда и Спорта «Акату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азднования 69-годовщины Великой Победы, Года культуры и Дня Чувашской Республики, а также традиционного подведения итогов окончания весенне-полевых работ 2014 года, чествования победителей </w:t>
      </w:r>
      <w:r>
        <w:rPr>
          <w:lang w:val="en-US"/>
        </w:rPr>
        <w:t>XXXXV</w:t>
      </w:r>
      <w:r>
        <w:rPr/>
        <w:t xml:space="preserve"> районного фестиваля самодеятельного народного творчества, посвященного Году культуры, Дню Чувашской Республики и творчеству самодеятельного композитора Н.Чернышова – Шетьме, администрация Ибресин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67-ой районный праздник Песни, Труда и Спорта «Акатуй» 31 мая 2014 года. Тематически праздник посвятить 69-ой годовщине Победы в Великой Отечественной войне 1941-1945 годов, Году культуры и Дню Чувашской Республики. Для решения организационных вопросов проведения праздника создать рабочую группу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городского и сельских поселений Ибресинского района организовать проведение праздников Песни, Труда и Спорта «Акатуй» на территориях сво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ксеевой И.В., начальнику отдела социального развития администрации Ибресинского района, обеспечить проведение культурной программы, спортивных мероприятий и, совместно с Григорьевой Л.В., начальником отдела образования администрации Ибресинского района, обеспечить награждение победителей </w:t>
      </w:r>
      <w:r>
        <w:rPr>
          <w:lang w:val="en-US"/>
        </w:rPr>
        <w:t>XXXXV</w:t>
      </w:r>
      <w:r>
        <w:rPr/>
        <w:t xml:space="preserve"> районного фестиваля самодеятельного народного твор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врилову В.Ф., заместителю главы администрации Ибресинского района, начальнику отдела сельского хозяйства, обеспечить награждение победителей в экономическом соревновании среди сельскохозяйственных предприятий района по итогам весенне-полевых работ 2014 года и по итогам трудового соперничества «Лучший по професс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ой Н.А., начальнику отдела экономики и управления имуществом обеспечить проведение награждения победителей в экономическом соревновании среди промышленных и строительных предприятий района, организацию торговли на территории Парка культуры и отдыха п. Ибр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исимову В.А., главе администрации Ибресинского городского поселения  обеспечить праздничное оформление Парка культуры и отдыха и поселка Ибрес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у А.Л., начальнику ОМВД по Ибресинскому району, обеспечить охрану правопорядка в местах проведения празднич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у И.П., главному врачу БУ «Ибресинская ЦРБ» МЗСР ЧР, организовать при проведении праздника дежурство скор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Ибресинского района                                                                                      Н.П. Чугаров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Алексеева И.В. 21577 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3.05.2014 № 3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проведению 67-го районного праздника Песни, Труда и Спорта «Акатуй»,</w:t>
      </w:r>
    </w:p>
    <w:p>
      <w:pPr>
        <w:pStyle w:val="Normal"/>
        <w:jc w:val="center"/>
        <w:rPr/>
      </w:pPr>
      <w:r>
        <w:rPr/>
        <w:t>посвященного 69-ой годовщине Победы в Великой Отечественной войне 1941-1945 годов, Году культуры и Дню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87"/>
        <w:gridCol w:w="463"/>
        <w:gridCol w:w="694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гаров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Ибресинского района, </w:t>
            </w:r>
            <w:r>
              <w:rPr>
                <w:b/>
              </w:rPr>
              <w:t>председатель</w:t>
            </w:r>
            <w:r>
              <w:rPr/>
              <w:t>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а И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го развития администрации Ибресинского района, </w:t>
            </w:r>
            <w:r>
              <w:rPr>
                <w:b/>
              </w:rPr>
              <w:t>секретарь</w:t>
            </w:r>
            <w:r>
              <w:rPr/>
              <w:t>;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 А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Ф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бресинского района, начальник отдела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Т.М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финансового отдела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Л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Е.Л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- начальник организационного отдела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А.Л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по Ибрес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 В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Ибресинского городского поселения Ибрес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шкин А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работодателей Ибрес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-610" w:firstLine="610"/>
              <w:jc w:val="both"/>
              <w:rPr/>
            </w:pPr>
            <w:r>
              <w:rPr/>
              <w:t xml:space="preserve">Алимасов К.Д. </w:t>
            </w:r>
          </w:p>
          <w:p>
            <w:pPr>
              <w:pStyle w:val="Normal"/>
              <w:ind w:left="-610" w:firstLine="610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У ЧР «Редакция Ибресинской райгазеты «За победу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-610" w:firstLine="610"/>
              <w:jc w:val="both"/>
              <w:rPr/>
            </w:pPr>
            <w:r>
              <w:rPr/>
              <w:t>Петров И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Ибресинская ЦРБ» МЗСР Ч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7:00Z</dcterms:created>
  <dc:creator>cult1</dc:creator>
  <dc:description/>
  <cp:keywords/>
  <dc:language>en-US</dc:language>
  <cp:lastModifiedBy>adm</cp:lastModifiedBy>
  <cp:lastPrinted>2014-05-14T14:39:00Z</cp:lastPrinted>
  <dcterms:modified xsi:type="dcterms:W3CDTF">2014-05-14T10:39:00Z</dcterms:modified>
  <cp:revision>3</cp:revision>
  <dc:subject/>
  <dc:title/>
</cp:coreProperties>
</file>