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8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8.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1.08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1.08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52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 утверждении административного регламента администрации Красноармейского района Чувашской Республики </w:t>
            </w:r>
            <w:r>
              <w:rPr>
                <w:b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b/>
                <w:sz w:val="26"/>
                <w:szCs w:val="26"/>
                <w:lang w:eastAsia="ar-SA"/>
              </w:rPr>
              <w:t>«</w:t>
            </w:r>
            <w:r>
              <w:rPr>
                <w:b/>
                <w:sz w:val="26"/>
                <w:szCs w:val="26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b/>
                <w:sz w:val="26"/>
                <w:szCs w:val="26"/>
                <w:lang w:eastAsia="ar-SA"/>
              </w:rPr>
              <w:t>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постановлением главы администрации Красноармейского района Чувашской Республики от 26.08.2011 № 342 «О порядке разработки  и утверждения административных регламентов исполнения муниципальных функций  и предоставления муниципальных услуг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Красноармейского района        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рилагаемый административный регламент администрации Красноармейского района по предоставлению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в муниципальной газете «Вестник Красноармейского района» и подлежит размещению на официальном сайте администрации Красноармейского район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исполнением настоящего постановления возложить на управляющего делами администрации Красноармейского района Лебедева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администрации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Красноармейского района </w:t>
        <w:tab/>
        <w:tab/>
        <w:tab/>
        <w:t xml:space="preserve"> </w:t>
        <w:tab/>
        <w:tab/>
        <w:tab/>
        <w:t>А.В. Шестаков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964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6096" w:hanging="0"/>
        <w:jc w:val="right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6096" w:hanging="0"/>
        <w:jc w:val="right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8.2013 № 3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1. Настоящий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 и определяет сроки и последовательность административных процедур  (административных действий) администрации Красноармейского района, порядок взаимодействия между органами и должностными лицами администрации Красноармейского района, а также взаимодействие администрации Красноармейского района с гражданами при исполнении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Предоставление муниципальной услуги осуществляется в соответствии с Конституцией Российской Федерации, Жилищным кодексом Российской Федерации, иными нормативными правовыми актами Российской Федерации, нормативными правовыми актами Чувашской Республики, муниципальными правовыми актами Красноармей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1.3. Сведения о муниципальной услуге и Регламенте размещаются в информационно-телекоммуникационной сети «Интернет» на</w:t>
      </w:r>
      <w:r>
        <w:rPr>
          <w:sz w:val="24"/>
          <w:szCs w:val="24"/>
          <w:lang w:eastAsia="ar-SA"/>
        </w:rPr>
        <w:t xml:space="preserve"> официальном сайте Красноармейского района: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krarm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cap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 xml:space="preserve">;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eastAsia="ar-SA"/>
        </w:rPr>
        <w:tab/>
        <w:t xml:space="preserve">на портале государственных и муниципальных услуг Чувашской Республики: </w:t>
      </w:r>
      <w:hyperlink r:id="rId4">
        <w:r>
          <w:rPr>
            <w:rStyle w:val="InternetLink"/>
            <w:sz w:val="24"/>
            <w:szCs w:val="24"/>
            <w:lang w:eastAsia="ar-SA"/>
          </w:rPr>
          <w:t>http://</w:t>
        </w:r>
        <w:r>
          <w:rPr>
            <w:rStyle w:val="InternetLink"/>
            <w:sz w:val="24"/>
            <w:szCs w:val="24"/>
            <w:lang w:val="en-US" w:eastAsia="ar-SA"/>
          </w:rPr>
          <w:t>gosuslugi</w:t>
        </w:r>
        <w:r>
          <w:rPr>
            <w:rStyle w:val="InternetLink"/>
            <w:sz w:val="24"/>
            <w:szCs w:val="24"/>
            <w:lang w:eastAsia="ar-SA"/>
          </w:rPr>
          <w:t>.cap.ru</w:t>
        </w:r>
      </w:hyperlink>
      <w:r>
        <w:rPr>
          <w:sz w:val="24"/>
          <w:szCs w:val="24"/>
          <w:lang w:eastAsia="ar-SA"/>
        </w:rPr>
        <w:t>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eastAsia="ar-SA"/>
        </w:rPr>
        <w:tab/>
        <w:t xml:space="preserve">на портале государственных и муниципальных услуг Российской Федерации: </w:t>
      </w:r>
      <w:hyperlink r:id="rId5">
        <w:r>
          <w:rPr>
            <w:rStyle w:val="InternetLink"/>
            <w:sz w:val="24"/>
            <w:szCs w:val="24"/>
            <w:lang w:eastAsia="ar-SA"/>
          </w:rPr>
          <w:t>http://</w:t>
        </w:r>
        <w:r>
          <w:rPr>
            <w:rStyle w:val="InternetLink"/>
            <w:sz w:val="24"/>
            <w:szCs w:val="24"/>
            <w:lang w:val="en-US" w:eastAsia="ar-SA"/>
          </w:rPr>
          <w:t>epgu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gosuslugi</w:t>
        </w:r>
        <w:r>
          <w:rPr>
            <w:rStyle w:val="InternetLink"/>
            <w:sz w:val="24"/>
            <w:szCs w:val="24"/>
            <w:lang w:eastAsia="ar-SA"/>
          </w:rPr>
          <w:t>.cap.ru</w:t>
        </w:r>
      </w:hyperlink>
      <w:r>
        <w:rPr>
          <w:sz w:val="24"/>
          <w:szCs w:val="24"/>
          <w:lang w:eastAsia="ar-SA"/>
        </w:rPr>
        <w:t>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 средствах массовой информации (СМИ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на информационных стендах, расположенных в местах предоставления муниципальных услуг (требования к месту размещения и оформления визуальной, текстовой информации информационных стендов изложены в </w:t>
      </w:r>
      <w:hyperlink r:id="rId6">
        <w:r>
          <w:rPr>
            <w:rStyle w:val="InternetLink"/>
            <w:sz w:val="24"/>
            <w:szCs w:val="24"/>
            <w:lang w:eastAsia="ar-SA"/>
          </w:rPr>
          <w:t>подразделе 2.13 раздела 2</w:t>
        </w:r>
      </w:hyperlink>
      <w:r>
        <w:rPr>
          <w:sz w:val="24"/>
          <w:szCs w:val="24"/>
          <w:lang w:eastAsia="ar-SA"/>
        </w:rPr>
        <w:t xml:space="preserve"> настоящего Регламента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1. Настоящий стандарт распространяется на муниципальную услугу «Предоставление информации о порядке предоставления жилищно-коммунальных услуг населению» (далее – муниципальная услуга), предоставляемую населению Красноармейского района, включаемую в перечень муниципальных услуг муниципального образования Красноармей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 Муниципальную услугу на территории Красноармейского района предоставляет уполномоченное главой администрации лицо администрации Красноармейского района</w:t>
      </w:r>
      <w:r>
        <w:rPr/>
        <w:t>, в должностные обязанности которого входит предоставление данной информации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1417"/>
        <w:gridCol w:w="1276"/>
        <w:gridCol w:w="1559"/>
      </w:tblGrid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армейский район, </w:t>
            </w:r>
          </w:p>
          <w:p>
            <w:pPr>
              <w:pStyle w:val="Normal"/>
              <w:autoSpaceDE w:val="false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оармейское, </w:t>
            </w:r>
          </w:p>
          <w:p>
            <w:pPr>
              <w:pStyle w:val="Normal"/>
              <w:autoSpaceDE w:val="false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3530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0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krar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Адрес официального сайта администрации Красноармейского района, содержащий информацию о предоставлении муниципальной услуги, адрес электронной почты Администрации район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адрес электронной почты администрации Красноармейского района:</w:t>
      </w:r>
    </w:p>
    <w:p>
      <w:pPr>
        <w:pStyle w:val="Normal"/>
        <w:autoSpaceDE w:val="false"/>
        <w:ind w:firstLine="708"/>
        <w:jc w:val="both"/>
        <w:rPr/>
      </w:pPr>
      <w:hyperlink r:id="rId8">
        <w:r>
          <w:rPr>
            <w:rStyle w:val="InternetLink"/>
            <w:sz w:val="24"/>
            <w:szCs w:val="24"/>
            <w:lang w:val="en-US"/>
          </w:rPr>
          <w:t>krar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фициальный сайт администрации Красноармейского района информационно-телекоммуникационной сети «Интернет»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gov.cap.ru/main.asp?govid=67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администрации Красноармейского района уполномоченным лицом по предоставлению муниципальной услуги является специалист отдела строительства и ЖКХ администрации Красноармейского района (далее – Исполнитель услуги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ая услуга предоставляется гражданам, имеющим право на получение информации о порядке предоставления жилищно-коммун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ом исполнения муниципальной услуги является получение заявителем информации о порядке предоставления жилищно-коммунальных услуг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порядке предоставления жилищно-коммунальных услуг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устный ответ о порядке предоставления жилищно-коммун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) уведомление об отказе в предоставлении информации о порядке предоставления жилищно-коммун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исьменное обращение (заявление) о предоставлении информации о порядке предоставления жилищно-коммунальных услуг, поступившее в Администрацию, рассматривается в течение 30 дней со дня регистрации письменного обращения (заявления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личного приема ответ на обращение с согласия гражданина дается устно во время приема, если изложенные в устном обращении факты и обстоятельства не требуют дополнительной проверки. Ответ дается в письменном виде в срок, указанный в п. 8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Федеральным законом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06.05.2011 № 354-ФЗ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Уставом Красноармейского района Чувашской Республики, утвержденным решением </w:t>
      </w:r>
      <w:r>
        <w:rPr>
          <w:color w:val="000000"/>
          <w:sz w:val="24"/>
          <w:szCs w:val="24"/>
        </w:rPr>
        <w:t xml:space="preserve">Собрания депутатов </w:t>
      </w:r>
      <w:r>
        <w:rPr>
          <w:sz w:val="24"/>
          <w:szCs w:val="24"/>
        </w:rPr>
        <w:t xml:space="preserve">Красноармейского района </w:t>
      </w:r>
      <w:r>
        <w:rPr>
          <w:color w:val="000000"/>
          <w:sz w:val="24"/>
          <w:szCs w:val="24"/>
        </w:rPr>
        <w:t xml:space="preserve">Чувашской Республики от 22.06.2012 № С/15-1. </w:t>
      </w:r>
    </w:p>
    <w:p>
      <w:pPr>
        <w:pStyle w:val="Normal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7. Информация о порядке предоставления жилищно-коммунальных услуг, предоставляется гражданину на основании следующих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 письменном обращении: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ление по форме согласно приложению № 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 личном при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Перечень оснований для приостановления либо отказа в предоставлении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арушаются права и интересы граждан, охраняемые законом о персональных данных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 Предоставление муниципальной услуги осуществляется на бесплатной основе для зая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0. Организация приема заявителей осуществляется в администрации Красноармейского района </w:t>
      </w:r>
      <w:r>
        <w:rPr/>
        <w:t>в соответствии с графиком приема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261"/>
        <w:gridCol w:w="1701"/>
        <w:gridCol w:w="2551"/>
      </w:tblGrid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ци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армейского райо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увашская Республика, Красноармейский 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. Красноармейское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83530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9.00 - 17.0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– 13: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 Время ожидания в очереди для сдачи документов на предоставление муниципальной услуги не должно превышать 15 минут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ремя приема заявления и необходимых документов у заявителя, оценка документов, их полноты, достаточности не должно превышать 15 минут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Срок регистрации заявления о предоставлении муниципальной услуги – день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3. Требования к местам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близи кабинетов администрации Красноармейского района, в которых ведут личный прием специалисты, находятся вывески с указанием наименования администрации района, приемных дней и времени приема заяв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ом стенде муниципального образования Красноармейского района, а также на стендах в местах ожидания личного прием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ях, прилегающих к помещениям, в которых оказывается муниципальная услуга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ход в здание администрации Красноармейского района оборудован  соответствующими указател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ста для информирования заявителей, получения информации и заполнения необходимых документов и ожидания, оборудуются необходимой мебелью для возможного ожидания. В местах ожидания личного приема размещаются стенды с информацией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приема заявителей в кабинетах администрации Красноармейского района организуются места для приема, представляются необходимые блан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4. Порядок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«Интернет», печатных изданий, информационных стендов, на личном прие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информационном стенде администрации Красноармейского района размещаются следующие материал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еречень нормативных правовых документов по предоставлению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текст настояще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еречень документов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адреса, режим работы, номера телефонов, адреса электронной почты администрации Красноармей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уполномоченное лицо подробно информируют обратившихся по интересующим их вопрос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5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фамилии, имени, отчества и почтового адреса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 получении письменного заявления, в котором содержатся нецензурные либо оскорбительные выражения, угроз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обращении текст не поддается прочт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6. Показатели доступности и качества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услуга предоставляется заявителю бесплат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время оказания услуги – в течение 30 календарных дне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е информации о графике работы специалистов по предоставлению муниципальной услуги на официальном сайте администрации Красноармейского района, в местах оказания муниципальной услуги на информационных стенда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оответствие требованиям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основанных жало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, необходимых для получения муниципальной услуги, на официальном сайте администрации Красноармейского района в информационно-телекоммуникационной сети «Интернет» и на «Едином портале государственных и муниципальных услуг (функций), в информационной системе Чувашской Республики «Портал государственных и муниципальных услуг Чувашской Республики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 в информационно-телекоммуникационной сети «Интернет» по адресу www.gosuslugi.ru, информационной системы Чувашской Республики «Портал государственных и муниципальных услуг Чувашской Республики» по адресу </w:t>
      </w:r>
      <w:hyperlink r:id="rId10">
        <w:r>
          <w:rPr>
            <w:rStyle w:val="InternetLink"/>
            <w:sz w:val="24"/>
            <w:szCs w:val="24"/>
          </w:rPr>
          <w:t>http://gosuslugi.cap.ru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Блок-схема предоставления муниципальной услуги приведена в приложении № 3 к настояще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о предоставлении информации о порядке предоставления жилищно-коммунальных услуг населению (далее – заявлени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едоставление информации или отказ в предоставлении информ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ием и регистрация заявл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по приему и регистрации заявления от заявителя является предоставление заявителем заявления специалисту отдела организационно-контрольной работы и технического обеспечения, ответственному за прием и регистрацию документов, лично либо получение специалистом отдела организационно-контрольной работы и технического обеспечения, ответственным за прием и регистрацию документов, заявления по почте, в том числе и в электронном ви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заявления составляет не более 15 минут. Зарегистрированное заявление направляется на рассмотрение главе администрации Красноармейского района (далее – главе администрац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документов в электронном виде специалист отдела организационно-контрольной работы и технического обеспечения, ответственный за прием и регистрацию документов, принимает заявление, выполняя при этом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ечатывает заявл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 факт получения заявления по электронной почт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регистрированное заявление на визир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ле получения визы главе администрации направляется должностному лиц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го действия является регистрация и передача заявления должностному лиц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составляет 1 ден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дготовка информа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является регистрация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данное административное действие является должностное лицо, ответственное за предоставление муниципальной услуги. Письменный ответ должен содержать информацию о порядке предоставления жилищно-коммунальных услуг в соответствии с заявлением, наименование и реквизиты нормативных правовых актов Российской Федерации, регулирующих такие правоотношения. Письменный ответ визируется должностным лицом и направляется на подпись главе администрации (1 ден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ответ регистрируется должностным лицом с присвоением номера (не более 15 минут) в журнале исходящей корреспонден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оект письменного ответа заявителю, содержащий информацию о порядке предоставления жилищно-коммунальных услуг насе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Направление информации заявителю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является подписание ответа заявителю. Предоставление информации заявителю осуществляется способом, указанным в заявлении. При отсутствии в заявлении указания на способ получения заявителем информации ответ ему направляется по почте. При предоставлении информации заявителю лично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заявителя о необходимости получения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ет заявителю письменный ответ, содержащий информацию о порядке предоставления жилищно-коммунальных услуг насе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рет с заявителя расписку о получении информ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услуги в электронной форме должностное лицо, ответственное за предоставление муниципальной услуги, направляет заявителю письменный ответ по электронной почте на адрес, указанный заявителем, либо при его отсутствии на адрес, с которого поступило заявл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едоставление информации заявителю либо направление заявителю на указанный им адрес (в том числе электронной почты) письменного ответа, содержащего информацию о порядке предоставления жилищно-коммунальных услуг насе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составляет 1 ден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редоставление муниципальной услуги при личном обращении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управл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уточняет, какую информацию хочет получить заявитель, и определяет, относится ли указанный запрос к информированию о порядке предоставления жилищно-коммунальных услуг гражданам и дает ответы на поставленные заявителем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предоставления муниципальной услуги при личном обращении заявителя не должен превышать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 xml:space="preserve">4. Формы </w:t>
      </w:r>
      <w:r>
        <w:rPr>
          <w:b/>
          <w:bCs/>
          <w:sz w:val="24"/>
          <w:szCs w:val="24"/>
        </w:rPr>
        <w:t>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Style w:val="FontStyle2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21"/>
        </w:rPr>
        <w:t xml:space="preserve">4.1. </w:t>
      </w:r>
      <w:r>
        <w:rPr>
          <w:sz w:val="24"/>
          <w:szCs w:val="24"/>
        </w:rPr>
        <w:t>Текущий контроль над соблюдением последовательности действий, определенных административными процедурами при исполнении муниципальной услуги, осуществляется должностными лицами администрации района, ответственными за организацию работы, в ходе предоставления муниципальной услуги (далее – должностное  лиц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лжностных лиц, периодичность осуществления текущего контроля устанавливаются главой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должностным лицом проверок соблюдения и предоставления специалистом района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над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заявителей в ходе предоставления муниципальной услуги, содержащие жалобы на решения, действия (бездействие) должностных лиц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я) должностных лиц администрации, участвующих в исполнении муниципальной услуги, в досудебном порядке, а также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и могут направить письменное обращение на имя главы администрации о нарушении своих прав и законных интересов, противоправных решениях, действиях (бездействии) должностных лиц администрации, нарушении положений настоящего Регламента (приложение к Регламенту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бращение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 результатам рассмотрения обращения Администрация района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 по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Обращения граждан рассматриваются в соответствии с Федеральным законом от 02.05.2006 г. № 59-ФЗ «О порядке рассмотрения обращений граждан Российской Федерации» и Административным регламентом «Предоставление муниципальной услуги рассмотрение и подготовка ответов на поступившие обращения граждан и организаций в администрации Красноармей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Обращение подписывается подавшим его физическим лицом. Обращение, поступившее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Обращение заявителя в суд общей юрисдикции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.И.О. руководителя)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.И.О. заявителя,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рес)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о доверенности в интересах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информации о порядк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жилищно-коммунальных услуг граждана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предоставить информацию о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 _________«____»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заявителя или уполномоченного лица,    подпись,                 да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 место жительства указать по данным паспорта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  <w:t>Обращ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,________________________________________________________________ (ФИО)  обратился(ась)_____________ (дата) в администрацию Красноармейского района с заявлением о предоставление информации о порядке предоставления жилищно-коммунальных услуг населению.  Мое заявление  рассматривал  ___________________________________________ _____________________________________________(ФИО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смотрении заявления данным специалистом нарушены  мои права, которые выражаются в том, что _________________________________________________________ _________________________________________________________________________________________________ (указать какое действие  или бездействие  обжалуется, в чем оно конкретно выраж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рассмотреть мое зая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__________                                                                        Подпись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-СХЕМА оказа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информации о порядке предост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ых услуг населению»</w:t>
      </w:r>
    </w:p>
    <w:p>
      <w:pPr>
        <w:pStyle w:val="Normal"/>
        <w:autoSpaceDE w:val="false"/>
        <w:jc w:val="center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щение заявителя либо его    │    │Прием и     │    │Рассмотрение заявления, 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я с заявлением лично│    │регистрация │    │предоставление информац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бо направление заявления      ├───&gt;│заявления   ├───&gt;│заявителю  или отказ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редством почтовой или        │    │            │    │в предоставлении  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нной связи               │    │            │    │информации        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┬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┴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е обращение заявителя о    │       │Предоставление 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и информации       ├──────&gt;│информации устно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┬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┴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Публикация информации о порядке│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я жилищно-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коммунальных услуг гражданам   │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фициальном сайте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администрации Красноармейского │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района                         │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</w:p>
    <w:p>
      <w:pPr>
        <w:pStyle w:val="Normal"/>
        <w:ind w:firstLine="9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6096" w:hanging="0"/>
        <w:jc w:val="right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707" w:gutter="0" w:header="709" w:top="765" w:footer="15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7">
    <w:name w:val="Заголовок 7 Знак"/>
    <w:qFormat/>
    <w:rPr>
      <w:b/>
      <w:sz w:val="3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b/>
      <w:bCs/>
      <w:sz w:val="26"/>
      <w:lang w:val="ru-RU" w:bidi="ar-SA"/>
    </w:rPr>
  </w:style>
  <w:style w:type="character" w:styleId="Style11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rm@cap.ru" TargetMode="External"/><Relationship Id="rId4" Type="http://schemas.openxmlformats.org/officeDocument/2006/relationships/hyperlink" Target="http://gosuslugi.cap.ru/" TargetMode="External"/><Relationship Id="rId5" Type="http://schemas.openxmlformats.org/officeDocument/2006/relationships/hyperlink" Target="http://epgu.gosuslugi.cap.ru/" TargetMode="External"/><Relationship Id="rId6" Type="http://schemas.openxmlformats.org/officeDocument/2006/relationships/hyperlink" Target="consultantplus://offline/ref=E05D6B778E0582D135ABEDE420233BB0F725F289C3DB4A0EC3A8434FB378A7D34C2098F73BBCFC657C49B7z0M" TargetMode="External"/><Relationship Id="rId7" Type="http://schemas.openxmlformats.org/officeDocument/2006/relationships/hyperlink" Target="mailto:krarm@cap.ru" TargetMode="External"/><Relationship Id="rId8" Type="http://schemas.openxmlformats.org/officeDocument/2006/relationships/hyperlink" Target="mailto:krarm@cap.ru" TargetMode="External"/><Relationship Id="rId9" Type="http://schemas.openxmlformats.org/officeDocument/2006/relationships/hyperlink" Target="http://gov.cap.ru/main.asp?govid=67" TargetMode="External"/><Relationship Id="rId10" Type="http://schemas.openxmlformats.org/officeDocument/2006/relationships/hyperlink" Target="http://gosuslugi.cap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11:00Z</dcterms:created>
  <dc:creator>кр</dc:creator>
  <dc:description/>
  <cp:keywords/>
  <dc:language>en-US</dc:language>
  <cp:lastModifiedBy>Верника Соловьева</cp:lastModifiedBy>
  <cp:lastPrinted>2013-08-05T12:04:00Z</cp:lastPrinted>
  <dcterms:modified xsi:type="dcterms:W3CDTF">2013-08-05T08:05:00Z</dcterms:modified>
  <cp:revision>5</cp:revision>
  <dc:subject/>
  <dc:title> </dc:title>
</cp:coreProperties>
</file>