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14  № 3271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  <w:t>О внесении изменений в постановление администрации города Чебоксары от 30.01.2014 № 280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22"/>
        <w:rPr/>
      </w:pPr>
      <w:r>
        <w:rPr/>
        <w:t>В соответствии с Жилищным кодексом Российской Федерации, 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</w:t>
      </w:r>
      <w:r>
        <w:rPr>
          <w:szCs w:val="28"/>
        </w:rPr>
        <w:t xml:space="preserve">, </w:t>
      </w:r>
    </w:p>
    <w:p>
      <w:pPr>
        <w:pStyle w:val="22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93" w:leader="none"/>
        </w:tabs>
        <w:spacing w:lineRule="auto" w:line="336"/>
        <w:ind w:left="0" w:firstLine="720"/>
        <w:rPr/>
      </w:pPr>
      <w:r>
        <w:rPr/>
        <w:t>Внести следующее изменение в постановление администрации города Чебоксары от 30.01.2014 № 280 «Об установлении размера платы за содержание и ремонт жилого помещения для нанимателей»:</w:t>
      </w:r>
    </w:p>
    <w:p>
      <w:pPr>
        <w:pStyle w:val="TextBodyIndent"/>
        <w:spacing w:lineRule="auto" w:line="336"/>
        <w:ind w:firstLine="709"/>
        <w:rPr>
          <w:szCs w:val="28"/>
        </w:rPr>
      </w:pPr>
      <w:r>
        <w:rPr/>
        <w:t>дополнить приложением 6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20"/>
        <w:rPr/>
      </w:pPr>
      <w:r>
        <w:rPr/>
        <w:t>Настоящее постановление вступает в силу со дня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20"/>
        <w:rPr/>
      </w:pPr>
      <w:r>
        <w:rPr/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49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  <w:t xml:space="preserve">Главы администрации города Чебоксары </w:t>
        <w:tab/>
        <w:tab/>
        <w:tab/>
        <w:t xml:space="preserve">   А.О. Ладыков</w:t>
      </w:r>
    </w:p>
    <w:p>
      <w:pPr>
        <w:pStyle w:val="Heading2"/>
        <w:tabs>
          <w:tab w:val="clear" w:pos="5670"/>
        </w:tabs>
        <w:spacing w:lineRule="auto" w:line="240"/>
        <w:ind w:left="6237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/>
        <w:t>города Чебоксары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30.09.2014 № 3271</w:t>
      </w:r>
    </w:p>
    <w:p>
      <w:pPr>
        <w:pStyle w:val="Heading2"/>
        <w:tabs>
          <w:tab w:val="clear" w:pos="5670"/>
        </w:tabs>
        <w:spacing w:lineRule="auto" w:line="240"/>
        <w:ind w:left="5940" w:hanging="0"/>
        <w:jc w:val="left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"/>
        <w:gridCol w:w="2500"/>
        <w:gridCol w:w="1119"/>
        <w:gridCol w:w="1480"/>
        <w:gridCol w:w="1440"/>
        <w:gridCol w:w="2340"/>
        <w:gridCol w:w="340"/>
      </w:tblGrid>
      <w:tr>
        <w:trPr>
          <w:trHeight w:val="196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платы </w:t>
              <w:br/>
              <w:t xml:space="preserve">за содержание и ремонт жилого помещения для нанимателей </w:t>
              <w:br/>
              <w:t xml:space="preserve">жилых помещений по договорам социального найма и </w:t>
              <w:br/>
              <w:t xml:space="preserve">договорам найма жилых помещений </w:t>
              <w:br/>
              <w:t>государственного и муниципального жилищного фон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на 1 кв.м общей площади жилого помещения в месяц с 01.10.2014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№ протокола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руб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одержание жилья,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екущий ремонт, руб.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Вертикаль"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Гузовского, 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0  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.07.2014 №3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иди"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Афанасьева,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7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Афанасьева, 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.04.2014 №1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Афанасьева, 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4.2014 №б/н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Афанасьева, 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4.2014 №б/н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Водопроводная,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1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 Иванова, 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4.06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 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.04.2014 №3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 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8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 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 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Красина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4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Т.Кривова, 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Т.Кривова, 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2.06.2014 №б/н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РАЙОН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иди"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Гагарина, 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7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. Мира, 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8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.Мира, 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 50 лет Октября, 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6.04.2014 №б/н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3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4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13/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9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7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50 лет Октября, 9/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4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Николаева, 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8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Николаева, 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4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Николаева, 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Николаева, 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П.Лумумбы, 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 П.Лумумбы,14/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7.04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Цивильская, 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.05.2014 №б/н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Ярмарочная, 11/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6.04.2014 №1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footerReference w:type="default" r:id="rId5"/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price3</dc:creator>
  <dc:description/>
  <cp:keywords/>
  <dc:language>en-US</dc:language>
  <cp:lastModifiedBy>Mashburo2</cp:lastModifiedBy>
  <cp:lastPrinted>2014-09-19T11:45:00Z</cp:lastPrinted>
  <dcterms:modified xsi:type="dcterms:W3CDTF">2014-09-30T10:33:00Z</dcterms:modified>
  <cp:revision>23</cp:revision>
  <dc:subject/>
  <dc:title/>
</cp:coreProperties>
</file>