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02.03.2015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8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5540" w:hanging="0"/>
        <w:rPr/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 в весенне-летний период 201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Болдырев А.В. – директор МБУК «ДК 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Ивонтьев И.В. – директор МАУ ПКиО им.500-летия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.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Михайлова И.А. – директор КУ ЧР «Социально-реабилитационный центр для несовершеннолетних г.Чебоксары» </w:t>
      </w:r>
      <w:r>
        <w:rPr>
          <w:rStyle w:val="InternetLink"/>
          <w:color w:val="000000"/>
          <w:sz w:val="28"/>
          <w:szCs w:val="28"/>
          <w:u w:val="none"/>
        </w:rPr>
        <w:t xml:space="preserve">Минздравсоцразвития Чувашии (далее – </w:t>
      </w:r>
      <w:r>
        <w:rPr>
          <w:sz w:val="28"/>
          <w:szCs w:val="28"/>
        </w:rPr>
        <w:t>КУ ЧР</w:t>
      </w:r>
      <w:r>
        <w:rPr>
          <w:rStyle w:val="InternetLink"/>
          <w:color w:val="000000"/>
          <w:sz w:val="28"/>
          <w:szCs w:val="28"/>
          <w:u w:val="none"/>
        </w:rPr>
        <w:t xml:space="preserve">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заведующий сектором  по делам несовершеннолетних и защите их прав (далее – сектор ДН и ЗП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организации отдыха, оздоровления и занятости детей, подростков, молодежи и взрослого населения в весенне-летний период 2015 года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у отдела по взаимодействию с общественными объединениями и организационной работы (Евдокимов А.П.), заведующему сектором по делам несовершеннолетних и защите их прав (Орлова М.А.) обеспечить выполнение мероприятий по организации отдыха, оздоровления и занятости детей, подростков, молодежи и взрослого населения в весенне-летний период 2015 года и представить информацию о ходе выполнения данного постановления к 1 сентября 2015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</w:t>
      </w:r>
      <w:r>
        <w:rPr>
          <w:rFonts w:cs="Times New Roman CYR" w:ascii="Times New Roman CYR" w:hAnsi="Times New Roman CYR"/>
          <w:sz w:val="28"/>
          <w:szCs w:val="28"/>
        </w:rPr>
        <w:t xml:space="preserve">21 сентября 2014 г. № </w:t>
      </w:r>
      <w:r>
        <w:rPr>
          <w:sz w:val="28"/>
          <w:szCs w:val="28"/>
        </w:rPr>
        <w:t>161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рганизации отдыха детей, подростков и взрослого населения в осенне-зимний период 2014-2015 гг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2 марта 2015  г. №  32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детей, подростков, молодежи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>и взрослого населения в весенне-летний  период 2015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1843"/>
        <w:gridCol w:w="1559"/>
        <w:gridCol w:w="12"/>
        <w:gridCol w:w="2256"/>
      </w:tblGrid>
      <w:tr>
        <w:trPr>
          <w:tblHeader w:val="true"/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Организационные мероприятия   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еньгина М.С. – главный специалист – 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экологических акций в рамках проведения экологического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 начальник отдела жилищно-коммунального хозяйства и благоустройств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ежведомственные совещания по разработке и утверждению плана работы на летнюю оздоровительную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хайл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иректор КУ ЧР «СРЦН»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представителями субъектов профилактики несовершеннолетних, собраний с подростками и их родителями по вопросам организации досуга детей, состоящих на учете в КДН, ПДН 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ормление  санитарно – эпидемиологического заключения на объект деятельности для организации оздоровления детей на базе КУ ЧР «Социально-реабилитационный центр для несовершеннолетних а г. Чебокс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хайлова И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экологической акции «Молодёжь за чистый парк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лёмина Ю.Н. – ведущий специалист-эксперт по делам молодёж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бъектов экономики, учреждений здравоохранения и отрасли ЖКХ по вопросам трудоустройства несовершеннолетних, состоящих на учете в КДН и ЗП, подразделении по делам несовершеннолетних отдела полиции № 4,5 УМВД России по г. Чебоксары, а также условно осу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ременных рабочих мест, подростковых трудовых бригад и студенческих трудовых отрядов в летний период; трудоустройство подростков из малообеспеченных семей на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.Чебоксары Государственной службы занятости  населения Чувашской Республики (по согласованию)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го района г. Чебоксар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, учреждений района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лова М.А. – зав. сектором ДН и ЗП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</w:rPr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перативно-профилактических операций “Ночной магазин”, “Подросток”, “Двор” с целью выявления нарушения правил розничной торговли табачными  изделиями, спиртными напитками предприятиями торговли с круглосуточным режимом работы и профилактики пьянства и алкоголизма среди молодеж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 оптовой и розничной торговли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ркина В.Л. – зав. сектором торговл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уляева О.А., Киргизова Л.П. – начальники подразделений по делам несовершеннолетних отделов полиции № 4, 5 УМВД России по г. 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М.А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 Н.Н – главный специалист-эксперт по профилактике правонарушени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становка, ремонт, покраска дворовых спортивных площадок и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икрорайоны, спортплощадки образовательных учреждени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йонного слета  детских общественных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«Салют» </w:t>
              <w:tab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оробьева Е.В. – директор Дома детского творчества г. Чебоксары 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ката летнего спортивно-туристическ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сез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БОН «Кану», предприятия и организации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Центра семейного досуга на базе Д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чкова З.Н. – зам. директора ДК «Ровесник»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оректорами и заместителями директоров по воспитательной работе ВУЗов и ССУЗов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, мероприятий по профилактике правонарушений, асоциальных явлений и пропаганде здорового образа жизни, обсуждение плана работы на предстоящий период и отчёта за прошед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ие учебные заведения, средние специальные учебные заведения (далее-ВУЗы, ССУЗ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Встречи с органами студенческого самоуправления ВУЗов и СС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, ОССУ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Совещание с советами работающей молодёжи предприятий, организаций и учреждений, расположенных на территор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М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ВУЗы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, Молодежный парламент при ЧГСД, депутаты ЧГСД и ГС ЧР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4"/>
                <w:szCs w:val="24"/>
              </w:rPr>
              <w:t xml:space="preserve">Реализация молодежного патриотического проекта Московского района г.Чебоксары «Странички памяти», мероприятий Волонтерского корпуса к 70-летию Победы в ВОВ: размещение на домах ветеранов ВОВ  «Памятных звезд»; встречи патриотической направленности с воспитанниками старших групп ДОУ, учащихся СОШ; добровольческая молодежная акция «Чистый дом – тепло и уют» для ветеранов Великой Отечественной войны 1941-1945 годов, тружеников тыла и одиноко проживающих пожилых людей; просмотры фильмов под открытым небом на военную тематику во двора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>
                <w:sz w:val="24"/>
                <w:szCs w:val="24"/>
              </w:rPr>
              <w:t xml:space="preserve">Заседание Молодёжного правительства при администрации Московского района г.Чебоксары </w:t>
            </w:r>
          </w:p>
          <w:p>
            <w:pPr>
              <w:pStyle w:val="Normal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периода, еженедель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Собрание волонтёрского отряда при КДНиЗП при администрации Московского района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4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А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айонного проекта «Молодёжная информационная служба района»: администрирование групп  «Молодежное правительство Московского района г.Чебоксары», «Куда пойти в Чебоксарах?», «Странички памя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Экологическая акция «Пусть будет чисто всег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арк «Роща Гузовского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ёмина Ю.Н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ы, ССУЗ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молодёжной акции «Молодёжь за 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ССУЗы,  ВУЗы, СО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 ВУЗы, СОШ (по согласованию)</w:t>
            </w:r>
          </w:p>
          <w:p>
            <w:pPr>
              <w:pStyle w:val="Normal"/>
              <w:ind w:left="-62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рмарка ВУЗов и ССУЗов. Подведение итогов 2014-2015 уч.года, рейтинга активности. Работа интерак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 ВУЗы, СОШ, Молодежное правительство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молодежное поздравление ветеранов с Днем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,</w:t>
            </w:r>
            <w:r>
              <w:rPr>
                <w:sz w:val="24"/>
                <w:szCs w:val="24"/>
              </w:rPr>
              <w:t xml:space="preserve"> Молодежное правитель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к вечному ог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обед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и ТОС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видеороликов о студенческой жизни «Кто не был студентом, тому не понят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ы, ВУЗ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ая молодежная акция «Чистый дом – тепло и уют» для ветеранов Великой Отечественной войны 1941-1945 годов, тружеников тыла и одиноко проживающих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/>
            </w:pPr>
            <w:r>
              <w:rPr>
                <w:sz w:val="24"/>
                <w:szCs w:val="24"/>
              </w:rPr>
              <w:t>Организация просмотра фильма под открытым небом на военную тематику в рамках проекта «Странички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ёжная масштабная акция «Всемирный день отказа от курения – НАВСЕГДА!» и </w:t>
            </w:r>
            <w:r>
              <w:rPr>
                <w:rFonts w:eastAsia="Calibri"/>
                <w:sz w:val="24"/>
                <w:szCs w:val="24"/>
                <w:lang w:val="en-US"/>
              </w:rPr>
              <w:t>VI</w:t>
            </w:r>
            <w:r>
              <w:rPr>
                <w:rFonts w:eastAsia="Calibri"/>
                <w:sz w:val="24"/>
                <w:szCs w:val="24"/>
              </w:rPr>
              <w:t xml:space="preserve"> Открытый Фестиваль альтернативных культур «Здоровая н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кве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ind w:left="-62" w:right="-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ого лаге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ления  несовершеннолетних в загородных лагер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рабочих мест на баз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г. Чебоксары»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одростков 1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 г. 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разновозрастных отряд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воровые </w:t>
            </w:r>
          </w:p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территор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 Е.В.</w:t>
            </w:r>
            <w:r>
              <w:rPr>
                <w:rStyle w:val="InternetLink"/>
                <w:color w:val="000000"/>
                <w:szCs w:val="24"/>
              </w:rPr>
              <w:t xml:space="preserve">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портивно-туристического лагеря «Альтернатива» для молодежи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Глотова Н.М.,</w:t>
            </w:r>
          </w:p>
          <w:p>
            <w:pPr>
              <w:pStyle w:val="Normal1"/>
              <w:widowControl/>
              <w:rPr/>
            </w:pPr>
            <w:r>
              <w:rPr>
                <w:color w:val="000000"/>
                <w:szCs w:val="24"/>
              </w:rPr>
              <w:t xml:space="preserve">Васильев Ю.Ф., 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лова М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лёмина Ю.Н.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трудовую подростковую бриг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г. Чебоксары </w:t>
            </w:r>
          </w:p>
          <w:p>
            <w:pPr>
              <w:pStyle w:val="TextBodyIndent"/>
              <w:spacing w:before="120" w:after="0"/>
              <w:ind w:left="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.А.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акция (флешмоб) «Любл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500-летия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2" w:right="-62" w:hanging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 (по согласованию)</w:t>
            </w:r>
          </w:p>
          <w:p>
            <w:pPr>
              <w:pStyle w:val="Normal"/>
              <w:ind w:right="-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Конкурс «Лучшая молодая семья» среди представителей молодых семей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ортивно-интеллектуального квеста (марафона) «Чебоксары –город каждого из нас!» в рамках празднования Дн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ind w:left="-82" w:right="-6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ind w:right="-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sz w:val="24"/>
                <w:szCs w:val="24"/>
              </w:rPr>
              <w:t>Акция Молодежного правительства по раздаче «триколоров» жителям в рамках празднованию Дня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</w:t>
            </w:r>
          </w:p>
          <w:p>
            <w:pPr>
              <w:pStyle w:val="Normal"/>
              <w:ind w:left="-82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ина Ю.Н.</w:t>
            </w:r>
          </w:p>
          <w:p>
            <w:pPr>
              <w:pStyle w:val="Normal"/>
              <w:ind w:left="60" w:right="-65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  <w:p>
            <w:pPr>
              <w:pStyle w:val="Normal"/>
              <w:ind w:left="60" w:right="-65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«В добрый путь, выпускник» для студентов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Зов и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3" w:hanging="0"/>
              <w:rPr/>
            </w:pPr>
            <w:r>
              <w:rPr>
                <w:color w:val="000000"/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 ССУЗов и ВУЗов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«социальных  гости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7, 14, 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руководители «социальных гостиных»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ефство Молодёжного правительства при администрации района над Центром общественного досуга для граждан пенсионного возра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Деньгина М.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Клёмина Ю.Н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иклы мероприятий по организации летнего досуга детей, подростков, молодёжи и взрослого населения в библиоте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БС им. Маяковского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СДБ им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ондарев Е.В.– директор МБУК «Объединение библиотек города Чебоксары», далее ОБ г. Чебоксары, (по согласованию), 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узовский», «Ахазовский», «Афанасьевский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в целях  пропаганд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речен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ровский-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уйбыше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 щучьему веленью…» </w:t>
            </w:r>
            <w:r>
              <w:rPr>
                <w:sz w:val="24"/>
                <w:szCs w:val="24"/>
              </w:rPr>
              <w:t>- премьера спектакля кукольной мастерской «Петрушка и К» для родителей кружковцев к Всемирному дню писателя в рамках Года литературы и цикл просмотров спектакля для учащихся СОШ, воспитанников М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.03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  <w:r>
              <w:rPr>
                <w:i/>
                <w:sz w:val="24"/>
                <w:szCs w:val="24"/>
              </w:rPr>
              <w:t>№ 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Для милых и  любимых» - </w:t>
            </w:r>
            <w:r>
              <w:rPr>
                <w:sz w:val="24"/>
                <w:szCs w:val="24"/>
              </w:rPr>
              <w:t>праздничный концерт к Международному женскому дню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ишла Весна! Прекрасный праздник!» - концертная программа, посвящённая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иО им. 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и матушки Медоус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, 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Лидии Красн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читаю наизусть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среди воспитан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творческих коллективов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творческих коллективов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творческих коллективов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есенняя капель» - игровая программа для посетителей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иО им. 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щенная роща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о школь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коллективов «С песней по жизни», «Родные напевы», «Волж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Рождение стиха» - вечер-портрет к Всемирному дню поэзии с участием музыкально-театральной  студии «Призвание» в рамках Год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кси-шоу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у ростовых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, гармонь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«На музыкальной волне» - районный конкурс юных исполнителей эстрадной песни среди школьников  12- 14 лет школ 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Участие в общегородских мероприятиях ко Дню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ьиная роща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творчества пожи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читаю наизусть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тр-конкурс среди воспитан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тчётные концерты клубных формирований ДК «Ровес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7, 28 мар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ллективов клуба «Нарсп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жский звездопад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«По щучьему веленью…» - показ </w:t>
            </w:r>
            <w:r>
              <w:rPr>
                <w:sz w:val="24"/>
                <w:szCs w:val="24"/>
              </w:rPr>
              <w:t>кукольного  спектакля в рамках празднования Всемирного Дня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ез смеха и шутки не можем ни минутки» - </w:t>
            </w:r>
            <w:r>
              <w:rPr>
                <w:sz w:val="24"/>
                <w:szCs w:val="24"/>
              </w:rPr>
              <w:t>театрализованные миниатюры в День смеха с участием народной театральной студии «Арлекин» и музыкально-театральной студии «Приз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ближнему» - пасхальная  благотворительная акция по сбору детских вещей для 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-30 апрел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з смеха и шутки не можем ни минутки» - 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коллективов Ц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шестовой акроб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совый молодёжный субботник (покраска скамеек, уборка центральной площадки пака, развлекательно-игровая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иО им. 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мирный день здоровья»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собирает друзей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коллективов «Надежда» и «В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Светлый праздник Пасхи» -  мастер-класс по изготовлению пасхальных сувен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Нас звёздная даль зовёт» - игра-путешествие по страницам истории развития космонавтики к Всемирному дню авиации и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длиною в жизнь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билейный концерт народного хора ветеранов «С песней по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коллективов «Забава», «Раздолье», «От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на века» - открытый городской детско-юношеский конкурс начинающих поэтов в рамках 70-летия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стиваль бардов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иО и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ле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ворческая весна».  СОШ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билейный концерт народного хора казачьей песни «В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щучьему веленью…» - цикл показов кукольного спектакля для воспитанников МДОУ и учащихс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Ш, МБДОУ</w:t>
            </w:r>
          </w:p>
          <w:p>
            <w:pPr>
              <w:pStyle w:val="Style16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-30 апрел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ви, танцуя!»- концерт к Международного дню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улыбку миру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 детского танцевального коллектива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атл-Фест» среди молодых команд КВН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иО и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ле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емье единой»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коллективов «Волжские узоры» и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6" w:leader="none"/>
                <w:tab w:val="left" w:pos="276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Веселая поляна» - игры и конкурсы в рамках городского мероприятия, посвященного празднику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К «Ровесник»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лощад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ма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рвоМай» - праздничная концертно-развлекательная программа, посвящённая Дню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КиО им. 500-летия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Открытка ветерану своими руками» - мастер-класс по изготовлению поздравительных открыток к 9 Мая в рамках 70-лети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 имя своё» - показ спектакля народной театральной студии «Арлекин», посвященный 70-летию Победы в ВОВ 1941-1945 гг. и цикл показов спектакля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Ш, воспитанников МДО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весники Победы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билейный концерт народного оркестра духов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70 лет Великой Славы» - концертная программа, посвящённая 70-лети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иО и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ле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м не забыть те грозные го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церт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ни и гордись»- праздничный концерт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 ансамбля современного танца «Аб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Семья талантами богата» - районный фестиваль-конкурс семейного творчества к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семьи» - концертная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й концерт народного ансамбля бального танца «Ду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ий звонок СОШ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стиваль фольклора с участием творческих коллективов г. Чебоксары и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иО и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00-ле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Жизнь «Нарспи» в литературе, музыке, кино» - познавательный час, посвящённый 125-летию со дня рождения автора бессмертной поэмы «Нарспи» К.В. Иванова и 100-летию произведения «Нарспи» в рамках Года литературы и Года К. Иванова в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ДК «Ровесник»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 ма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00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720"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Мы, играя, отдыхаем, лето красное встречаем» - познавательно-игровая  программа к началу летне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усть всегда будет солнце!» - развлекательно-игровая программа, посвящённая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и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. 500-ле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лые старты» -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ное настроение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Участие творческих коллективов в городских мероприятиях в рамках проведения Чемпионата Мира по лё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крытые площадки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Летние забавы» -  народные игры и развлечения для детей  пришкольных лагерей  Юго-западного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июн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Творческое лето-2015» - мастер-классы для детей из пришкольных лагерей Юго-западного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июня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, 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фонарь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программа для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 8, 9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фонарь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программа для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ная программа для посетителей парка по розыгрышу сертификатов на посещение аттракционов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иО и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ле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лубе «Ветера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народного хора ветеранов «Волж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й песни перезвон» - конкурс на лучшее исполнение русской песни, посвящё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ей великой страны – России!» - концертная программа, посвящённая Дню России, и торжественное вручение пас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лети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бе, моя Родина!»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ты, Русь моя»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в праздничных городских мероприятиях в рамках Д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лощад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фонарь»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грамма для пришко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 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убе «Ветеран»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ча-пача Акатуйе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ой фестиваль детских творческих коллективов, посвящённый традициям и обрядам национального праздника чувашей с участием пришкольных лагерей города в рамках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500-лет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ия – мой край родной» - детская развлекательно-игровая программа в рамках 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цов» - 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Чувашской Республики» - концерт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лети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в городских программах, посвящённых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лощадк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и России»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лодежи»-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очный этап уличного фестиваля театральных коллективов «Театр в м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тия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ний вечер для двоих» 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аздничная программа для супружеских пар-юбиляров, посвящённая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К «Ровесник»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июля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 -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.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емьи, любви и верности- праздничный концерт творческих коллективов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борочный этап уличного фестиваля театральных коллективов «Театр в м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19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олубые береты» - праздничная программа, посвящённая дню В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тия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деревни» - спортив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Чебоксары мои – купола золотые»     - праздничный концерт для жителей Юго-западного микрорайона ко Дню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«Веселое путешествие в «Играй-город» - праздничная познавательно-развлекательная программа для дошкольников, посвященная Дню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, посвящённая Дню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тия г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но-развлекательная программа с участием творческих коллективов г.Чебоксары, посвящённая Дню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т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концерт ко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л уличного фестиваля театральных коллективов «Театр в мас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Вот оно какое наше лето» -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iCs/>
                <w:sz w:val="24"/>
                <w:szCs w:val="24"/>
              </w:rPr>
              <w:t>. Мероприятия в библиотеках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Путешествие в страну поэзии» литератур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4"/>
                <w:sz w:val="24"/>
                <w:szCs w:val="24"/>
              </w:rPr>
              <w:t>МБУК «Объединение библиотек города Чебоксары» (далее - ОБ г. Чебоксары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Лауреаты премии им. К.В. Иванова» - виртуальный вернис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Центральная городская библиотека им. В. Маяковского  (далее - ЦГБ им. Маяковского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Мой портрет с любимой книгой» - фото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- 30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Муза в военной шинели» - беседа-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честь героев былых времён: Великая Отечественная в названиях улиц нашего города» -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Cs/>
                <w:sz w:val="24"/>
                <w:szCs w:val="24"/>
              </w:rPr>
              <w:t>«Гуляют сказки по земле Ершова» - медиа-викторина к 200-летию со дня рождения П.П.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бабушек и мам» - конкурс детского рис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А ну-ка, бабушки!» - конкурсная программа для дам преклон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уперзолушка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амам и бабушкам посвящается» -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ежду нами, девочками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-6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По следам Конька-горбунка» - театр одной книги к 200-летию со дня рождения П.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ришла» - урок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«Первый чувашский художник» - час искусства к 130-летию со дня рождения А.А. Ко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 и вода – наши лучшие друзья» - урок здоровья о пользе зак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…» - патрио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ЦСЧ 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Вслед за коньком-горбунком» - час любимого писателя, выставка одной книги к 200-летию со дня рождения поэта П.П. Ерш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…» - патрио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Знаешь ли ты свои права?» - интерактивная игра к Всемирному дню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И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я Отечественная…» - патрио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Чувашский Рафаэль» -</w:t>
            </w:r>
            <w:r>
              <w:rPr>
                <w:iCs/>
                <w:sz w:val="24"/>
                <w:szCs w:val="24"/>
              </w:rPr>
              <w:t xml:space="preserve"> час искусства к</w:t>
            </w:r>
            <w:r>
              <w:rPr>
                <w:sz w:val="24"/>
                <w:szCs w:val="24"/>
              </w:rPr>
              <w:t xml:space="preserve"> 135-летию со дня рождения А.А. Ко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И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защите прав потребителя» - правовой час к Всемирному дню защиты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«Территория безопасности» - кино 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4"/>
                <w:sz w:val="24"/>
                <w:szCs w:val="24"/>
              </w:rPr>
              <w:t>УИИ УФСИН, 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Умей сказать НЕТ!» - встреча с нарк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Литературная Чувашия: книга года» - встречи с пис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Королевство Многочитай» – литерату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4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17-24 ма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«Волшебный мир цветов» - эколого-познавательный час ко Дню цв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олшебная сила культуры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 им. К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 вредных привычках в шутку и всерьез» -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Книга на каникулах» -видеосеансы лучших мультфильмов и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ЦСЧ им. В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Чапае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– 31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нижки про игрушки» - литератур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антин Иванов – гений чувашской литературы»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ечер-реквием совместно с Литературным музеем им. К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ланете Пять Ч»- профориент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ДБ им. В. 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59"/>
              <w:jc w:val="center"/>
              <w:textAlignment w:val="auto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нали ли вы?» - игра-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Сто часов счастья, разве этого мало» - поэтический альбом к 100-летию со дня рождения В. Туш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ЦСЧ им. 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7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«Путешествие по Красной книге» – 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ниги-юбиляры 2015» - 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Книжки разные нужны, книжки разные важны» - познаватель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мар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ети – ветеранам» - серии мастер -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ОБ г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Хроники Великой Отечественной войны» - конкурс семейной фо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г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олг. Честь. Достоинство» - день призывника, торжественные проводы призывников на воен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нига памяти Чувашской Республики» - виртуальная справочная и социальная акция с предоставлением услуги поиска сведения об участниках ВОВ, пропавших без 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Апрель - 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Читаем произведения К. Иванова» - межрегиональные Ивановские чтения совместно с чувашскими диаспорами, онлайн-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таю я и вся моя семья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цы – наши друзья» - урок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олшебный мир сказок Г.Х. Андерсена» - 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Трели звонкие звучат» - познавательно-игровая программа ко Дню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натые обитатели земли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а ложь, да в ней намек» - викторина к международному Дню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асхальный сувенир» - конкурс поделок на лучшее пасхальное яй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2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Звезда поэзии» - городской конкурс чтецов по произведениям К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ОБ г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оэт свободы» - городской конкурс иллюстраций к произведениям К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ОБ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2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Сказочный мир Андерсена» - литературная викторина к 210-летию со дня рождения Андер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утешествие в мир сказок Андерсена» - медиа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ЦСЧ им. 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тературные заморочки» - литературный конкурс ко Дню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. Чапа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сьмо победителю» - конкурс на лучшее письмо для учащихся 5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Литературная Чувашия» - встреча с пис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ак праздновали Пасху на Руси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ЦСЧ им. 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асхальное чудо» - конкурс на лучшую писа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 космическим далям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М. Трубиной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Советы Айболита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рироды мудрые советы» - час полез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увырком, бегом, вприпрыжку…» - спортивное 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утешествие в страну здоровья» -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 здоровью наперегонки» - спорти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от загадочный космос» - конкурс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Звездные дети земли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Большое космическое путешествие» - игровая программа ко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асхальный благовест» - урок православной культуры, встреча с отцом Игорем храма Взыскания погиб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И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ень святых чудес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Фронтовики-победители!» - час военных мем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тиры смелой властелин» - 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росто скажи «НЕТ!» - 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Чудеса природы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г, честь, достоинство» - День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читанная книга о войне – мой подарок празднику Победы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-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эзисĕр ман пурнăç çук» - арт-встреча (тел пу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онстантин Иванов – классик чувашской литературы» - поэ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адай профессию» - 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.Я. Яковлев » -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5 апреля”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ссик чувашской поэзии» - краевед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ного профессий хороших и разных» - громкое чтение по книге В. Маяковского «Кем бы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4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еделя чувашского языка, литературы 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ОБ г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6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нняя неделя добра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г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6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Иван Яковлев – выдающийся деятель Чувашии» - Яковлев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6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Люди русской науки» - час интересных сообщений к 280-летию со дня рождения И.П. Кули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Хвала родному языку» - праздник родного языка к Международному дню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 стране Болючке, или Секреты здоровья» - час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а острове Робинзона» - литературная игра к 355-летию со дня рождения Д. Де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 К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ава героям-землякам!» -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Зеркало Вселенной» - эколого-краеведческая игра ко Дню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освящено великому просветителю» - устный журнал, громкие чтения, литературно-краеведчески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Чуковского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Ручей хрустальный языка родного» - час крае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Моя родина - ЧУВАШИЯ» - информацио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 И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сумерки/«Библионочь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г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С книгой в мир интересных наук» - литератур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ЦСЧ им. 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ас ждут приключения на острове Чтения» - литературные конкурсы, гром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ак по радуге – дуге» - развлекательно - 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ас ждут приключения на острове Чтения» - литерату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о фронтовым дорогам – с книгой» - патриотически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г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–10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фильмов о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- 10 м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Символы моей Республики» - гражданско-патриотическая акция ко Дню государственных символов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Герб, гимн и флаг в умах и сердцах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ень государственных символов» - познавательный час ко Дню символов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ебесная ласточка, гвардии младший лейтенант» - урок мужества к 95-летию летчицы Жени Кру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отанцуй со мной!» - мастер-класс современных спортивных танцев к Международному дню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И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Литературная аллея» - культурно-просветитель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Он-лайн эстафета памяти с участием библиотек городов-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Спасибо ветеранам» с последующим чествованием героев и участников ВОв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«Великие люди Великой победы» – акция цикл лекций и видеопросмотров документальных и художественных фильмов о во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Читай не только для себя» - социаль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Мой портрет с любимой книгой» - фотоконкурс к общероссийскому Дню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вановские чтения» - комплекс мероприятий к 125-летию К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ыдающиеся воины Руси» - беседа о книгах с элементами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сьмо ветерану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Его имя носит …» - фото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И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за безопасные каникулы!» - встреча с инспектором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ИИ УФСИН, ЦСЧ им. 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асибо деду за Победу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5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О войне мы узнали из книг» - цикл громких чтений -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0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евец Дона и земли русской» - 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Бойцы вспоминают минувшие дни» - чествование ветера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И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ахаленок» - громкое чтение с обсуждением к 110-летию со дня рождения М.А. Шол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Здесь оставлено сердце мое…» - вечер памяти к 105-летию со дня рождения О.Ф. Бергголь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Его строка переживёт века...» - литературные чтения по книге «Судьб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И помнит мир спасенный» - час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ы помни, мир, за что герои гибли» - час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Закладка аллеи питателей Чувашии в рамках год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Фронтовики о прошлом говорят» – встреча с ветер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И песня тоже воевала» - музыка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итаем детям о войне – международ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о праву Памяти» -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И кисть с врагом сражалась…» - медиа-путешествие по картинной галерее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адеждина Н. Партизанка Лара» - громкое чтение в рамках Международной акции «Читаем книги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итаем детям о войне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А утром объявили День Победы» - патриот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- 8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ечной памятью живы» - литературно-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ветерано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узыкальное поздравление для ветеранов и тружеников тыла с участием ДМ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Распустились зонтики под весенним дождиком» -познавательно-игровая  программа ко Дню создания зон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итер Пэн: мальчик, который не хотел взрослеть» - литературное путешествие к 155-летию со дня рождения Д.М. Ба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ыны полков» -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арспи – национальное чудо чувашской культуры» - поэтический вечер к 125-летию со дня рождения К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Звезда поэзии, певец свободы» - фестиваль чувашской поэ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Гений России. Михаил Шолохов» - час юби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Моя семья - мое богатство» - семейный конкурс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Гений чувашской поэзии - Константин Иванов» - литературно-поэтически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Честь, совесть и гордость чувашей» - уст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Мир семьи глазами художников» - слайд-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 К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олшебные слова» - час веж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«Северный-Заволжский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снов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е угасай, огонь, души…» - литературный час–посвящение К. Ива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Сы «Юго-Запад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ровский-2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а Волге широкой» - тематический час ко Дню Вол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Из кожи, глины и бумаги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нига вне времени и границ»- праздник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ень Великого Просвещения»-музыкальный час рус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исьма славянского узорчатая вязь» - день информации ко Дню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онстантин Иванов: Жизнь. Судьба. Бессмертие» - 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 свету разума и добра…» - Дни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ом, где живет книга» - день открытых дверей к Общероссийскому дню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 м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олшебство и мудрость поэзии К. Иванова» - 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удесник слова и чародей» - литературный вечер к 120-летию со дня рождения К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 К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Из кожи, глины и бумаги» -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История книги. История библиотек»  - библиотеч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удесник слова и чародей» - литератур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К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олшебство и мудрость поэзии К. Иванова» - литерату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а здравствует, библиотека!» - день открытых дверей к Общероссийскому дню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ень хорошего настроения» - 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Троицыно утро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Литературное лето» - цикл летних ч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риглашаем всех читать, фантазировать, играть!» - театрализованной праздник чтения в рамках Дня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г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о на дворе» - день хорошего на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лавное на свете – это наши дети» - праздник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аздник детства» –праздник ко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за прелесть, эти сказки» – мульти-викторина,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6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left="2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ü «Про зеленые леса и лесные чудеса» - экологическ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For a livingplanet (За живую планету)» - устный экожурнал к Всемирному дню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left="2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Книга в летнем рюкзаке» - литературно-конкурсная программа в рамках открытия летней смены в пришкольном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утешествие на остров Буян» - игровая программа ко дню рождения А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8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right="-8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Сказки Арины Родионовны» - поэтиче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8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right="-80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Я в гости к Пушкину спешу» - литерату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Мир вокруг меня и я в этом мире» -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о жив талант, бессмертен Гений…» - литератур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Читаем Пушкина вместе» - международ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24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 гости к Арине Родионовне» - поэтическая  горница, приуроченная к Пушкинскому дню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Пушкинский день России» - познавательный час, литератур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ечество моё, Россия» – час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Широка страна моя родная» - час знако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Моя Россия – моя страна!» - концерт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Я люблю тебя, Россия!» - темат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Я тоже родился в России» - литературно-музыкальная композиция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м память эту не стереть с годами» - вечер-рек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тУРА» - фото-кросс в рамках Года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во о Твардовском» - литератур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Чапаев в бронзе» - краеведческий час к 55-летию со дня открытия памятника В.И. Чапа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Об интересном на планете прочти в журнале и в газете» - библиотеч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Листая памяти страницы» - хроники военной жизни ко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Не изгладится в памяти скорбная дата…» - урок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г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от она какая сторона родная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Чудесные встречи и добрые книжки» - праздник закрытия летней смены в пришкольном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уда есть пошла чувашская земля» - историко-литератур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следний герой» - спортивно-игровое состяз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Лесные правила вежливости» - познавательная игра для юных путешестве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 гости к «Маленькому принцу» - литератур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Мы в ответе за тех, кого приручили» - лирическая фантазия по сказке «Маленький прин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 Чапа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89" w:hanging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Давай с тобой поговорим» - игровая познавательн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гуречик, огуречик…» - час полез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То, что мы играем – это жизнь…» - день музыки - фонограммное прослушивание песен к 115-летию со дня рождения Л. Армстро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Турген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азание о Петре и Февронии» -</w:t>
            </w:r>
            <w:r>
              <w:rPr>
                <w:sz w:val="24"/>
                <w:szCs w:val="24"/>
              </w:rPr>
              <w:t xml:space="preserve"> познаватель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8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Повесть о семейном счастье…»-тематическ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И. Турген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Любовь и верность Муромских святых» –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Града Мурома святые» - час дух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 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, семья, любовь и дружба, всё, что нам с тобою нужно» – праздник ко   Дню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Чапа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 я! Читаем мы! Читают все!» – флешмоб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ройти в библиотеку?» - либмоб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помни классику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18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великого мужества» -  беседа, выставка к 775-летию Нев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В. Чапа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5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«Загадки доктора Неболейки» - литературно-игр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лучистое любит то, что чистое» – урок здоровь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ах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1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Шахматы – игра друзей. Заходи в игру скорей…» - мастер-класс к Международному дню 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 Турген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ию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Я не полем иду, я иду по аптеке» - эко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 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. 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Немая история»- выставка фотографий времен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И. Турген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5 июля -10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астер пейзажа»</w:t>
            </w:r>
            <w:r>
              <w:rPr>
                <w:sz w:val="24"/>
                <w:szCs w:val="24"/>
              </w:rPr>
              <w:t xml:space="preserve"> - час искусства к </w:t>
            </w:r>
            <w:r>
              <w:rPr>
                <w:bCs/>
                <w:iCs/>
                <w:sz w:val="24"/>
                <w:szCs w:val="24"/>
              </w:rPr>
              <w:t>155-летию со дня рождения Исаака Ильича Леви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pacing w:val="4"/>
                <w:sz w:val="24"/>
                <w:szCs w:val="24"/>
              </w:rPr>
              <w:t>«И Русь крещенье приняла» - час дух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В. Чапа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8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Страницы истории: Первая мировая война» - урок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 К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«Литературные Чебоксары» - проект «Чебоксары на страницах книг (экскурсия, этнотур, пешеходные и велопрогул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«Читающий троллейбус» - 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 г.Чебоксар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Август - декабр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ицы русской славы» - устный журнал ко Дню памяти русских воинов, погибших в Первой миров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«Сюрпризы огорода» - познаватель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им. В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«Очень книги хороши – для ума и для души» -  познавательный час с элементами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В. Чапл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Мы – друзья природы»- литературное путешествие по произведениям писателей-натур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Молодежь и здоровое общество» - лекция к Всемирному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ой – ты песня и легенда» - краеведческий познавательный час,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</w:rPr>
              <w:t>«Три Спаса – три праздника» - фольклор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Спас» - народный праз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Г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Национальное хранилище памяти народной» - день информации к 80-летию Госархиву Ч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И. Тургенев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Волжские чтения» - межрегиональный фестиваль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ющие Чебоксары» - праздник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0" w:right="1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Творческий бульвар» - арт-проект «Творческий бульв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г.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Веселый грустный человек Михаил Зощенко» - литературный час к 120-летию со дня рождения пис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им.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«Певец вечной красоты» - час искусства к 125-летию со дня рождения художника М.С. Спири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 w:before="0" w:after="0"/>
              <w:ind w:left="0" w:hanging="36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«Три Спаса – три праздника»- православ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рубино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 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Праздник спелых яблок» - познавательно-игровая программа ко Дню яблочного с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Чапа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Овеянный славою флаг наш российский» - выставка-викторина ко Дню государственного фла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Мы флагом России гордимся» – познаватель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. 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Читатель-читателю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Cs/>
                <w:sz w:val="24"/>
                <w:szCs w:val="24"/>
              </w:rPr>
              <w:t>20 августа -20 сентя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Гордый символ России» - видеобеседа ко Дню государственного фла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. Чапаев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Романтический мир Александра Грина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ЦСЧ им. 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Спас – всему час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Б  им. В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юбилею художника» - беседа к 125-летию со дня рождения  художника М.С. Спири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Певец вечной красоты» - час искусства к 125-летию со дня рождения М.С.Спири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. Чуков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К 125-летию М.С. Спиридонова» – час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им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. Чуковско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С безграничной любовью ко всему чувашскому» - беседа к 125-летию со дня рождения художника М.С. Спири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хомлинского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вгус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«Его картины – жизнь народная» - час искусства к 125-летию со дня рождения художника М.С. Спирид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 Чапл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Таким он был, наш Андриян!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Ч </w:t>
            </w:r>
            <w:r>
              <w:rPr>
                <w:rFonts w:eastAsia="Arial"/>
                <w:sz w:val="24"/>
                <w:szCs w:val="24"/>
              </w:rPr>
              <w:t>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М. Трубиной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авгус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спортивных встреч среди дворовых команд микрорайона (хоккей, «снайпер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тто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турнир по волейболу в честь ветерана спорта Г. Такта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15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жен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22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-20 апр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района по арм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м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диционные соревнования по вольной борьбе памяти Героя гражданской войны В.И. 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усов Ю.М. – директор БОУ ДОД «СДЮСШОР № 5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Турнир по баскетболу памяти Александра Любов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ышкин В.И. – директор МБОУ ДОД «ДЮСШ им. В.И. Греко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 СОШ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мини-футболу среди подростковы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тласкин А.Л. – председатель спортклуба ЧГУ им. И.Н. Улья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в организации и проведении командного чемпионата Европы по лёгкой атле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ая летняя межведомственная спортивно-техническая спартакиада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иновский А.Г. (по согласованию)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я районная спортивно-техническая Олимпиада старшеклассников на призы Местного отделения ДОСААФ России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киновский А.Г. – председатель Местного отделения ДОСААФ России Московского района г. Чебоксары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7674672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2503053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4:00Z</dcterms:created>
  <dc:creator>kult</dc:creator>
  <dc:description/>
  <cp:keywords/>
  <dc:language>en-US</dc:language>
  <cp:lastModifiedBy>Нина А. Шипицина</cp:lastModifiedBy>
  <cp:lastPrinted>2015-03-17T08:47:00Z</cp:lastPrinted>
  <dcterms:modified xsi:type="dcterms:W3CDTF">2015-03-17T12:31:00Z</dcterms:modified>
  <cp:revision>11</cp:revision>
  <dc:subject/>
  <dc:title>13</dc:title>
</cp:coreProperties>
</file>