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111"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08.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29</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08.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29</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8.2013</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2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8.2013</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29</w:t>
                                  </w:r>
                                </w:p>
                              </w:tc>
                            </w:tr>
                          </w:tbl>
                        </w:txbxContent>
                      </v:textbox>
                      <w10:wrap type="square"/>
                    </v:rect>
                  </w:pict>
                </mc:Fallback>
              </mc:AlternateContent>
            </w:r>
          </w:p>
        </w:tc>
      </w:tr>
    </w:tbl>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rHeight w:val="552" w:hRule="atLeast"/>
        </w:trPr>
        <w:tc>
          <w:tcPr>
            <w:tcW w:w="3936" w:type="dxa"/>
            <w:tcBorders/>
          </w:tcPr>
          <w:p>
            <w:pPr>
              <w:pStyle w:val="Style18"/>
              <w:jc w:val="both"/>
              <w:rPr>
                <w:b/>
                <w:b/>
                <w:bCs/>
                <w:sz w:val="26"/>
                <w:szCs w:val="26"/>
              </w:rPr>
            </w:pPr>
            <w:r>
              <w:rPr>
                <w:rFonts w:cs="Times New Roman" w:ascii="Times New Roman" w:hAnsi="Times New Roman"/>
                <w:b/>
                <w:sz w:val="26"/>
                <w:szCs w:val="26"/>
              </w:rPr>
              <w:t>Об организации работы по охране труда в администрации Красноармейского района Чувашской Республики</w:t>
            </w:r>
          </w:p>
        </w:tc>
      </w:tr>
    </w:tbl>
    <w:p>
      <w:pPr>
        <w:pStyle w:val="Normal"/>
        <w:tabs>
          <w:tab w:val="clear" w:pos="708"/>
          <w:tab w:val="left" w:pos="720" w:leader="none"/>
        </w:tabs>
        <w:jc w:val="both"/>
        <w:rPr>
          <w:sz w:val="26"/>
          <w:szCs w:val="26"/>
        </w:rPr>
      </w:pPr>
      <w:r>
        <w:rPr>
          <w:sz w:val="26"/>
          <w:szCs w:val="26"/>
        </w:rPr>
      </w:r>
    </w:p>
    <w:p>
      <w:pPr>
        <w:pStyle w:val="Normal"/>
        <w:tabs>
          <w:tab w:val="clear" w:pos="708"/>
          <w:tab w:val="left" w:pos="980" w:leader="none"/>
        </w:tabs>
        <w:ind w:firstLine="709"/>
        <w:jc w:val="both"/>
        <w:rPr>
          <w:sz w:val="26"/>
          <w:szCs w:val="26"/>
        </w:rPr>
      </w:pPr>
      <w:r>
        <w:rPr>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о исполнение требований гл. 34 Трудового кодекса Российской Федерации,  в целях организации совместных действий администрации Красноармейского района, работников ее структурных подразделений, профессионального союза по обеспечению требований охраны труда, предупреждению производственного травматизма и профессиональных заболеваний и сохранению жизни и здоровья работников администрации Красноармейского района Чувашской Республики, улучшению условий и охраны труда, администрация Красноармейского района          п о с т а н о в л я е т:</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 Утвердить Положение об организации работы по охране труда в администрации Красноармейского района Чувашской Республики (приложение № 1). </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 Утвердить Положение о Комиссии по охране труда администрации Красноармейского  района  Чувашской Республики  (приложение № 2). </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Утвердить состав Комиссии по  охране труда администрации Красноармейского  района  Чувашской  Республики  (приложение № 3).</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Контроль за исполнением настоящего постановления оставляю за собой.</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Красноармейского района                                                      А.В. Шестаков</w:t>
      </w:r>
    </w:p>
    <w:p>
      <w:pPr>
        <w:pStyle w:val="Normal"/>
        <w:jc w:val="both"/>
        <w:rPr>
          <w:color w:val="808080"/>
          <w:sz w:val="26"/>
          <w:szCs w:val="26"/>
        </w:rPr>
      </w:pPr>
      <w:r>
        <w:rPr>
          <w:color w:val="808080"/>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spacing w:lineRule="auto" w:line="288"/>
        <w:jc w:val="both"/>
        <w:rPr>
          <w:color w:val="808080"/>
        </w:rPr>
      </w:pPr>
      <w:r>
        <w:rPr>
          <w:color w:val="808080"/>
        </w:rPr>
        <w:t>Иванов А.Ф.</w:t>
      </w:r>
    </w:p>
    <w:p>
      <w:pPr>
        <w:pStyle w:val="Normal"/>
        <w:spacing w:lineRule="auto" w:line="288"/>
        <w:jc w:val="both"/>
        <w:rPr>
          <w:color w:val="808080"/>
        </w:rPr>
      </w:pPr>
      <w:r>
        <w:rPr>
          <w:color w:val="808080"/>
        </w:rPr>
        <w:t>2-14-49</w:t>
      </w:r>
    </w:p>
    <w:p>
      <w:pPr>
        <w:pStyle w:val="Normal"/>
        <w:spacing w:lineRule="auto" w:line="288"/>
        <w:jc w:val="both"/>
        <w:rPr>
          <w:color w:val="808080"/>
        </w:rPr>
      </w:pPr>
      <w:r>
        <w:rPr>
          <w:color w:val="808080"/>
        </w:rPr>
      </w:r>
    </w:p>
    <w:p>
      <w:pPr>
        <w:pStyle w:val="Normal"/>
        <w:spacing w:lineRule="auto" w:line="288"/>
        <w:jc w:val="both"/>
        <w:rPr>
          <w:color w:val="808080"/>
        </w:rPr>
      </w:pPr>
      <w:r>
        <w:rPr>
          <w:color w:val="808080"/>
        </w:rPr>
      </w:r>
    </w:p>
    <w:p>
      <w:pPr>
        <w:pStyle w:val="Normal"/>
        <w:spacing w:lineRule="auto" w:line="288"/>
        <w:jc w:val="both"/>
        <w:rPr>
          <w:color w:val="808080"/>
        </w:rPr>
      </w:pPr>
      <w:r>
        <w:rPr>
          <w:color w:val="808080"/>
        </w:rPr>
      </w:r>
    </w:p>
    <w:p>
      <w:pPr>
        <w:pStyle w:val="Style18"/>
        <w:ind w:left="5670" w:hanging="0"/>
        <w:rPr>
          <w:rFonts w:ascii="Times New Roman" w:hAnsi="Times New Roman" w:cs="Times New Roman"/>
          <w:bCs/>
        </w:rPr>
      </w:pPr>
      <w:r>
        <w:rPr>
          <w:rFonts w:cs="Times New Roman" w:ascii="Times New Roman" w:hAnsi="Times New Roman"/>
          <w:bCs/>
        </w:rPr>
        <w:t>Приложение № 1</w:t>
      </w:r>
    </w:p>
    <w:p>
      <w:pPr>
        <w:pStyle w:val="Style18"/>
        <w:ind w:left="5670" w:hanging="0"/>
        <w:rPr>
          <w:rFonts w:ascii="Times New Roman" w:hAnsi="Times New Roman" w:cs="Times New Roman"/>
          <w:bCs/>
        </w:rPr>
      </w:pPr>
      <w:r>
        <w:rPr>
          <w:rFonts w:cs="Times New Roman" w:ascii="Times New Roman" w:hAnsi="Times New Roman"/>
          <w:bCs/>
        </w:rPr>
        <w:t>к постановлению администрации Красноармейского района</w:t>
      </w:r>
    </w:p>
    <w:p>
      <w:pPr>
        <w:pStyle w:val="Style18"/>
        <w:ind w:left="5670" w:hanging="0"/>
        <w:rPr>
          <w:rFonts w:ascii="Times New Roman" w:hAnsi="Times New Roman" w:cs="Times New Roman"/>
          <w:bCs/>
        </w:rPr>
      </w:pPr>
      <w:r>
        <w:rPr>
          <w:rFonts w:cs="Times New Roman" w:ascii="Times New Roman" w:hAnsi="Times New Roman"/>
          <w:bCs/>
        </w:rPr>
        <w:t>Чувашской республики</w:t>
      </w:r>
    </w:p>
    <w:p>
      <w:pPr>
        <w:pStyle w:val="Style18"/>
        <w:ind w:left="5670" w:hanging="0"/>
        <w:rPr>
          <w:rFonts w:ascii="Times New Roman" w:hAnsi="Times New Roman" w:cs="Times New Roman"/>
          <w:bCs/>
        </w:rPr>
      </w:pPr>
      <w:r>
        <w:rPr>
          <w:rFonts w:cs="Times New Roman" w:ascii="Times New Roman" w:hAnsi="Times New Roman"/>
          <w:bCs/>
        </w:rPr>
        <w:t>от  01.08.2013 №  329</w:t>
      </w:r>
    </w:p>
    <w:p>
      <w:pPr>
        <w:pStyle w:val="Style18"/>
        <w:rPr>
          <w:rFonts w:ascii="Times New Roman" w:hAnsi="Times New Roman" w:cs="Times New Roman"/>
          <w:bCs/>
          <w:sz w:val="26"/>
          <w:szCs w:val="26"/>
        </w:rPr>
      </w:pPr>
      <w:r>
        <w:rPr>
          <w:rFonts w:cs="Times New Roman" w:ascii="Times New Roman" w:hAnsi="Times New Roman"/>
          <w:bCs/>
          <w:sz w:val="26"/>
          <w:szCs w:val="26"/>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организации работы по охране тру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администрации Красноармейского района Чувашской Республи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8"/>
        <w:ind w:firstLine="708"/>
        <w:jc w:val="both"/>
        <w:rPr/>
      </w:pPr>
      <w:r>
        <w:rPr>
          <w:rFonts w:cs="Times New Roman" w:ascii="Times New Roman" w:hAnsi="Times New Roman"/>
          <w:sz w:val="24"/>
          <w:szCs w:val="24"/>
        </w:rPr>
        <w:t xml:space="preserve">1. Настоящее  Положение об организации работы по охране труда в администрации Красноармейского района Чувашской Республики (далее – Положение), устанавливает нормативные требования охраны труда, направленные на создание условий труда, отвечающих требованиям норм и правил безопасности и гарантирующих сохранение жизни и здоровья работников в процессе их трудовой деятельности, а также на предупреждение травмирования и профессиональных заболеваний работников, осуществляющих трудовую деятельность в администрации Красноармейского района Чувашской Республики (далее – Администрац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 Правовой основой обеспечения охраны труда в Администрации являются Конституции Российской Федерации и Чувашской Республики, Трудовой кодекс Российской Федерации, федеральные и республиканские законы и иные  нормативные правовые акты Российской Федерации и Чувашской Республики, Государственная система стандартов безопасности труда (ССБТ), строительные нормы и правила (СНиП), санитарные правила и нормы (СанПиН),  настоящее Положение, иные нормативные правовые акты Администр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Требования охраны труда, содержащиеся в настоящем Положении, распространяются на представителя нанимателя (работодателя) и всех работников, состоящих с работодателем в трудовых отнош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ми документами, регламентирующими взаимоотношения между работодателем и работником, являются трудовой договор и коллективный договор, правила внутреннего трудового распорядка, которые содержат основные положения по вопросам труда и заработной платы, в области рабочего времени и отдыха, охраны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 Работодатель и другие должностные лица, виновные в нарушении законодательных и иных нормативных актов об охране труда, в невыполнении обязательств, установленных коллективными договорами или соглашениями по охране труда, либо препятствующие деятельности представителей органов государственного надзора и контроля, а также общественного контроля, привлекаются к административной, дисциплинарной или уголовной ответственности в порядке, установленными законодательством Российской Федерации и Чувашской Республи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понят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аттестация рабочих мест по условиям труда</w:t>
      </w:r>
      <w:r>
        <w:rPr>
          <w:rFonts w:cs="Times New Roman" w:ascii="Times New Roman" w:hAnsi="Times New Roman"/>
          <w:sz w:val="24"/>
          <w:szCs w:val="24"/>
        </w:rPr>
        <w:t xml:space="preserve"> – система анали</w:t>
        <w:softHyphen/>
        <w:t>за и оценки состояния условий труда на рабочих местах для проведе</w:t>
        <w:softHyphen/>
        <w:t>ния оздоровительных мероприятий, ознакомления работающих с ус</w:t>
        <w:softHyphen/>
        <w:t>ловиями труда, сертификации работ по охране труда на производст</w:t>
        <w:softHyphen/>
        <w:t>венных объектах, подтверждения или отмены права предоставле</w:t>
        <w:softHyphen/>
        <w:t>ния компенсаций работникам, занятым на тяжелых работах и рабо</w:t>
        <w:softHyphen/>
        <w:t>тах с вредными и опасными условиями тру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безопасные условия труда</w:t>
      </w:r>
      <w:r>
        <w:rPr>
          <w:rFonts w:cs="Times New Roman" w:ascii="Times New Roman" w:hAnsi="Times New Roman"/>
          <w:sz w:val="24"/>
          <w:szCs w:val="24"/>
        </w:rPr>
        <w:t xml:space="preserve"> – условия труда, при которых воздействие на работников вредных или опасных производственных факторов исключено либо уровни их воздействия не превышают установленные норматив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редный производственный фактор</w:t>
      </w:r>
      <w:r>
        <w:rPr>
          <w:rFonts w:cs="Times New Roman" w:ascii="Times New Roman" w:hAnsi="Times New Roman"/>
          <w:sz w:val="24"/>
          <w:szCs w:val="24"/>
        </w:rPr>
        <w:t xml:space="preserve"> – производственный фактор, воздействие которого на работника может привести к его заболевани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есчастный случай на производстве</w:t>
      </w:r>
      <w:r>
        <w:rPr>
          <w:rFonts w:cs="Times New Roman" w:ascii="Times New Roman" w:hAnsi="Times New Roman"/>
          <w:sz w:val="24"/>
          <w:szCs w:val="24"/>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контракту) и в иных установленных законодательством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храна труда</w:t>
      </w:r>
      <w:r>
        <w:rPr>
          <w:rFonts w:cs="Times New Roman" w:ascii="Times New Roman" w:hAnsi="Times New Roman"/>
          <w:sz w:val="24"/>
          <w:szCs w:val="24"/>
        </w:rPr>
        <w:t xml:space="preserve"> – система сохранения жизни и здоровья работников в процессе трудовой деятельности, включающая в себя правовые, социально - экономические, организационно - технические, санитарно-гигиенические, лечебно-профилактические, реабилитационные и иные мероприят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пасный производственный фактор</w:t>
      </w:r>
      <w:r>
        <w:rPr>
          <w:rFonts w:cs="Times New Roman" w:ascii="Times New Roman" w:hAnsi="Times New Roman"/>
          <w:sz w:val="24"/>
          <w:szCs w:val="24"/>
        </w:rPr>
        <w:t xml:space="preserve"> – производственный  фактор, воздействие которого на работника может привести к его травм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бочее  место</w:t>
      </w:r>
      <w:r>
        <w:rPr>
          <w:rFonts w:cs="Times New Roman" w:ascii="Times New Roman" w:hAnsi="Times New Roman"/>
          <w:sz w:val="24"/>
          <w:szCs w:val="24"/>
        </w:rPr>
        <w:t xml:space="preserve">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редства индивидуальной и коллективной  защиты  работников</w:t>
      </w:r>
      <w:r>
        <w:rPr>
          <w:rFonts w:cs="Times New Roman" w:ascii="Times New Roman" w:hAnsi="Times New Roman"/>
          <w:sz w:val="24"/>
          <w:szCs w:val="24"/>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ертификат соответствия работ по охране труда (сертификат безопасности)</w:t>
      </w:r>
      <w:r>
        <w:rPr>
          <w:rFonts w:cs="Times New Roman" w:ascii="Times New Roman" w:hAnsi="Times New Roman"/>
          <w:sz w:val="24"/>
          <w:szCs w:val="24"/>
        </w:rPr>
        <w:t xml:space="preserve">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ессиональное заболевание</w:t>
      </w:r>
      <w:r>
        <w:rPr>
          <w:rFonts w:cs="Times New Roman" w:ascii="Times New Roman" w:hAnsi="Times New Roman"/>
          <w:sz w:val="24"/>
          <w:szCs w:val="24"/>
        </w:rPr>
        <w:t xml:space="preserve"> – хроническое или острое заболевание работник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изводственная деятельность</w:t>
      </w:r>
      <w:r>
        <w:rPr>
          <w:rFonts w:cs="Times New Roman" w:ascii="Times New Roman" w:hAnsi="Times New Roman"/>
          <w:sz w:val="24"/>
          <w:szCs w:val="24"/>
        </w:rPr>
        <w:t xml:space="preserve"> – 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авила по охране труда</w:t>
      </w:r>
      <w:r>
        <w:rPr>
          <w:rFonts w:cs="Times New Roman" w:ascii="Times New Roman" w:hAnsi="Times New Roman"/>
          <w:sz w:val="24"/>
          <w:szCs w:val="24"/>
        </w:rPr>
        <w:t xml:space="preserve"> – нормативный акт, устанавливающий требования по охране труда, обязательные для исполнения при проектировании, организации и осуществлении производственных процессов, отдельных видов работ, эксплуатации производственного оборудования, установок, агрегатов, машин, аппаратов, а также при транспортировании, хранении, применении исходных материалов, готовой продукции, веществ, отходов производства и т.д.</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работник</w:t>
      </w:r>
      <w:r>
        <w:rPr>
          <w:rFonts w:cs="Times New Roman" w:ascii="Times New Roman" w:hAnsi="Times New Roman"/>
          <w:sz w:val="24"/>
          <w:szCs w:val="24"/>
        </w:rPr>
        <w:t xml:space="preserve">  –  физическое  лицо,  вступившее в трудовые отношения с работодателе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работодатель</w:t>
      </w:r>
      <w:r>
        <w:rPr>
          <w:rFonts w:cs="Times New Roman" w:ascii="Times New Roman" w:hAnsi="Times New Roman"/>
          <w:sz w:val="24"/>
          <w:szCs w:val="24"/>
        </w:rPr>
        <w:t xml:space="preserve">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ребования охраны труда (государственные нормативные требования охраны труда)</w:t>
      </w:r>
      <w:r>
        <w:rPr>
          <w:rFonts w:cs="Times New Roman" w:ascii="Times New Roman" w:hAnsi="Times New Roman"/>
          <w:sz w:val="24"/>
          <w:szCs w:val="24"/>
        </w:rPr>
        <w:t xml:space="preserve"> – правила, процедуры и критерии, направленные на сохранение жизни и здоровья работников в процессе трудовой деятельности, содержащиеся в федеральных законах и иных нормативных правовых актах Российской Федерации об охране тру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рудовой договор</w:t>
      </w:r>
      <w:r>
        <w:rPr>
          <w:rFonts w:cs="Times New Roman" w:ascii="Times New Roman" w:hAnsi="Times New Roman"/>
          <w:sz w:val="24"/>
          <w:szCs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рудовые отношения</w:t>
      </w:r>
      <w:r>
        <w:rPr>
          <w:rFonts w:cs="Times New Roman" w:ascii="Times New Roman" w:hAnsi="Times New Roman"/>
          <w:sz w:val="24"/>
          <w:szCs w:val="24"/>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словия труда</w:t>
      </w:r>
      <w:r>
        <w:rPr>
          <w:rFonts w:cs="Times New Roman" w:ascii="Times New Roman" w:hAnsi="Times New Roman"/>
          <w:sz w:val="24"/>
          <w:szCs w:val="24"/>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работы по охране тру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Общие принципы организации работы по охране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1 Организационная работа по охране труда в Администрации представляет собой систему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жизни и здоровья работников в процессе трудов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При этом главной задачей политики в области охраны труда является обеспечение приоритета жизни и здоровья работников по отношению к результатам производственной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2. Для успешной реализации политики обеспечение безопасности жизни и здоровья работников в процессе трудовой деятельности работа по охране труда строится на следующих принцип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бязательность учета проблем безопасности труда при решении всех вопросов;    </w:t>
      </w:r>
    </w:p>
    <w:p>
      <w:pPr>
        <w:pStyle w:val="Style18"/>
        <w:jc w:val="both"/>
        <w:rPr>
          <w:rFonts w:ascii="Times New Roman" w:hAnsi="Times New Roman" w:cs="Times New Roman"/>
          <w:sz w:val="24"/>
          <w:szCs w:val="24"/>
        </w:rPr>
      </w:pPr>
      <w:r>
        <w:rPr>
          <w:rFonts w:cs="Times New Roman" w:ascii="Times New Roman" w:hAnsi="Times New Roman"/>
          <w:sz w:val="24"/>
          <w:szCs w:val="24"/>
        </w:rPr>
        <w:t>- четкое разграничение задач, стоящих перед ответственными исполнителями, при организации безопасности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овлечение в решение проблем охраны труда всех сотрудников Администр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3. Работа по охране труда включает в себя следующие на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координация работ по охране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планирование работ в области охран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контроль за состоянием охраны труда и организацией работы по охране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учет, анализ и оценка состояния охраны труда и организации работы по охране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4.  Планирование мероприятий по охране труда в Администрации осуществляется на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t>- перспективных (на 3 - 5 лет) - планов, разрабатываемых по результатам аттестации рабочих мест и в порядке подготовки к сертификации работ по охране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текущих (годовых) - планов по охране труда, оформляемых разделом в коллективном договоре и соглашении по охране труда (при отсутствии коллективного договора планы составляются отдельно).</w:t>
      </w:r>
    </w:p>
    <w:p>
      <w:pPr>
        <w:pStyle w:val="Style18"/>
        <w:ind w:firstLine="708"/>
        <w:jc w:val="both"/>
        <w:rPr/>
      </w:pPr>
      <w:r>
        <w:rPr>
          <w:rFonts w:cs="Times New Roman" w:ascii="Times New Roman" w:hAnsi="Times New Roman"/>
          <w:sz w:val="24"/>
          <w:szCs w:val="24"/>
        </w:rPr>
        <w:t xml:space="preserve">1.5. Общий контроль за состоянием условий охраны труда, координацию действий Администрации возлагается на работодателя – главу  Администр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требований охраны труда возлагается на должностное лицо, назначаемое  распоряжением администрации Красноармейского района Чувашской Республики, ответственным за организацию работы по охране труда (далее – ответственное лицо за организацию работы по охране тру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Общая схема распределения обязанностей в сфере охраны тру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 Глава Администрации:</w:t>
      </w:r>
    </w:p>
    <w:p>
      <w:pPr>
        <w:pStyle w:val="Style18"/>
        <w:jc w:val="both"/>
        <w:rPr/>
      </w:pPr>
      <w:r>
        <w:rPr>
          <w:rFonts w:cs="Times New Roman" w:ascii="Times New Roman" w:hAnsi="Times New Roman"/>
          <w:sz w:val="24"/>
          <w:szCs w:val="24"/>
        </w:rPr>
        <w:t xml:space="preserve">- разрабатывает и осуществляет в соответствии со ст. 212 Трудового кодекса Российской Федерации от 30 декабря 2001 года № 197-ФЗ политику, направленную на обеспечение здоровых и безопасных условий труда работ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 утверждает в установленном порядке муниципальные нормативные акты, правила и инструкции по охране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анализирует причины производственного травматизма и профессиональных заболеваний в учреждениях непосредственной подчиненности, принимает меры по их профилактике;</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ет методическое руководство охраной труда, организует обучение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ует проверки соблюдения правил охран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работниками требований законодательных и иных нормативных правовых актов по охране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отвечает за обеспечение безопасного состояния эксплуатируемых зданий и сооружений, обеспечения безопасности электрических сетей, мер пожарной безопас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2. Ответственное лицо за организацию работы по охране труда выполня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ганизацию своевременной подготовки проектов нормативных актов по охране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едение вводного инструктажа по охране труда со всеми лицами, поступающими на работу;</w:t>
      </w:r>
    </w:p>
    <w:p>
      <w:pPr>
        <w:pStyle w:val="Style18"/>
        <w:jc w:val="both"/>
        <w:rPr/>
      </w:pPr>
      <w:r>
        <w:rPr>
          <w:rFonts w:cs="Times New Roman" w:ascii="Times New Roman" w:hAnsi="Times New Roman"/>
          <w:sz w:val="24"/>
          <w:szCs w:val="24"/>
        </w:rPr>
        <w:t>- проведение  первичного инструктажа, инструктажа по  охране  труда  на  рабочем  месте  в порядке, предусмотренном   разделом   7   ГОСТ 12.0.004-90 «ССБТ Организация обучения безопасности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разработку и согласование в установленном порядке инструкции по охране труда для работников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пределение перечня профессий и должностей работников, освобождаемых от первичного инструктажа на рабочем месте, перечня работ, к которым предъявляются дополнительные (повышенные) требования безопасности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 контроль соблюдения  работниками  правил  и инструкций по  охране  труда и санитарии,  выполнение правил внутреннего трудового рас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зработку перечней работ и профессий, по которым должны выдаваться индивидуальные средства защиты, и осуществление контроля за правильностью их примен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ю проведения аттестации рабочих мест по условиям труда, сертификации работ по охране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разработку мероприятий по предупреждению несчастных случаев, улучшению и оздоровлению условий труда, приведению рабочих мест в соответствие с требованиями норм и правил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едение проверок, обследований состояния условий и охраны труда на рабочих местах с разработкой предложений по улучшению условий и охраны труда, предупреждению производственного травматизма;</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соблюдения требований Трудового кодекса Российской Федерации при проведении расследования несчастных случаев, участие в работе комиссии по расследованию несчастных случаев, а также комиссий по расследованию профессиональных заболе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ю подведения итогов работы по охране труда в Админист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3. Специалист, исполняющий обязанности по кадровым вопросам отвечает з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ганизацию предварительного медосмотра работника при поступлении на работу; </w:t>
      </w:r>
    </w:p>
    <w:p>
      <w:pPr>
        <w:pStyle w:val="Style18"/>
        <w:jc w:val="both"/>
        <w:rPr>
          <w:rFonts w:ascii="Times New Roman" w:hAnsi="Times New Roman" w:cs="Times New Roman"/>
          <w:sz w:val="24"/>
          <w:szCs w:val="24"/>
        </w:rPr>
      </w:pPr>
      <w:r>
        <w:rPr>
          <w:rFonts w:cs="Times New Roman" w:ascii="Times New Roman" w:hAnsi="Times New Roman"/>
          <w:sz w:val="24"/>
          <w:szCs w:val="24"/>
        </w:rPr>
        <w:t>- ознакомление поступающих на работу с условиям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оформление трудового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ение контингента, подлежащего периодическим медицинским осмотр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4. Каждый работник обяза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4.1. Соблюдать требования охраны труда, установленные законами и иными нормативными правовыми актами, а также правилами, инструкциями по охране труда и инструкциями в области пожарной безопас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4.2. Правильно применять средства индивидуальной и коллективной защиты, первичные средства пожаротушения.</w:t>
      </w:r>
    </w:p>
    <w:p>
      <w:pPr>
        <w:pStyle w:val="Style18"/>
        <w:ind w:firstLine="708"/>
        <w:jc w:val="both"/>
        <w:rPr/>
      </w:pPr>
      <w:r>
        <w:rPr>
          <w:rFonts w:cs="Times New Roman" w:ascii="Times New Roman" w:hAnsi="Times New Roman"/>
          <w:sz w:val="24"/>
          <w:szCs w:val="24"/>
        </w:rPr>
        <w:t>2.4.3. Проходить обучение безопасным методам и приемам выполнения работ по охране труда, по пожарно-техническому минимуму, инструктаж по охране труда и противопожарный инструктаж, проверку знаний требований охраны труда и требований пожарной безопас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4.4.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и своего здоровья, в том числе о проявлении признаков острого профессионального заболевания (отра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4.5. Соблюдать правила внутреннего трудового распорядка предприятия, трудовую дисциплину, правила личной гигиены и производственной санитарии, установленный противопожарный режим и требования электробезопас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4.5. Бережно относиться к имуществу учреждения и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Каждый работник имеет право отказаться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еализация задач охраны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Обучение работающих безопасности труда проводится в соответствии с требованиями статьи 225 ТК РФ, «Порядком обучения по охране труда и проверки знаний требований охраны труда работников организаций», утвержденным постановлением Министерства труда и социального развития от 13.01.2003 №1 и Министерства образования Российской Федерации № 29 (далее - Порядок), отраслевыми Правилами по охране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 Руководители структурных подразделений и специалисты  обучаются охране труда в объеме должностных обязанностей при поступлении на работу в течение первого месяца, далее по мере необходимости, но не реже одного раза в три года (п. 2.3.1 Поряд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рядок, форму, периодичность и продолжительность обучения и проверки знаний требований охраны труда рабочих проводится в соответствии с нормативными правовыми актами, регулирующими безопасность конкретных видов работ (п. 2.2.3 Поряд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чие проходят обучение по правилам оказания первой помощи пострадавшим не реже одного раза в год (п. 2.2.4 Порядка). Работник должен обладать знаниями в объеме требований правил и инструкций по охране труда (п. 3.1 Порядка). Теоретические основы и практические навыки безопасной работы проверяет непосредственный руководитель, либо ответственное лицо за организацию работы по охране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3. Организация проведения вводного инструктажа по безопасности труда со всеми вновь принимаемыми на работу независимо от их образования, должности, стажа работы по профессии или должности, с временными работниками и командированными, руководствуясь разделом 7.1 ГОСТ 12.0.004-90.  </w:t>
      </w:r>
    </w:p>
    <w:p>
      <w:pPr>
        <w:pStyle w:val="Style18"/>
        <w:ind w:firstLine="708"/>
        <w:jc w:val="both"/>
        <w:rPr/>
      </w:pPr>
      <w:r>
        <w:rPr>
          <w:rFonts w:cs="Times New Roman" w:ascii="Times New Roman" w:hAnsi="Times New Roman"/>
          <w:sz w:val="24"/>
          <w:szCs w:val="24"/>
        </w:rPr>
        <w:t xml:space="preserve">Вводный инструктаж проводит ответственное лицо за организацию работы по охране труда по разработанной инструкции (приложение 3 ГОСТ 12.0.004-90), с записью в журнале регистрации вводного инструктажа с обязательной подписью инструктирующего и инструктируемо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4. Составление и утверждение перечня профессий и должностей работников администрации, освобожденных от первичного и повторного инструктажа по безопасности труда на рабочем мес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5. Организация проведения инструктажей по безопасности труда на рабочем месте в соответствии с постановлением Минтруда и Минобразования России от 13.01.2003 №1/29 «Об утверждении порядка обучения по охране труда и проверки знаний требований по охране труда работников организаций», и требованиями раздела 7 ГОСТ 12.0.004-90:</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оставление перечня инструкций по охране труда для каждой профессии на основании перечня должностей, профессий и видов работ в Администрации и  разработка и утверждение инструкции по охране труда в объеме этого перечня;</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журналов учёта и выдачи инструкций по охране труда, журнал инструктажа на рабочем месте прошнуровать и опечатать печатью организации;</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оведения инструктажа на рабочем месте руководителями структурных подразделений (прошедшими обучение и проверку знаний охраны труда) по утвержденной программе с использованием инструкций по охране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фиксация проведения инструктажа на рабочем месте в журна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6 Обеспечение безопасности эксплуатируемого оборудования достигается приведением оборудования, его эксплуатацией и техническим обслуживанием в соответствии с требованиями государственных стандартов, правил по охране труда, гигиенических требований к оборудованию, нормативно-технической документации заводов-изготови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7. Осуществление проверки в процессе приобретения оборудования наличия в сопроводительной документации гарантий его соответствия стандартам безопасности (сертификата соответствия) и фактическое укомплектование оборудования защитными и предохранительными устройствами, предусмотренными эксплуатационной документаци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монтажа оборудования в соответствии с проектно-сметной документацией, разработанной в установленном порядке, и требований завода-изготов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8. Обеспечение персонала, допущенного к работе на оборудовании, и ознакомление под роспись с инструкцией по эксплуатации данного вида оборудования в объеме выполняемо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9. Обеспечение безопасности зданий и сооружений за счет организации их должной эксплуатации с соблюдением требований проекта по внутренним эксплуатационным средам и нагрузкам, своевременным выявлением и правильной оценкой повреждений строительных конструкций, своевременным ремонтом неисправных строительных конструкций и коммуникаций, очисткой крыш и прилегающей к стенам территории от снег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10. Обеспечение работников средствами индивидуальной защиты в соответствии с «Правилами обеспечения рабочих и служащих специальной одеждой, специальной обувью и другими средствами индивидуальной защиты» (Постановление Минтруда РФ от 18.12.1998 № 51). </w:t>
      </w:r>
    </w:p>
    <w:p>
      <w:pPr>
        <w:pStyle w:val="Style18"/>
        <w:ind w:firstLine="708"/>
        <w:jc w:val="both"/>
        <w:rPr/>
      </w:pPr>
      <w:r>
        <w:rPr>
          <w:rFonts w:cs="Times New Roman" w:ascii="Times New Roman" w:hAnsi="Times New Roman"/>
          <w:sz w:val="24"/>
          <w:szCs w:val="24"/>
        </w:rPr>
        <w:t>3.11. Организация лечебно-профилактического обслуживания работающих осуществляется прохождением медицинского осмотра при поступлении на работу, ежегодной диспансеризацией и проведением лечебно-профилактических мероприятий по предупреждению заболеваний работающих.</w:t>
      </w:r>
    </w:p>
    <w:p>
      <w:pPr>
        <w:pStyle w:val="Style18"/>
        <w:ind w:firstLine="708"/>
        <w:jc w:val="both"/>
        <w:rPr/>
      </w:pPr>
      <w:r>
        <w:rPr>
          <w:rFonts w:cs="Times New Roman" w:ascii="Times New Roman" w:hAnsi="Times New Roman"/>
          <w:sz w:val="24"/>
          <w:szCs w:val="24"/>
        </w:rPr>
        <w:t>Порядок проведения медицинских осмотров определен в соответствии с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из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8"/>
        <w:ind w:firstLine="708"/>
        <w:jc w:val="both"/>
        <w:rPr/>
      </w:pPr>
      <w:r>
        <w:rPr>
          <w:rFonts w:cs="Times New Roman" w:ascii="Times New Roman" w:hAnsi="Times New Roman"/>
          <w:sz w:val="24"/>
          <w:szCs w:val="24"/>
        </w:rPr>
        <w:t>Работодатель определяет и составляет поименный список лиц, подлежащих периодическим медицинским осмотрам (ежегодной диспансеризации)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ежегодной диспансер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прещается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2. Оборудование санитарно-бытовых помещений и устройств по составу и сантехническому оборудованию, соответствующим СНиП 2.09.04-87 «Административные и бытовые здания» и поддержанием помещений и устройств в исправном состоянии, качественной их уборкой и дезинфекци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3. Принятие управленческих решений на основе учета, анализа и оценки состояния охраны труда и организации работы по охране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анализируемых используются материалы о несчастных случаях и профессиональных заболеваниях, данные аттестации рабочих мест по условиям труда, данные заболеваемости с временной утратой трудоспособности, предписания органов государственного надзора и контроля, данные инструментальных замеров опасных и вредных производственных фактор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4. Включения соответствующих требований в трудовые договора о стимулировании работы по охране труда путем формирования заинтересованности работающих в обеспечении безопасных и здоровых условий труда на рабочих местах, в подразделениях и в организации в целом.</w:t>
      </w:r>
    </w:p>
    <w:p>
      <w:pPr>
        <w:pStyle w:val="Style18"/>
        <w:ind w:firstLine="708"/>
        <w:jc w:val="center"/>
        <w:rPr/>
      </w:pPr>
      <w:r>
        <w:rPr>
          <w:rFonts w:cs="Times New Roman" w:ascii="Times New Roman" w:hAnsi="Times New Roman"/>
          <w:b/>
          <w:sz w:val="24"/>
          <w:szCs w:val="24"/>
          <w:lang w:val="en-US"/>
        </w:rPr>
        <w:t>IV</w:t>
      </w:r>
      <w:r>
        <w:rPr>
          <w:rFonts w:cs="Times New Roman" w:ascii="Times New Roman" w:hAnsi="Times New Roman"/>
          <w:b/>
          <w:sz w:val="24"/>
          <w:szCs w:val="24"/>
        </w:rPr>
        <w:t>. Надзор и контроль за соблюдением законодательства о труде и об охране труд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стоянием условий и охраны труда в Администрации направлен на проверку соответствия условий труда государственным нормативам и выполнение всеми работниками должностных обязанностей по охране тру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осредством обследований состояния условий труда на рабочих местах, содержания зданий, помещений, оборудования и выполнения организационно-технических мероприятий и предписаний по улучшению условий труда с использованием мер поощрения и взыск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рганизацию, руководство контролем в области охраны, разработку организационно-технических мероприятий по улучшению условий труда осуществляет ответственное лицо за организацию работы по охране труда в  Админист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следование состояния условий труда на рабочих местах проводят: глава Администрации и ответственное лицо за организацию работы по охране труда в  Админист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Контроль за состоянием условий и охраны труда в Администрации, соблюдением всеми работниками действующего законодательства, муниципальных правовых актов в области охраны труда проводится на двух уровнях упра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Первый уровень контроля в области охраны труда осуществляется должностным лицом, ответственным за организацию работы по охране труда в Админист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проводится ежедневно с целью обследования состояния условий труда на рабочих местах и своевременного выявления нарушений требований охраны труда.  В процессе работы прослеживается соблюдение работниками действующих положений, правил, инструкций по охране труда. Принимаются меры по устранению выявленных в ходе проверки нарушений, при необходимости докладывается главе Администр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рки первого уровня контроля обсуждаются на совещании у главы Администрации.  Решения совещаний при необходимости оформляются протоколом или распоряжением  Администрации с указанием ответственных исполнителей по устранению выявленных нарушений и недостатков и сроков их устра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Второй уровень контроля в области охраны труда осуществляется главой Администрации лично или путём направления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нтроль проводится с целью изучения и оценки состояния охраны труда в администрации, выявления недостатков на предыдущем уровне контроля и определения методов их устра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рки и замечания, выявленные на втором уровне контроля, оформляются актами. Комиссия разрабатывает предложения по устранению выявленных недостатков. Акты утверждаются руководителе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 реже одного раза в квартал в Администрации проводятся совещания по вопросам состояния условий и охраны труда. На совещаниях рассматриваются результаты проверок, выполнение работ по предписаниям, ход выполнения мероприятий по охране труда, соглашения, намечаются меры по устранению нарушений, рассматриваются вопросы о привлечении к ответственности виновных, допустивших нарушения, о поощрении работников, добившихся хороших показателей в работе по охране труда. Результаты совещания оформляются протокол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ветственное лицо за организацию работы по охране труда в Администрации систематически докладывает главе администрации о состоянии охраны труда.</w:t>
      </w:r>
      <w:r>
        <w:br w:type="page"/>
      </w:r>
    </w:p>
    <w:p>
      <w:pPr>
        <w:pStyle w:val="Style18"/>
        <w:ind w:left="5670" w:hanging="0"/>
        <w:rPr>
          <w:rFonts w:ascii="Times New Roman" w:hAnsi="Times New Roman" w:cs="Times New Roman"/>
          <w:bCs/>
        </w:rPr>
      </w:pPr>
      <w:r>
        <w:rPr>
          <w:rFonts w:cs="Times New Roman" w:ascii="Times New Roman" w:hAnsi="Times New Roman"/>
          <w:bCs/>
        </w:rPr>
        <w:t>Приложение № 2</w:t>
      </w:r>
    </w:p>
    <w:p>
      <w:pPr>
        <w:pStyle w:val="Style18"/>
        <w:ind w:left="5670" w:hanging="0"/>
        <w:rPr>
          <w:rFonts w:ascii="Times New Roman" w:hAnsi="Times New Roman" w:cs="Times New Roman"/>
          <w:bCs/>
        </w:rPr>
      </w:pPr>
      <w:r>
        <w:rPr>
          <w:rFonts w:cs="Times New Roman" w:ascii="Times New Roman" w:hAnsi="Times New Roman"/>
          <w:bCs/>
        </w:rPr>
        <w:t>к постановлению администрации Красноармейского района</w:t>
      </w:r>
    </w:p>
    <w:p>
      <w:pPr>
        <w:pStyle w:val="Style18"/>
        <w:ind w:left="5670" w:hanging="0"/>
        <w:rPr>
          <w:rFonts w:ascii="Times New Roman" w:hAnsi="Times New Roman" w:cs="Times New Roman"/>
          <w:bCs/>
        </w:rPr>
      </w:pPr>
      <w:r>
        <w:rPr>
          <w:rFonts w:cs="Times New Roman" w:ascii="Times New Roman" w:hAnsi="Times New Roman"/>
          <w:bCs/>
        </w:rPr>
        <w:t>Чувашской республики</w:t>
      </w:r>
    </w:p>
    <w:p>
      <w:pPr>
        <w:pStyle w:val="Style18"/>
        <w:ind w:left="5670" w:hanging="0"/>
        <w:rPr>
          <w:rFonts w:ascii="Times New Roman" w:hAnsi="Times New Roman" w:cs="Times New Roman"/>
          <w:bCs/>
        </w:rPr>
      </w:pPr>
      <w:r>
        <w:rPr>
          <w:rFonts w:cs="Times New Roman" w:ascii="Times New Roman" w:hAnsi="Times New Roman"/>
          <w:bCs/>
        </w:rPr>
        <w:t>от  01.08.2013 №  329</w:t>
      </w:r>
    </w:p>
    <w:p>
      <w:pPr>
        <w:pStyle w:val="Style18"/>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охране труд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расноармейского района Чувашской Республики</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1. Положение о комиссии по охране труда (далее – Положение) разработано в соответствии со статьей 218 Трудового кодекса Российской Федерации для организации совместных действий работодателя, работников, профессионального союз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Style18"/>
        <w:ind w:firstLine="708"/>
        <w:jc w:val="both"/>
        <w:rPr/>
      </w:pPr>
      <w:r>
        <w:rPr>
          <w:rFonts w:cs="Times New Roman" w:ascii="Times New Roman" w:hAnsi="Times New Roman"/>
          <w:sz w:val="24"/>
          <w:szCs w:val="24"/>
        </w:rPr>
        <w:t>2. Положение предусматривает основные задачи, функции и права комиссии по охране труда (далее – Комисс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Комиссия является составной частью системы управления охраной труда Администрации, а также одной из форм участия работников в управлении администрации в области охраны труда. Его работа строится на принципах социального партнер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Чувашской Республики об охране труда, коллективным договором, локальными нормативными правовыми актами Администрации, настоящим Положени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Задачами Комиссии явля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1. разработка на основе предложений членов Комиссии программы совместных действий работодателя,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 Функциями Комиссии явля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1. 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3. участие в проведении обследований состояния условий и охраны труда в администрации, рассмотрении их результатов и выработке рекомендаций работодателю по устранению выявленных нару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4. информирование работников администр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5. доведение до сведения работников администрации результатов аттестации рабочих мест по условиям труда и сертификации работ по охране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7. содействие в организации проведения периодических медицинских осмотров (ежегодной диспансер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8. участие в рассмотрении вопросов финансирования мероприятий по охране труда в орган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9. подготовка и представление работодателю предложений по совершенствованию работ по охране труда и сохранению здоровья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10.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Для осуществления возложенных функций Комиссии предоставляются следующие пра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2. заслушивать на заседаниях Комиссии сообщения работодателя (его представителя) и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заслушивать на заседаниях Комиссии руководителя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участвовать в подготовке предложений к разделу коллективного договора по вопросам, находящимся в компетенции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 Состав Комиссии утверждается правовым актом Администрации  из числа представителей работодателя и трудового коллектива на паритетной основе (каждая сторона имеет один голос вне зависимости от общего числа представителей сторо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избирает из своего состава председателя, заместителя и секретаря. </w:t>
      </w:r>
    </w:p>
    <w:p>
      <w:pPr>
        <w:pStyle w:val="Style18"/>
        <w:ind w:firstLine="708"/>
        <w:jc w:val="both"/>
        <w:rPr/>
      </w:pPr>
      <w:r>
        <w:rPr>
          <w:rFonts w:cs="Times New Roman" w:ascii="Times New Roman" w:hAnsi="Times New Roman"/>
          <w:sz w:val="24"/>
          <w:szCs w:val="24"/>
        </w:rPr>
        <w:t>Председателем Комиссии, как правило, является работодатель или его ответственный представитель, одним из заместителей является представитель выборного профсоюзного органа, секретарем – работник службы охраны труда или работник, который назначен ответственным лицом за организацию охраны труда в Админист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седатель планирует работу Комиссии, назначает заседания Комиссии, председательствует на заседании Комиссии, подписывает решения, вынесенные на заседаниях Комиссии.</w:t>
      </w:r>
    </w:p>
    <w:p>
      <w:pPr>
        <w:pStyle w:val="Style18"/>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меститель председателя Комиссии выполняет поручения председателя Комиссии, исполняет обязанности председателя Комиссии в период его временного отсутств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обеспечивает подготовку заседаний Комиссии, оповещает членов Комиссии и иных заинтересованных лиц о дате, времени и месте заседания, ведет и оформляет протокола заседания Комиссии, принимает и регистрирует заявления, поступающие в Комиссию, уведомляет заинтересованных лиц о движении заяв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разрабатываемым им планом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 должны проходить обучение по охране труда за счет средств работодателя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лены Комитета информируют не реже одного раза в год выборный орган первичной профсоюзной организации о проделанной ими в Комиссии работе. Выборный орган первичной профсоюзной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и нормативными и правовыми актами админист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Style18"/>
        <w:ind w:left="5670" w:hanging="0"/>
        <w:rPr>
          <w:rFonts w:ascii="Times New Roman" w:hAnsi="Times New Roman" w:cs="Times New Roman"/>
          <w:bCs/>
        </w:rPr>
      </w:pPr>
      <w:r>
        <w:rPr>
          <w:rFonts w:cs="Times New Roman" w:ascii="Times New Roman" w:hAnsi="Times New Roman"/>
          <w:bCs/>
        </w:rPr>
        <w:t>Приложение № 3</w:t>
      </w:r>
    </w:p>
    <w:p>
      <w:pPr>
        <w:pStyle w:val="Style18"/>
        <w:ind w:left="5670" w:hanging="0"/>
        <w:rPr>
          <w:rFonts w:ascii="Times New Roman" w:hAnsi="Times New Roman" w:cs="Times New Roman"/>
          <w:bCs/>
        </w:rPr>
      </w:pPr>
      <w:r>
        <w:rPr>
          <w:rFonts w:cs="Times New Roman" w:ascii="Times New Roman" w:hAnsi="Times New Roman"/>
          <w:bCs/>
        </w:rPr>
        <w:t>к постановлению администрации Красноармейского района</w:t>
      </w:r>
    </w:p>
    <w:p>
      <w:pPr>
        <w:pStyle w:val="Style18"/>
        <w:ind w:left="5670" w:hanging="0"/>
        <w:rPr>
          <w:rFonts w:ascii="Times New Roman" w:hAnsi="Times New Roman" w:cs="Times New Roman"/>
          <w:bCs/>
        </w:rPr>
      </w:pPr>
      <w:r>
        <w:rPr>
          <w:rFonts w:cs="Times New Roman" w:ascii="Times New Roman" w:hAnsi="Times New Roman"/>
          <w:bCs/>
        </w:rPr>
        <w:t>Чувашской республики</w:t>
      </w:r>
    </w:p>
    <w:p>
      <w:pPr>
        <w:pStyle w:val="Style18"/>
        <w:ind w:left="5670" w:hanging="0"/>
        <w:rPr>
          <w:rFonts w:ascii="Times New Roman" w:hAnsi="Times New Roman" w:cs="Times New Roman"/>
          <w:bCs/>
        </w:rPr>
      </w:pPr>
      <w:r>
        <w:rPr>
          <w:rFonts w:cs="Times New Roman" w:ascii="Times New Roman" w:hAnsi="Times New Roman"/>
          <w:bCs/>
        </w:rPr>
        <w:t>от  01.08.2013 №  329</w:t>
      </w:r>
    </w:p>
    <w:p>
      <w:pPr>
        <w:pStyle w:val="Style18"/>
        <w:rPr>
          <w:rFonts w:ascii="Times New Roman" w:hAnsi="Times New Roman" w:cs="Times New Roman"/>
          <w:bCs/>
          <w:sz w:val="26"/>
          <w:szCs w:val="26"/>
        </w:rPr>
      </w:pPr>
      <w:r>
        <w:rPr>
          <w:rFonts w:cs="Times New Roman" w:ascii="Times New Roman" w:hAnsi="Times New Roman"/>
          <w:bCs/>
          <w:sz w:val="26"/>
          <w:szCs w:val="26"/>
        </w:rPr>
      </w:r>
    </w:p>
    <w:p>
      <w:pPr>
        <w:pStyle w:val="Style18"/>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 О С Т А В</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 xml:space="preserve">комиссии по охране труда </w:t>
      </w:r>
      <w:r>
        <w:rPr>
          <w:rFonts w:cs="Times New Roman" w:ascii="Times New Roman" w:hAnsi="Times New Roman"/>
          <w:b/>
          <w:sz w:val="24"/>
          <w:szCs w:val="24"/>
        </w:rPr>
        <w:t xml:space="preserve">администраци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асноармейского района Чувашской Республик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tbl>
      <w:tblPr>
        <w:tblW w:w="9824" w:type="dxa"/>
        <w:jc w:val="left"/>
        <w:tblInd w:w="0" w:type="dxa"/>
        <w:tblLayout w:type="fixed"/>
        <w:tblCellMar>
          <w:top w:w="0" w:type="dxa"/>
          <w:left w:w="108" w:type="dxa"/>
          <w:bottom w:w="0" w:type="dxa"/>
          <w:right w:w="108" w:type="dxa"/>
        </w:tblCellMar>
      </w:tblPr>
      <w:tblGrid>
        <w:gridCol w:w="3828"/>
        <w:gridCol w:w="360"/>
        <w:gridCol w:w="65"/>
        <w:gridCol w:w="5365"/>
        <w:gridCol w:w="21"/>
        <w:gridCol w:w="185"/>
      </w:tblGrid>
      <w:tr>
        <w:trPr>
          <w:cantSplit w:val="true"/>
        </w:trPr>
        <w:tc>
          <w:tcPr>
            <w:tcW w:w="9618" w:type="dxa"/>
            <w:gridSpan w:val="4"/>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 работодател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828" w:type="dxa"/>
            <w:tcBorders/>
          </w:tcPr>
          <w:p>
            <w:pPr>
              <w:pStyle w:val="Style18"/>
              <w:rPr>
                <w:rFonts w:ascii="Times New Roman" w:hAnsi="Times New Roman" w:cs="Times New Roman"/>
                <w:sz w:val="24"/>
                <w:szCs w:val="24"/>
              </w:rPr>
            </w:pPr>
            <w:r>
              <w:rPr>
                <w:rFonts w:cs="Times New Roman" w:ascii="Times New Roman" w:hAnsi="Times New Roman"/>
                <w:sz w:val="24"/>
                <w:szCs w:val="24"/>
              </w:rPr>
              <w:t>Молотков Сергей Львович</w:t>
            </w:r>
          </w:p>
        </w:tc>
        <w:tc>
          <w:tcPr>
            <w:tcW w:w="360" w:type="dxa"/>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430" w:type="dxa"/>
            <w:gridSpan w:val="2"/>
            <w:tcBorders/>
          </w:tcPr>
          <w:p>
            <w:pPr>
              <w:pStyle w:val="Style18"/>
              <w:jc w:val="both"/>
              <w:rPr/>
            </w:pPr>
            <w:r>
              <w:rPr>
                <w:rFonts w:cs="Times New Roman" w:ascii="Times New Roman" w:hAnsi="Times New Roman"/>
                <w:sz w:val="24"/>
                <w:szCs w:val="24"/>
              </w:rPr>
              <w:t>заместитель главы администрации по социальным вопросам – начальник  отдела с/х и экологии, председатель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828" w:type="dxa"/>
            <w:tcBorders/>
          </w:tcPr>
          <w:p>
            <w:pPr>
              <w:pStyle w:val="Style18"/>
              <w:rPr/>
            </w:pPr>
            <w:r>
              <w:rPr>
                <w:rFonts w:cs="Times New Roman" w:ascii="Times New Roman" w:hAnsi="Times New Roman"/>
                <w:sz w:val="24"/>
                <w:szCs w:val="24"/>
              </w:rPr>
              <w:t>Осипова Рена Михайлов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ебедев Аркадий Николаевич</w:t>
            </w:r>
          </w:p>
        </w:tc>
        <w:tc>
          <w:tcPr>
            <w:tcW w:w="360" w:type="dxa"/>
            <w:tcBorders/>
          </w:tcPr>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430" w:type="dxa"/>
            <w:gridSpan w:val="2"/>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чальник отдела социального развития и архивного дела, секретарь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управляющий делами, член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824" w:type="dxa"/>
            <w:gridSpan w:val="6"/>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 представителей трудового коллекти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Style18"/>
              <w:rPr>
                <w:rFonts w:ascii="Times New Roman" w:hAnsi="Times New Roman" w:cs="Times New Roman"/>
                <w:sz w:val="24"/>
                <w:szCs w:val="24"/>
              </w:rPr>
            </w:pPr>
            <w:r>
              <w:rPr>
                <w:rFonts w:cs="Times New Roman" w:ascii="Times New Roman" w:hAnsi="Times New Roman"/>
                <w:sz w:val="24"/>
                <w:szCs w:val="24"/>
              </w:rPr>
              <w:t>Васильев Николай Иванович</w:t>
            </w:r>
          </w:p>
        </w:tc>
        <w:tc>
          <w:tcPr>
            <w:tcW w:w="425" w:type="dxa"/>
            <w:gridSpan w:val="2"/>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Style18"/>
              <w:jc w:val="both"/>
              <w:rPr/>
            </w:pPr>
            <w:r>
              <w:rPr>
                <w:rFonts w:cs="Times New Roman" w:ascii="Times New Roman" w:hAnsi="Times New Roman"/>
                <w:sz w:val="24"/>
                <w:szCs w:val="24"/>
              </w:rPr>
              <w:t>начальник отдела специальных программ, председатель профкома администрации района, заместитель председате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828" w:type="dxa"/>
            <w:tcBorders/>
          </w:tcPr>
          <w:p>
            <w:pPr>
              <w:pStyle w:val="Style18"/>
              <w:rPr>
                <w:rFonts w:ascii="Times New Roman" w:hAnsi="Times New Roman" w:cs="Times New Roman"/>
                <w:sz w:val="24"/>
                <w:szCs w:val="24"/>
              </w:rPr>
            </w:pPr>
            <w:r>
              <w:rPr>
                <w:rFonts w:cs="Times New Roman" w:ascii="Times New Roman" w:hAnsi="Times New Roman"/>
                <w:sz w:val="24"/>
                <w:szCs w:val="24"/>
              </w:rPr>
              <w:t>Чаховский Виталий Петрович</w:t>
            </w:r>
          </w:p>
        </w:tc>
        <w:tc>
          <w:tcPr>
            <w:tcW w:w="425" w:type="dxa"/>
            <w:gridSpan w:val="2"/>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Style18"/>
              <w:rPr/>
            </w:pPr>
            <w:r>
              <w:rPr>
                <w:rFonts w:cs="Times New Roman" w:ascii="Times New Roman" w:hAnsi="Times New Roman"/>
                <w:sz w:val="24"/>
                <w:szCs w:val="24"/>
              </w:rPr>
              <w:t>главный специалист-эксперт отдела сельского хозяйства и экологии</w:t>
            </w:r>
          </w:p>
        </w:tc>
        <w:tc>
          <w:tcPr>
            <w:tcW w:w="1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82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418" w:right="708" w:gutter="0" w:header="720" w:top="776"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character" w:styleId="1">
    <w:name w:val="Заголовок 1 Знак"/>
    <w:qFormat/>
    <w:rPr>
      <w:rFonts w:ascii="Baltica Chv;Times New Roman" w:hAnsi="Baltica Chv;Times New Roman" w:cs="Baltica Chv;Times New Roman"/>
      <w:b/>
      <w:sz w:val="24"/>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26"/>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6:00Z</dcterms:created>
  <dc:creator>кр</dc:creator>
  <dc:description/>
  <cp:keywords/>
  <dc:language>en-US</dc:language>
  <cp:lastModifiedBy>Верника Соловьева</cp:lastModifiedBy>
  <cp:lastPrinted>2013-08-02T15:42:00Z</cp:lastPrinted>
  <dcterms:modified xsi:type="dcterms:W3CDTF">2013-08-02T11:42:00Z</dcterms:modified>
  <cp:revision>3</cp:revision>
  <dc:subject/>
  <dc:title> </dc:title>
</cp:coreProperties>
</file>