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.10.2015  № 3292</w:t>
      </w:r>
    </w:p>
    <w:p>
      <w:pPr>
        <w:pStyle w:val="Normal"/>
        <w:spacing w:lineRule="auto" w:line="240" w:before="0" w:after="200"/>
        <w:ind w:right="481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right="43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едложений о внесении изменений в генеральный план Чебоксарского городского округа, утвержденный решением Чебоксарского городского Собрания депутатов от 23 декабря 2014 г. №178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«Об общих принципах организации местного самоуправления в Российской Федерации», статьями 9, 23, 24, 25 Градостроительного кодекса Российской Федерации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40, на основании заявления ООО «Удача» от 14 октября 2015 г. №135, п о с т а н о в л я ю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правлению архитектуры и градостроительства администрации города Чебоксары совместно с ООО «Удача» (по согласованию) подготовит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ложения о внесении изменений в генеральный план Чебоксарского городского округа, утвержденный решением Чебоксарского городского Собрания депутатов от 23 декабря 2014 г. №1787, в связи с изменением границы Чебоксарского городского округа в соответствии с Законом Чувашской Республики от 9 октября 2015 г. №54 «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редусматривающи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бражение новой границы Чебоксарского городского округа в связи с включением дополнительных земельных участк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в карту функциональных зон изменений в части отнесения земельных участков, включенных в границы Чебоксарского городского округа к «Жилой зоне»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менение границ населенного пункта город Чебоксары и включение в его границы земельных участков в целях жилищного строительства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емлеустроительную документацию, включающую текстовое и графическое описание, а так же карту (план) изменяемых участков границы населенного пункта город Чебоксары для внесения сведений в государственный кадастр недвижимости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 в течение трех дней со дня подпис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Чебоксары</w:t>
        <w:tab/>
        <w:tab/>
        <w:tab/>
        <w:tab/>
        <w:tab/>
        <w:tab/>
        <w:tab/>
        <w:t>А.Ю. Маклыг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Ядуванкин АФ</dc:creator>
  <dc:description/>
  <cp:keywords/>
  <dc:language>en-US</dc:language>
  <cp:lastModifiedBy>Mashburo2</cp:lastModifiedBy>
  <cp:lastPrinted>2015-10-22T10:47:00Z</cp:lastPrinted>
  <dcterms:modified xsi:type="dcterms:W3CDTF">2015-10-26T11:16:00Z</dcterms:modified>
  <cp:revision>4</cp:revision>
  <dc:subject/>
  <dc:title/>
</cp:coreProperties>
</file>