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124pt"/>
              <w:snapToGrid w:val="false"/>
              <w:rPr>
                <w:rFonts w:ascii="Baltica Chv" w:hAnsi="Baltica Chv" w:cs="Baltica Chv"/>
                <w:b/>
                <w:b/>
                <w:sz w:val="24"/>
                <w:szCs w:val="24"/>
                <w:lang w:val="en-US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  <w:lang w:val="en-US"/>
              </w:rPr>
            </w:r>
          </w:p>
          <w:p>
            <w:pPr>
              <w:pStyle w:val="124pt"/>
              <w:rPr>
                <w:rFonts w:ascii="Baltica Chv" w:hAnsi="Baltica Chv" w:eastAsia="Batang;바탕" w:cs="Batang;바탕"/>
                <w:b/>
                <w:b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Ч+ВАШ  РЕСПУБЛИКИ</w:t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Ё/РП, РАЙОН/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Baltica Chv" w:hAnsi="Baltica Chv" w:cs="Baltica Chv"/>
                <w:b/>
                <w:b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sz w:val="2"/>
                <w:szCs w:val="2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rFonts w:ascii="Baltica Chv" w:hAnsi="Baltica Chv" w:cs="Baltica Chv"/>
                <w:b/>
                <w:b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sz w:val="2"/>
                <w:szCs w:val="2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rFonts w:ascii="Baltica Chv" w:hAnsi="Baltica Chv" w:cs="Baltica Chv"/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"/>
                <w:szCs w:val="2"/>
                <w:lang w:val="en-US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ЧУВАШСКАЯ РЕСПУБЛИКА</w:t>
            </w:r>
            <w:r>
              <w:rPr>
                <w:rStyle w:val="Oaaoiaiaauaaeaiea"/>
                <w:rFonts w:cs="Baltica Chv" w:ascii="Baltica Chv" w:hAnsi="Baltica Chv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"/>
                <w:szCs w:val="2"/>
                <w:lang w:val="en-US"/>
              </w:rPr>
            </w:pPr>
            <w:r>
              <w:rPr/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"/>
                <w:szCs w:val="2"/>
                <w:lang w:val="en-US"/>
              </w:rPr>
            </w:pPr>
            <w:r>
              <w:rPr/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"/>
                <w:szCs w:val="2"/>
                <w:lang w:val="en-US"/>
              </w:rPr>
            </w:pPr>
            <w:r>
              <w:rPr/>
            </w:r>
          </w:p>
          <w:p>
            <w:pPr>
              <w:pStyle w:val="Oaaeeouiiiioeeiiue"/>
              <w:spacing w:lineRule="auto" w:line="192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ИВИЛЬСКИЙ</w:t>
            </w: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124pt"/>
              <w:snapToGrid w:val="false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0"/>
                <w:szCs w:val="20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0"/>
                <w:szCs w:val="20"/>
              </w:rPr>
              <w:t xml:space="preserve">Ё/РП, РАЙОН </w:t>
            </w:r>
            <w:r>
              <w:rPr>
                <w:b/>
                <w:color w:val="000000"/>
                <w:sz w:val="20"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altica Chv" w:ascii="Baltica Chv" w:hAnsi="Baltica Chv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sz w:val="2"/>
                <w:szCs w:val="2"/>
              </w:rPr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>
                <w:rStyle w:val="Oaaoiaiaauaaeaiea"/>
                <w:rFonts w:ascii="Baltica Chv" w:hAnsi="Baltica Chv"/>
                <w:color w:val="000000"/>
                <w:sz w:val="24"/>
                <w:szCs w:val="24"/>
              </w:rPr>
              <w:t>ЙЫШ</w:t>
            </w:r>
            <w:r>
              <w:rPr>
                <w:rStyle w:val="Oaaoiaiaauaaeaiea"/>
                <w:color w:val="000000"/>
                <w:sz w:val="24"/>
                <w:szCs w:val="24"/>
              </w:rPr>
              <w:t>Ă</w:t>
            </w:r>
            <w:r>
              <w:rPr>
                <w:rStyle w:val="Oaaoiaiaauaaeaiea"/>
                <w:rFonts w:ascii="Baltica Chv" w:hAnsi="Baltica Chv"/>
                <w:color w:val="000000"/>
                <w:sz w:val="24"/>
                <w:szCs w:val="24"/>
              </w:rPr>
              <w:t>НУ</w:t>
            </w:r>
          </w:p>
          <w:p>
            <w:pPr>
              <w:pStyle w:val="124pt"/>
              <w:jc w:val="left"/>
              <w:rPr>
                <w:rStyle w:val="Oaaoiaiaauaaeaiea"/>
                <w:rFonts w:ascii="Baltica Chv" w:hAnsi="Baltica Chv" w:cs="Baltica Chv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24pt"/>
              <w:jc w:val="left"/>
              <w:rPr>
                <w:rFonts w:ascii="Baltica Chv" w:hAnsi="Baltica Chv" w:cs="Baltica Ch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2012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</w:rPr>
              <w:t xml:space="preserve"> </w:t>
            </w: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¸</w:t>
            </w:r>
            <w:r>
              <w:rPr>
                <w:rFonts w:cs="Arial Cyr Chuv;Arial" w:ascii="Arial Cyr Chuv;Arial" w:hAnsi="Arial Cyr Chuv;Arial"/>
                <w:b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айăн</w:t>
            </w:r>
            <w:r>
              <w:rPr>
                <w:rFonts w:cs="Arial Cyr Chuv;Arial" w:ascii="Arial Cyr Chuv;Arial" w:hAnsi="Arial Cyr Chuv;Arial"/>
                <w:b/>
                <w:color w:val="000000"/>
                <w:sz w:val="22"/>
                <w:szCs w:val="22"/>
              </w:rPr>
              <w:t xml:space="preserve"> 10</w:t>
            </w:r>
            <w:r>
              <w:rPr>
                <w:b/>
                <w:color w:val="000000"/>
                <w:sz w:val="22"/>
                <w:szCs w:val="22"/>
              </w:rPr>
              <w:t>-мěшě  330</w:t>
            </w:r>
            <w:r>
              <w:rPr>
                <w:rFonts w:cs="Arial Cyr Chuv;Arial" w:ascii="Arial Cyr Chuv;Arial" w:hAnsi="Arial Cyr Chuv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Arial Cyr Chuv;Arial" w:ascii="Arial Cyr Chuv;Arial" w:hAnsi="Arial Cyr Chuv;Arial"/>
                <w:b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4"/>
              </w:rPr>
            </w:r>
          </w:p>
          <w:p>
            <w:pPr>
              <w:pStyle w:val="124pt"/>
              <w:rPr/>
            </w:pPr>
            <w:r>
              <w:rPr>
                <w:rFonts w:cs="Baltica Chv" w:ascii="Baltica Chv" w:hAnsi="Baltica Chv"/>
                <w:color w:val="000000"/>
                <w:sz w:val="24"/>
                <w:szCs w:val="24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Baltica Chv" w:cs="Baltica Chv" w:ascii="Baltica Chv" w:hAnsi="Baltica Chv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Baltica Chv" w:hAnsi="Baltica Chv" w:cs="Baltica Chv"/>
                <w:b/>
                <w:b/>
                <w:color w:val="000000"/>
              </w:rPr>
            </w:pPr>
            <w:r>
              <w:rPr>
                <w:rFonts w:cs="Baltica Chv" w:ascii="Baltica Chv" w:hAnsi="Baltica Chv"/>
                <w:b/>
                <w:color w:val="000000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olor w:val="000000"/>
              </w:rPr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мая  2012г.    №  330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Baltica Chv" w:ascii="Baltica Chv" w:hAnsi="Baltica Chv"/>
                <w:color w:val="000000"/>
                <w:sz w:val="24"/>
                <w:szCs w:val="24"/>
              </w:rPr>
              <w:t xml:space="preserve"> Цивиль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й  целевой  программе «Программа развития  Цивиль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ТП РСЧС), обеспечение пожарной безопасности в Цивильском районе на 2012-2016 годы»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: от 21 декабря 1994 г. № 69-ФЗ «О пожарной безопасности»,  6 октября 2003 г. № 131-ФЗ «Об общих принципах организации местного самоуправления в Российской Федерации», 22 июля 2008 г. № 123-ФЗ «Технический регламент о требованиях пожарной безопасности», 6 мая 2011 г. № 100-ФЗ «О добровольной пожарной охране», указом Президента Российской Федерации «О совершенствовании системы обеспечения вызова экстренных оперативных служб на территории Российской Федерации» от 28 декабря 2010 г. № 1632, законом Чувашской Республики «О добровольной пожарной охране в Чувашской Республике» от 15 сентября 2011 г. № 62, и Чувашской Республиканской комплексной целевой программой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, а также в целях дальнейшего развития Цивильского районного звена ТП РСЧС Чувашской Республики, повышения противопожарной безопасности, роста эффективности пожаротушения, развития  системы добровольной пожарной охраны на территории  Цивильского района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Утвердить муниципальную целевую программу «Программа развития  Цивиль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ТП РСЧС), обеспечение пожарной безопасности в Цивильском районе на 2012-2016 годы»  (прилагается)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Style16"/>
        <w:ind w:left="0" w:firstLine="567"/>
        <w:jc w:val="both"/>
        <w:rPr/>
      </w:pPr>
      <w:r>
        <w:rPr>
          <w:b/>
          <w:sz w:val="24"/>
          <w:szCs w:val="24"/>
        </w:rPr>
        <w:t>главам Цивильского городского и сельских поселений, руководителям организаций, предприятий, учреждений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принять меры, направленные на: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 развитие противопожарных сил и средств на подведомственных территориях и объектах экономики, обеспечение их необходимыми материально-техническими средствами, предусмотренными  настоящей целевой программой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на деле принцип добровольности пожарной охраны, добиться эффективности действий  созданных в поселениях дружин и команд добровольной пожарной охраны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Сектору специальных программ  (Панфилов А.Н.) совместно с финансовым отделом администрации Цивильского района (Семенова Р.И.) </w:t>
      </w:r>
      <w:r>
        <w:rPr>
          <w:sz w:val="24"/>
          <w:szCs w:val="24"/>
        </w:rPr>
        <w:t>организовать обеспечение  ЕДДС Цивильского района необходимыми современными системами связи и оповещения, предусмотренными целевой программой, а также способствовать формированию и оснащению пожарной техникой,  материально-техническими ресурсами добровольных пожарных команд и дружин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администрации Цивильского района (Николаев Д.Г)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5. Данное постановление вступает в силу после его официального опубликования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Цивильского района                                                                        С.Г.Артамо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сектором специа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Циви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.Н.Панфилов</w:t>
      </w:r>
    </w:p>
    <w:p>
      <w:pPr>
        <w:pStyle w:val="Normal"/>
        <w:rPr/>
      </w:pPr>
      <w:r>
        <w:rPr>
          <w:sz w:val="24"/>
          <w:szCs w:val="24"/>
        </w:rPr>
        <w:t>«____» _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В.Ю.Васильев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сектором юридической службы 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Цивильского района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И.В. Семенов           </w:t>
      </w:r>
    </w:p>
    <w:p>
      <w:pPr>
        <w:pStyle w:val="Normal"/>
        <w:rPr/>
      </w:pPr>
      <w:r>
        <w:rPr>
          <w:sz w:val="24"/>
          <w:szCs w:val="24"/>
        </w:rPr>
        <w:t>«____» _________________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1"/>
        <w:jc w:val="left"/>
        <w:rPr/>
      </w:pPr>
      <w:r>
        <w:rPr/>
        <w:t xml:space="preserve">Приложение к </w:t>
      </w:r>
      <w:r>
        <w:rPr>
          <w:sz w:val="26"/>
        </w:rPr>
        <w:t>постановлению администрации Цивильского района</w:t>
      </w:r>
    </w:p>
    <w:p>
      <w:pPr>
        <w:pStyle w:val="Normal"/>
        <w:widowControl w:val="false"/>
        <w:ind w:left="5040" w:hanging="0"/>
        <w:rPr/>
      </w:pPr>
      <w:r>
        <w:rPr/>
        <w:t xml:space="preserve">№ </w:t>
      </w:r>
      <w:r>
        <w:rPr/>
        <w:t>330 от  10 мая  2012г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рамма развития  Цивиль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ТП РСЧС), обеспечение пожарной безопасности в Цивильском районе на 2012-2016 годы»</w:t>
      </w:r>
    </w:p>
    <w:p>
      <w:pPr>
        <w:pStyle w:val="Heading2"/>
        <w:keepNext w:val="false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ind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Style18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грамма развития ТП РСЧС Цивильского района, обеспечение пожарной безопасности в Цивильском районе на 2012-2016 годы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1 декабря 1994 г. N 69-ФЗ</w:t>
              <w:br/>
              <w:t>"О пожарной безопасности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6 октября 2003 г. N 131-ФЗ</w:t>
              <w:br/>
              <w:t>"Об общих принципах организации местного самоуправления в Российской Федерации";</w:t>
              <w:br/>
              <w:t>Федеральный закон Российской Федерации от 22.07.2008 № 123- ФЗ»Технический регламент о требованиях пожарной безопасности»;</w:t>
            </w:r>
          </w:p>
          <w:p>
            <w:pPr>
              <w:pStyle w:val="Normal"/>
              <w:ind w:left="33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6.05.2011 года № 100-ФЗ «О добровольной пожарной охране»;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«О совершенствовании системы обеспечения вызова экстренных оперативных служб на территории Российской Федерации» от 28 декабря 2010 года № 1632.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увашской Республики «О добровольной пожарной охране в Чувашской Республике» от 15 сентября 2011 года № 62.</w:t>
            </w:r>
          </w:p>
          <w:p>
            <w:pPr>
              <w:pStyle w:val="Heading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 на 2010 - 2020 годы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дминистрация Цивильского района, Главное управление МЧС России по Чувашской Республике, ГКЧС Чуваши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ециальных программ администрации Цивильского района Чувашской Республик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ы населения, материальных и культурных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ей от опасностей, снижения рисков возникновения и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 пожаров, аварий, катастроф и стихийных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дствий, охрана жизни и здоровья населения,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уровня защиты населения и территории от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природного и техногенного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, обеспечению постоянной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и противопожарных  сил и средств в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м район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рограммы и их знач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нижение количества пожаров и материального ущерба от пожаров, гибели в них людей и животных в район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.2016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программы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и содержание дополнительных штатов водителей пожарных машин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и содержание АУ (автономного учреждения) «Пожарная охрана» Цивильского район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заработной платы диспетчерам ЕДДС администрации район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ащение ЕДДС администрации района средствами связи и оповещения, мониторинга за чрезвычайными ситуациям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средств для проведения аварийно-спасательных рабо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Цивиль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поселений (по согласовани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и (по согласованию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щий объем финансирования Программы составляет 7904 тысяч  рублей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2 году – 992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3 году – 1548 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4 году – 1788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5 году - 1788 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6 году - 1788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сего             7904 тыс.руб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        </w:t>
            </w:r>
            <w:r>
              <w:rPr/>
              <w:t>из местного бюджета – 7904 тыс. руб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2 году –  992 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3 году – 1548 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4 году – 1788 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5 году - 1788 тыс. руб.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2016 году – 1788 тыс. руб.;</w:t>
            </w:r>
          </w:p>
          <w:p>
            <w:pPr>
              <w:pStyle w:val="22"/>
              <w:widowControl w:val="false"/>
              <w:spacing w:lineRule="auto" w:line="232"/>
              <w:jc w:val="left"/>
              <w:rPr/>
            </w:pPr>
            <w:r>
              <w:rPr/>
              <w:t xml:space="preserve"> </w:t>
            </w:r>
            <w:r>
              <w:rPr/>
              <w:t>всего            7904 тыс. руб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140" w:hanging="41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ижение количества пожаров , гибели людей и животных в них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ческ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кращение материального ущерба от пожаро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и программных мероприятий</w:t>
            </w:r>
            <w:r>
              <w:rPr>
                <w:bCs/>
              </w:rPr>
              <w:t xml:space="preserve"> представляют информацию о ходе реализации Программы в отдел строительства, экономики и развития общественной инфраструктуры ежегодно к 1 февраля до 2016 го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ектор специальных программ администрации Цивильского района о ходе выполнения настоящей целевой программы  информирует Собрание депутатов Цивильского района Чувашской Республики ежегодно не позднее 1 марта до 201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                      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Целевая программа администрации Цивильского района </w:t>
      </w:r>
      <w:r>
        <w:rPr>
          <w:bCs/>
        </w:rPr>
        <w:t>«</w:t>
      </w:r>
      <w:r>
        <w:rPr>
          <w:szCs w:val="28"/>
        </w:rPr>
        <w:t>Программа развития ТП РСЧС Цивильского района, обеспечение пожарной безопасности в Цивильском районе на 2012-2016 годы</w:t>
      </w:r>
      <w:r>
        <w:rPr>
          <w:bCs/>
        </w:rPr>
        <w:t xml:space="preserve">» </w:t>
      </w:r>
      <w:r>
        <w:rPr/>
        <w:t xml:space="preserve"> разработана в соответствии с Чувашской республиканской программой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Основной задачей Программы является формирование эффективной комплексной системы поддержки вопросов, защиты населения и территории района от пожаров и чрезвычайных ситуаций, обеспечения пожарной безопасности от чрезвычайных ситуаций. Программа включает в себя мероприятия по совершенствованию нормативно правовой базы в области снижения рисков и смягчения последствий чрезвычайных ситуаций, обучению населения способам защиты  от опасностей, оповещению об опасностях, проведению аварийно –спасательных работ в случае возникновения опасностей вследствие чрезвычайных ситуаций, борьбе с пожарами, чрезвычайными ситуациями на водных объектах, страхованию рисков,  обеспечению постоянной готовности сил и средств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Содержание  проблемы и обоснование  необходимости  ее решени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</w:t>
      </w:r>
      <w:r>
        <w:rPr>
          <w:b/>
        </w:rPr>
        <w:t>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На территории Цивильского района сохраняется высокий уровень возникновения чрезвычайных ситуаций природного и техногенного характера, и, особенно, пожаров,  а также тенденция роста масштабов их последствий. При этом проблема защиты населения носит особый характер и требует комплексного подхода на районном уровне, повышение ответственности руководителей предприятий,  организаций и учреждений всех форм собственности за своевременное проведение мероприятий по предупреждению возникновения чрезвычайных ситуаций, пожаров,  а в случае их возникновения - за оперативную ликвидацию их последствий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За прошедший 2011 год зарегистрировано 38 пожаров  (в 2010 г. – 62, материальный ущерб от пожаров составил 1739500 рублей (в 2010 г. – 10937360 рублей), погибло 4 человека (в 2010 г. – 6 чел.). Участились и имеют тяжелые последствия пожары в 2012 году. На 13 марта 2012 г. произошел 18 пожаров и возгораний, в которых уже погибло 3 человека. Растет материальный ущерб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Основная доля пожаров приходится  на частный жилой сектор, что в 2011 году составила 86,6 % от общего количества зарегистрированных пожаров.</w:t>
      </w:r>
    </w:p>
    <w:p>
      <w:pPr>
        <w:pStyle w:val="Normal"/>
        <w:ind w:right="-2" w:hanging="0"/>
        <w:jc w:val="both"/>
        <w:rPr/>
      </w:pPr>
      <w:r>
        <w:rPr/>
        <w:t xml:space="preserve">             </w:t>
      </w:r>
      <w:r>
        <w:rPr/>
        <w:t>Положение дел с обеспечением пожарной безопасности в районе вызывает серьезные опасения и требует принятия безотлагательных мер по поддержанию противопожарной службы в боеспособном состоянии. В Цивильском ПЧ-40 ГУ «ОФПС-9 по Чувашской Республике» находятся в эксплуатации 4 автомобиля, из них два выработали установленные сроки эксплуатации и подлежат  обновлению.</w:t>
      </w:r>
    </w:p>
    <w:p>
      <w:pPr>
        <w:pStyle w:val="Normal"/>
        <w:ind w:right="-2" w:hanging="0"/>
        <w:jc w:val="both"/>
        <w:rPr/>
      </w:pPr>
      <w:r>
        <w:rPr/>
        <w:t xml:space="preserve">             </w:t>
      </w:r>
      <w:r>
        <w:rPr/>
        <w:t>В крайне  тяжелом  положении оказались  пожарные формирования сельхозпредприятий. Действующее законодательство предусматривает обязательную организацию и содержания пожарной охраны на  сельскохозяйственных и производственных предприятиях. Из 9 пожарных автомобилей, имеющихся в организациях на территории района, круглосуточное дежурство организовано в 5 организациях  и 1 сельском  поселении  (Чурачикское   сельское  поселение, ФБУ ИК-9, ФБУ ЛИУ-7, Цивильское ХПП, НПС «Тиньговатого»,  не поставлено на боевое дежурство пожарная автомашина ДПО на территории  Малоянгорчинского сельского поселения, по этим же причинам страдает работа Чурачикского МПО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Для  преодоления негативных тенденций в деле организации борьбы с пожарами необходимы целенаправленные, скоординированные действия  органов самоуправления, предприятий и организаций  всех форм собственности района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В программе уделено внимание мероприятиям по становлению и развитию ЕДДС Цивильского района.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2.  Основные  цели и задачи, сроки    реализация Программы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           </w:t>
      </w:r>
      <w:r>
        <w:rPr/>
        <w:t>Основной целью настоящей Программы является реализация государственной политики в области защиты населения, материальных и культурных ценностей от опасностей, снижения рисков возникновения и последствий пожаров, аварий. катастроф и стихийных бедствий, охрана жизни и здоровья, повышения уровня защиты населения и территории от чрезвычайных ситуаций и пожаров природного и техногенного характера.</w:t>
      </w:r>
    </w:p>
    <w:p>
      <w:pPr>
        <w:pStyle w:val="Normal"/>
        <w:ind w:right="-285" w:hanging="0"/>
        <w:jc w:val="both"/>
        <w:rPr/>
      </w:pPr>
      <w:r>
        <w:rPr/>
        <w:t xml:space="preserve">         </w:t>
      </w:r>
      <w:r>
        <w:rPr/>
        <w:t>Для достижения поставленной цели необходимо решение   следующих основных задач:</w:t>
      </w:r>
    </w:p>
    <w:p>
      <w:pPr>
        <w:pStyle w:val="Normal"/>
        <w:ind w:right="-285" w:hanging="0"/>
        <w:jc w:val="both"/>
        <w:rPr/>
      </w:pPr>
      <w:r>
        <w:rPr/>
        <w:t xml:space="preserve">          </w:t>
      </w:r>
      <w:r>
        <w:rPr/>
        <w:t>- формирование недостающих для выполнения требований Федерального закона РФ от 22.07.2008 г. «Технический регламент о требованиях пожарной безопасности» районных противопожарных звеньев ТП РСЧС Чувашской Республики, создание эффективной комплексной системы государственной поддержки  защиты населения и территорий  от чрезвычайных ситуаций,  пожаров;</w:t>
      </w:r>
    </w:p>
    <w:p>
      <w:pPr>
        <w:pStyle w:val="Normal"/>
        <w:ind w:right="-285" w:hanging="0"/>
        <w:jc w:val="both"/>
        <w:rPr/>
      </w:pPr>
      <w:r>
        <w:rPr/>
        <w:t xml:space="preserve">           </w:t>
      </w:r>
      <w:r>
        <w:rPr/>
        <w:t>- совершенствование материально- технического обеспечения деятельности по снижению рисков и смягчению последствий чрезвычайных ситуаций, пожаров;</w:t>
      </w:r>
    </w:p>
    <w:p>
      <w:pPr>
        <w:pStyle w:val="Normal"/>
        <w:ind w:right="-285" w:hanging="0"/>
        <w:jc w:val="both"/>
        <w:rPr/>
      </w:pPr>
      <w:r>
        <w:rPr/>
        <w:t xml:space="preserve">            </w:t>
      </w:r>
      <w:r>
        <w:rPr/>
        <w:t>-совершенствование системы подготовки руководителей объектов и специалистов, противопожарных сил и средств,   а также подготовки населения к действиям в чрезвычайных ситуациях;</w:t>
      </w:r>
    </w:p>
    <w:p>
      <w:pPr>
        <w:pStyle w:val="Normal"/>
        <w:ind w:right="-285" w:hanging="0"/>
        <w:jc w:val="both"/>
        <w:rPr/>
      </w:pPr>
      <w:r>
        <w:rPr/>
        <w:t xml:space="preserve">            </w:t>
      </w:r>
      <w:r>
        <w:rPr/>
        <w:t>- предупреждение возникновения и эффективное тушение пожаров;</w:t>
      </w:r>
    </w:p>
    <w:p>
      <w:pPr>
        <w:pStyle w:val="Normal"/>
        <w:ind w:right="-285" w:hanging="0"/>
        <w:jc w:val="both"/>
        <w:rPr/>
      </w:pPr>
      <w:r>
        <w:rPr/>
        <w:t xml:space="preserve">            </w:t>
      </w:r>
      <w:r>
        <w:rPr/>
        <w:t>- уменьшение материального ущерба от пожаров, сокращение числа погибших и травмированных в пожарах;</w:t>
      </w:r>
    </w:p>
    <w:p>
      <w:pPr>
        <w:pStyle w:val="Normal"/>
        <w:ind w:right="-285" w:hanging="0"/>
        <w:jc w:val="both"/>
        <w:rPr/>
      </w:pPr>
      <w:r>
        <w:rPr/>
        <w:t xml:space="preserve">             </w:t>
      </w:r>
      <w:r>
        <w:rPr/>
        <w:t>Решение комплекса проблем  правового, материально- технического и социального характера по обеспечению пожарной безопасности, изложенных в Программе, сокращения материального ущерба,  гибели и травмирования  людей в пожарах, обеспечение  на оптимальном уровне состояния материально-технической базы, требуют использовать бюджетные и внебюджетные источники, всемерно развить пожарную охрану и повысить пожарную безопасность в Цивильском   районе.</w:t>
      </w:r>
    </w:p>
    <w:p>
      <w:pPr>
        <w:pStyle w:val="Normal"/>
        <w:ind w:right="-285" w:hanging="0"/>
        <w:jc w:val="both"/>
        <w:rPr/>
      </w:pPr>
      <w:r>
        <w:rPr/>
        <w:t xml:space="preserve">             </w:t>
      </w:r>
      <w:r>
        <w:rPr/>
        <w:t>Финансирование программы обеспечения пожарной безопасности позволит сохранить и создать в населенных пунктах добровольной пожарной охраны,  обеспечить противопожарную защиту.</w:t>
      </w:r>
    </w:p>
    <w:p>
      <w:pPr>
        <w:pStyle w:val="Normal"/>
        <w:ind w:right="-285" w:hanging="0"/>
        <w:jc w:val="both"/>
        <w:rPr/>
      </w:pPr>
      <w:r>
        <w:rPr/>
        <w:t xml:space="preserve">            </w:t>
      </w:r>
      <w:r>
        <w:rPr/>
        <w:t>Программу  предполагается осуществить в срок до 31 декабря 2016 г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           </w:t>
      </w:r>
      <w:r>
        <w:rPr/>
        <w:t>В рамках Программы предполагается осуществить комплекс следующих мероприятий:</w:t>
      </w:r>
    </w:p>
    <w:p>
      <w:pPr>
        <w:pStyle w:val="Normal"/>
        <w:ind w:right="-285" w:hanging="0"/>
        <w:jc w:val="both"/>
        <w:rPr/>
      </w:pPr>
      <w:r>
        <w:rPr/>
        <w:t xml:space="preserve">            </w:t>
      </w:r>
      <w:r>
        <w:rPr/>
        <w:t>- разработка и реализация системы мер по выявлению   и анализу рисков возникновения пожаров;</w:t>
      </w:r>
    </w:p>
    <w:p>
      <w:pPr>
        <w:pStyle w:val="Normal"/>
        <w:ind w:right="-285" w:hanging="0"/>
        <w:jc w:val="both"/>
        <w:rPr/>
      </w:pPr>
      <w:r>
        <w:rPr/>
        <w:t xml:space="preserve">             </w:t>
      </w:r>
      <w:r>
        <w:rPr/>
        <w:t>- дальнейшее развитие Единой дежурно-диспетчерской службы района (ЕДДС), системы связи и оповещения   «112»;</w:t>
      </w:r>
    </w:p>
    <w:p>
      <w:pPr>
        <w:pStyle w:val="Normal"/>
        <w:ind w:right="-285" w:hanging="0"/>
        <w:jc w:val="both"/>
        <w:rPr/>
      </w:pPr>
      <w:r>
        <w:rPr/>
        <w:t xml:space="preserve">             </w:t>
      </w:r>
      <w:r>
        <w:rPr/>
        <w:t>-разработка и реализация  системы мер по снижению рисков, смягчению последствий и защиты населения и территории от пожаров;</w:t>
      </w:r>
    </w:p>
    <w:p>
      <w:pPr>
        <w:pStyle w:val="Normal"/>
        <w:ind w:right="-285" w:hanging="0"/>
        <w:jc w:val="both"/>
        <w:rPr/>
      </w:pPr>
      <w:r>
        <w:rPr/>
        <w:t xml:space="preserve">              </w:t>
      </w:r>
      <w:r>
        <w:rPr/>
        <w:t>-обеспечение населения, сил и средств не штатно – аварийных спасательных формирований  (НАСФ) средствами индивидуальной защиты, медицинскими и другими средствами;</w:t>
      </w:r>
    </w:p>
    <w:p>
      <w:pPr>
        <w:pStyle w:val="Normal"/>
        <w:ind w:right="-285" w:hanging="0"/>
        <w:jc w:val="both"/>
        <w:rPr/>
      </w:pPr>
      <w:r>
        <w:rPr/>
        <w:t xml:space="preserve">               </w:t>
      </w:r>
      <w:r>
        <w:rPr/>
        <w:t>-разработка и реализация  системы мер по подготовке руководителей и специалистов объектов экономики и населения района к действиям по профилактике и ликвидации пожаров;</w:t>
      </w:r>
    </w:p>
    <w:p>
      <w:pPr>
        <w:pStyle w:val="Normal"/>
        <w:ind w:right="-285" w:hanging="0"/>
        <w:jc w:val="both"/>
        <w:rPr/>
      </w:pPr>
      <w:r>
        <w:rPr/>
        <w:t xml:space="preserve">               </w:t>
      </w:r>
      <w:r>
        <w:rPr/>
        <w:t>- укрепление  и организация пожарной охраны, в т.ч. добровольной;</w:t>
      </w:r>
    </w:p>
    <w:p>
      <w:pPr>
        <w:pStyle w:val="Normal"/>
        <w:ind w:right="-285" w:hanging="0"/>
        <w:jc w:val="both"/>
        <w:rPr/>
      </w:pPr>
      <w:r>
        <w:rPr/>
        <w:t xml:space="preserve">               </w:t>
      </w:r>
      <w:r>
        <w:rPr/>
        <w:t>-развитие материально- технической базы Цивильской  ПЧ-40 и противопожарных формирований района;</w:t>
      </w:r>
    </w:p>
    <w:p>
      <w:pPr>
        <w:pStyle w:val="Normal"/>
        <w:ind w:right="-285" w:hanging="0"/>
        <w:jc w:val="both"/>
        <w:rPr/>
      </w:pPr>
      <w:r>
        <w:rPr/>
        <w:t xml:space="preserve">                </w:t>
      </w:r>
      <w:r>
        <w:rPr/>
        <w:t>- подготовка кадров, первоначальное обучение, курсовая подготовка, повышение квалификации, обеспечение правовой защиты и социальной защищенности личного состава противопожарных формирований.</w:t>
      </w:r>
    </w:p>
    <w:p>
      <w:pPr>
        <w:pStyle w:val="Normal"/>
        <w:ind w:right="-908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  Ресурсное  обеспечения Программы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 xml:space="preserve">               </w:t>
      </w:r>
      <w:r>
        <w:rPr/>
        <w:t>Реализация  Программы осуществляется в условиях ограниченного финансирования из бюджета района, сельских поселений, организаций и внебюджетных источников.</w:t>
      </w:r>
    </w:p>
    <w:p>
      <w:pPr>
        <w:pStyle w:val="Normal"/>
        <w:ind w:right="-144" w:hanging="0"/>
        <w:jc w:val="both"/>
        <w:rPr/>
      </w:pPr>
      <w:r>
        <w:rPr/>
        <w:t xml:space="preserve">              </w:t>
      </w:r>
      <w:r>
        <w:rPr/>
        <w:t>За счет указанных средств финансируется:</w:t>
      </w:r>
    </w:p>
    <w:p>
      <w:pPr>
        <w:pStyle w:val="Normal"/>
        <w:ind w:left="851" w:right="-144" w:hanging="0"/>
        <w:jc w:val="both"/>
        <w:rPr/>
      </w:pPr>
      <w:r>
        <w:rPr/>
        <w:t>- разработка и реализация мер противопожарной безопасности;</w:t>
      </w:r>
    </w:p>
    <w:p>
      <w:pPr>
        <w:pStyle w:val="Normal"/>
        <w:ind w:left="851" w:right="-144" w:hanging="0"/>
        <w:jc w:val="both"/>
        <w:rPr/>
      </w:pPr>
      <w:r>
        <w:rPr/>
        <w:t>- создание дополнительных штатов водителей пожарных машин;</w:t>
      </w:r>
    </w:p>
    <w:p>
      <w:pPr>
        <w:pStyle w:val="Normal"/>
        <w:ind w:left="851" w:right="-144" w:hanging="0"/>
        <w:jc w:val="both"/>
        <w:rPr/>
      </w:pPr>
      <w:r>
        <w:rPr/>
        <w:t>- создание АУ (автономного учреждения) «Пожарная охрана Цивиьского района»;</w:t>
      </w:r>
    </w:p>
    <w:p>
      <w:pPr>
        <w:pStyle w:val="Normal"/>
        <w:ind w:left="851" w:right="-144" w:hanging="0"/>
        <w:jc w:val="both"/>
        <w:rPr/>
      </w:pPr>
      <w:r>
        <w:rPr/>
        <w:t>- увеличение заработной платы диспетчерам ЕДДС Цивильского района;</w:t>
      </w:r>
    </w:p>
    <w:p>
      <w:pPr>
        <w:pStyle w:val="Normal"/>
        <w:ind w:left="851" w:right="-144" w:hanging="0"/>
        <w:jc w:val="both"/>
        <w:rPr/>
      </w:pPr>
      <w:r>
        <w:rPr/>
        <w:t>- оснащение помещения ЕДДС Цивильского района  оргтехникой, средствами связи и оповещения;</w:t>
      </w:r>
    </w:p>
    <w:p>
      <w:pPr>
        <w:pStyle w:val="Normal"/>
        <w:ind w:left="851" w:right="-144" w:hanging="0"/>
        <w:jc w:val="both"/>
        <w:rPr/>
      </w:pPr>
      <w:r>
        <w:rPr/>
        <w:t xml:space="preserve"> </w:t>
      </w:r>
      <w:r>
        <w:rPr/>
        <w:t>- создание и пополнение резервов материальных ресурсов для ликвидации чрезвычайных ситуаций;</w:t>
      </w:r>
    </w:p>
    <w:p>
      <w:pPr>
        <w:pStyle w:val="Normal"/>
        <w:ind w:left="851" w:right="-144" w:hanging="0"/>
        <w:jc w:val="both"/>
        <w:rPr/>
      </w:pPr>
      <w:r>
        <w:rPr/>
        <w:t xml:space="preserve"> </w:t>
      </w:r>
      <w:r>
        <w:rPr/>
        <w:t>- техническое оснащение сил и средств Цивильского районного звена ТП РСЧС Чувашской Республики</w:t>
      </w:r>
    </w:p>
    <w:p>
      <w:pPr>
        <w:pStyle w:val="Normal"/>
        <w:ind w:right="-144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Выполнение мероприятий Программы обеспечит:</w:t>
      </w:r>
    </w:p>
    <w:p>
      <w:pPr>
        <w:pStyle w:val="Normal"/>
        <w:widowControl w:val="false"/>
        <w:jc w:val="both"/>
        <w:rPr/>
      </w:pPr>
      <w:r>
        <w:rPr/>
        <w:t xml:space="preserve">-  создать и содержать дополнительно 4 штатных единиц водителей пожарных автомобилей, руководителя и бухгалтера  в рамках  АУ (автономного учреждения) «Пожарная охрана  Цивильского района»в т.ч. 2 водителя в с. Чурачики и 2 водителя в д.Малое Янгорчино с 01.07.2012г., а с 01.01.2014г. еще дополнительно 4 водителей для перекрытия других зон ( Игорварское и Богатыревское сельские поселения). </w:t>
      </w:r>
    </w:p>
    <w:p>
      <w:pPr>
        <w:pStyle w:val="Normal"/>
        <w:widowControl w:val="false"/>
        <w:jc w:val="both"/>
        <w:rPr/>
      </w:pPr>
      <w:r>
        <w:rPr/>
        <w:t>- увеличить на 51% размер заработной платы диспетчеров ЕДДС,  с 4611 до 6975 руб. в месяц;</w:t>
      </w:r>
    </w:p>
    <w:p>
      <w:pPr>
        <w:pStyle w:val="Normal"/>
        <w:widowControl w:val="false"/>
        <w:jc w:val="both"/>
        <w:rPr/>
      </w:pPr>
      <w:r>
        <w:rPr/>
        <w:t>- оснастить помещение ЕДДС (на базе Цивильской ПЧ-40 ) оргтехникой, средствами связи и оповещения;</w:t>
      </w:r>
    </w:p>
    <w:p>
      <w:pPr>
        <w:pStyle w:val="Normal"/>
        <w:ind w:firstLine="567"/>
        <w:jc w:val="both"/>
        <w:rPr/>
      </w:pPr>
      <w:r>
        <w:rPr/>
        <w:t>Результатами выполнения Программных мероприят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ыполнение требований Федерального закона «Технический регламент о требованиях пожарной безопасности», а именно перекрытие территорий Малоянгорчинского и Чурачикского сельских поселений, находящиеся за пределами 20 км зоны охвата Цивильской ПЧ-40  противопожарным обслуживанием силами АУ»Пожарная охрана Цивильского района» и  ДПО на территориях вышеуказанных сельск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 противопожарной безопасности населенных пунктов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социального положения работников ЕДДС района, повышение эффективности их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материально-технической базы района для профилактики и ликвидации чрезвычайных ситуаций;</w:t>
      </w:r>
    </w:p>
    <w:p>
      <w:pPr>
        <w:pStyle w:val="Heading1"/>
        <w:keepNext w:val="false"/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>6. Организация управления программой и контроль за ходо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 заказчиком Программы является администрация Цивильского района Чувашской Республики.</w:t>
      </w:r>
    </w:p>
    <w:p>
      <w:pPr>
        <w:pStyle w:val="Normal"/>
        <w:widowControl w:val="false"/>
        <w:ind w:firstLine="708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противопожарной  безопасности в Цивильском районе Чувашской Республике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Отдел строительства, экономики и развития общественной инфраструктуры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/>
      </w:pPr>
      <w:r>
        <w:rPr/>
        <w:t>Исполнители мероприятий Программы ежегодно к 1 февраля до 2016 г. представляют в отдел строительства, экономики и развития общественной инфраструктуры информацию о ходе реализации Программы для обобщения и последующего информирования администрации Цивильского района и Собрания депутатов Цивильского района ежегодно не позднее 1 марта до 2016 года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ндикаторы оценки эффективност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6730</wp:posOffset>
                </wp:positionV>
                <wp:extent cx="8889365" cy="255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5"/>
                              <w:gridCol w:w="1134"/>
                              <w:gridCol w:w="1985"/>
                              <w:gridCol w:w="1559"/>
                              <w:gridCol w:w="1701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, задачи, показатели результа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изм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ьшение числа пожаров в районе от уровня  (от базового показателя за  2010 г. – 62 пожар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ьшение размеров материального ущерба от пожаров (от базового показателя за 2011 год – 1739 тыс. 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ьшение гибели людей в пожарах (от базового показателя за 2010 г. – 6 че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00.8pt;mso-wrap-distance-left:0pt;mso-wrap-distance-right:9pt;mso-wrap-distance-top:0pt;mso-wrap-distance-bottom:0pt;margin-top:3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5"/>
                        <w:gridCol w:w="1134"/>
                        <w:gridCol w:w="1985"/>
                        <w:gridCol w:w="1559"/>
                        <w:gridCol w:w="1701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, задачи, показатели результа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изм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ьшение числа пожаров в районе от уровня  (от базового показателя за  2010 г. – 62 пожар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ьшение размеров материального ущерба от пожаров (от базового показателя за 2011 год – 1739 тыс. 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ьшение гибели людей в пожарах (от базового показателя за 2010 г. – 6 че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20065</wp:posOffset>
                </wp:positionV>
                <wp:extent cx="8889365" cy="726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726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5"/>
                              <w:gridCol w:w="1134"/>
                              <w:gridCol w:w="1985"/>
                              <w:gridCol w:w="1559"/>
                              <w:gridCol w:w="1701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, задачи, показатели результа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изм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дание дополнительных штатных единиц водителей пожарных автомаши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держание дополнительных штатных единиц водителе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АУ (автономное учреждение) «Пожарная охрана Цивильского район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У (автономное учреждение) «Пожарная охрана Цив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заработной платы диспетчеров ЕДДС Цивиль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, оснащение для  ЕДД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идеотерминал с поворотной видеокамер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нопочный телефонный аппарат с консоль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цифровая мини АТС прямых канал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кристаллическая панель для видео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стройство записи служебных телефонных переговор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ЛОНАСС- приемник-передатчи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мо - система для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идеокарта на 2 выхо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оутбук с 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>-модемом для оператив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572.1pt;mso-wrap-distance-left:0pt;mso-wrap-distance-right:9pt;mso-wrap-distance-top:0pt;mso-wrap-distance-bottom:0pt;margin-top:-4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5"/>
                        <w:gridCol w:w="1134"/>
                        <w:gridCol w:w="1985"/>
                        <w:gridCol w:w="1559"/>
                        <w:gridCol w:w="1701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, задачи, показатели результа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изм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дополнительных штатных единиц водителей пожарных автомаши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держание дополнительных штатных единиц водителе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АУ (автономное учреждение) «Пожарная охрана Цивильского район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У (автономное учреждение) «Пожарная охрана Цивиль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заработной платы диспетчеров ЕДДС Цивиль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, оснащение для  ЕДД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идеотерминал с поворотной видеокамер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нопочный телефонный аппарат с консоль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цифровая мини АТС прямых кана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кристаллическая панель для видео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стройство записи служебных телефонных переговор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ОНАСС- приемник-передатчи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мо - система для документ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идеокарта на 2 вых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оутбук с 3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-модемом для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4pt">
    <w:name w:val="Обычный + 124 pt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2:00Z</dcterms:created>
  <dc:creator>admin</dc:creator>
  <dc:description/>
  <cp:keywords/>
  <dc:language>en-US</dc:language>
  <cp:lastModifiedBy>user2</cp:lastModifiedBy>
  <cp:lastPrinted>2012-05-10T17:01:00Z</cp:lastPrinted>
  <dcterms:modified xsi:type="dcterms:W3CDTF">2013-04-30T05:12:00Z</dcterms:modified>
  <cp:revision>2</cp:revision>
  <dc:subject/>
  <dc:title/>
</cp:coreProperties>
</file>