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8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8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8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от 31.07.2012  № 328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вязи со структурными изменениями администрации Красноармейского района и  уточнением расходов районной целевой программы «Развитие физической культуры и спорта в Красноармейском районе Чувашской Республики на 2012-2016 годы» (далее – Программа)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следующие изменения в Программу, утвержденную  постановлением главы администрации Красноармейского района от 31 июля 2012 года № 328 «Об утверждении районной целевой программы «Развитие физической культуры и спорта в Красноармейском районе Чувашской Республики на 2012-2016 годы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1) В пункте 2 исключить Степанова И.В. и включить вместо него Молоткова С.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) В паспорте программы позицию: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"/>
        <w:gridCol w:w="54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финансирования Программы составит 85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60 тыс. рублей»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заменить позицией: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"/>
        <w:gridCol w:w="54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финансирования Программы составит 95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260 тыс. рублей»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В разделе IV «Обоснование ресурсного обеспечения Программы» позицию: Предполагаемый общий объем финансирования за 2012-2016 годы составляет 85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13 году – 16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позици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полагаемый общий объем финансирования за 2012-2016 годы составляет 95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13 году – 26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В приложение № 2  к районной целевой программе «Развитие физической культуры и спорта Красноармейского района Чувашской Республики на 2012-2013 годы» позицию:</w:t>
      </w:r>
    </w:p>
    <w:tbl>
      <w:tblPr>
        <w:tblW w:w="7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18"/>
        <w:gridCol w:w="1313"/>
      </w:tblGrid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,0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менить позицией:</w:t>
      </w:r>
    </w:p>
    <w:tbl>
      <w:tblPr>
        <w:tblW w:w="7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18"/>
        <w:gridCol w:w="1313"/>
      </w:tblGrid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данного постановления возложить на заместителя главы администрации Красноармейского района по социальным вопросам – начальника отдела сельского хозяйства и экологии администрации Красноармейского района Молоткова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алинин С.В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 xml:space="preserve">2-24-48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5:00Z</dcterms:created>
  <dc:creator>кр</dc:creator>
  <dc:description/>
  <dc:language>en-US</dc:language>
  <cp:lastModifiedBy>Верника Соловьева</cp:lastModifiedBy>
  <cp:lastPrinted>2013-08-05T13:15:00Z</cp:lastPrinted>
  <dcterms:modified xsi:type="dcterms:W3CDTF">2013-08-05T09:15:00Z</dcterms:modified>
  <cp:revision>2</cp:revision>
  <dc:subject/>
  <dc:title/>
</cp:coreProperties>
</file>