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3  № 3320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439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 13.03.2013 № 620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Бюджетный кодекс Российской Федерации Федеральным законом от 7 мая 2013 года № 104-ФЗ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 Внести в постановление администрации города Чебоксары от 13.03.2013 №620 «Об утверждении муниципальной целевой программы«Реконструкция сетей наружного освещения города Чебоксары на 2013 — 2015 годы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 в наименовании и тексте постановления «Реконструкция сетей наружного освещения города Чебоксары на 2013-2015 годы» заменить на «Реконструкция сетей наружного освещения города Чебоксары на 2014-2016 годы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вопросам ЖКХ Г.Г.Александрова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А.О.Ладык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8:00Z</dcterms:created>
  <dc:creator>.</dc:creator>
  <dc:description/>
  <cp:keywords/>
  <dc:language>en-US</dc:language>
  <cp:lastModifiedBy>mashburo2</cp:lastModifiedBy>
  <cp:lastPrinted>2013-10-29T10:59:00Z</cp:lastPrinted>
  <dcterms:modified xsi:type="dcterms:W3CDTF">2013-11-11T10:28:00Z</dcterms:modified>
  <cp:revision>2</cp:revision>
  <dc:subject/>
  <dc:title> 	</dc:title>
</cp:coreProperties>
</file>