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10.2013  № 332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 w:val="24"/>
          <w:szCs w:val="28"/>
        </w:rPr>
      </w:pPr>
      <w:r>
        <w:rPr>
          <w:b/>
          <w:bCs/>
          <w:spacing w:val="0"/>
          <w:sz w:val="24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1, 2, 3 (по плану), общей площадью 64,6 кв. м, расположенные в подвале (литера А1) жилого пятиэтажного кирпичного дома (литера А), находящегося по адресу:               г. Чебоксары, ул. Текстильщиков, д.13а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94 964 (Триста девяносто четыре тысячи девятьсот шестьдесят четыре) рубля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9 000 (Девятнадцать тысяч) рублей;</w:t>
      </w:r>
    </w:p>
    <w:p>
      <w:pPr>
        <w:pStyle w:val="34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9 496 (Тридцать девять тысяч четыреста девяносто шесть) рублей 4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23.04.2013 № 1184 «Об условиях приватизации нежилого помещения».</w:t>
      </w:r>
    </w:p>
    <w:p>
      <w:pPr>
        <w:pStyle w:val="33"/>
        <w:tabs>
          <w:tab w:val="clear" w:pos="426"/>
          <w:tab w:val="left" w:pos="708" w:leader="none"/>
        </w:tabs>
        <w:ind w:firstLine="550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4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   заместителя главы администрации – руководителя аппарата                        Маклыгина А.Ю</w:t>
      </w:r>
      <w:r>
        <w:rPr>
          <w:szCs w:val="28"/>
        </w:rPr>
        <w:t>.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6:00Z</dcterms:created>
  <dc:creator>orp3</dc:creator>
  <dc:description/>
  <cp:keywords/>
  <dc:language>en-US</dc:language>
  <cp:lastModifiedBy>mashburo2</cp:lastModifiedBy>
  <cp:lastPrinted>2013-10-11T10:13:00Z</cp:lastPrinted>
  <dcterms:modified xsi:type="dcterms:W3CDTF">2013-11-20T07:06:00Z</dcterms:modified>
  <cp:revision>2</cp:revision>
  <dc:subject/>
  <dc:title>О проведении аукциона по продаже права на заключение договора</dc:title>
</cp:coreProperties>
</file>