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12.2016  № 3328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Чебоксары от 03.06.2014  № 2003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льным законом от 6 октября 2003 года  № 131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</w:rPr>
        <w:t xml:space="preserve"> «Об 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доступности дошкольного образования, развития новых вариативных форм системы 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я города Чебоксары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нести в постановление администрации города Чебоксары </w:t>
      </w:r>
      <w:r>
        <w:rPr>
          <w:sz w:val="28"/>
        </w:rPr>
        <w:t>от </w:t>
      </w:r>
      <w:r>
        <w:rPr>
          <w:bCs/>
          <w:sz w:val="28"/>
          <w:szCs w:val="28"/>
        </w:rPr>
        <w:t>03.06.2014</w:t>
      </w:r>
      <w:r>
        <w:rPr>
          <w:sz w:val="28"/>
        </w:rPr>
        <w:t xml:space="preserve"> № 200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оложения об организации деятельности семейных (домашних) дошкольных групп в муниципальных дошкольных образовательных учреждениях города Чебокса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наименовании и пункте 1 постановления слова «образовательных учреждениях» заменить словами «образователь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 В Положении об организации деятельности  семейных (домашних) дошкольных групп в муниципальных  дошкольных образовательных учреждениях  города Чебокса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 В наименовании и в пункте 1.1 слова «образовательных учреждениях» заменить словами «образовательных 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 В пункте 1.3 слова «муниципального дошкольного образовательного учреждения» заменить словами «муниципальной дошкольной образовательной организ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 В пункте 1.7 слова «муниципального дошкольного образовательного учреждения города Чебоксары (далее - Учреждение)» заменить словами «муниципальной дошкольной образовательной организации города Чебоксары (далее - Организац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 Пункт 1.10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Пункт 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 Родитель (законный представитель) детей, претендующий на должность воспитателя (имеющий педагогическое образование - среднее профессиональное или высшее) или младшего воспитателя семейной (домашней) дошкольной группы, подает заявление на открытие семейной (домашней) дошкольной группы и документы в Управление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акта органа опеки и попечительства о назначении опекуна или попечителя (в случае установления опеки или попечительства над деть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диплома о высшем или среднем профессиональном образовании для претендующего на должность воспитателя, копия диплома или иного документа об образовании и профессиональной подготовке родителя (законного представителя), претендующего на должность младшего воспита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ое согласие на открытие семейной (домашней) дошкольной группы совершеннолетних членов семьи и собственников (нанимателей) жил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у претендующего лица на должность воспитателя (младшего воспит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установленной формы о состоянии здоровья всех членов семьи и иных лиц, проживающих в данном жил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идетельство о регистрации  ребенка по месту жительства или по месту пребывания на закрепленной территории, или документ, содержащий сведения 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к педагогической деятельности лиц, из числа указанных в абзаце третьем части второй статьи 331 Трудового кодекса Российской Федерации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едъявляется лично.</w:t>
      </w:r>
      <w:r>
        <w:rPr>
          <w:spacing w:val="-8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 Раздел 2 дополнить пунктами 2.9, 2.1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 В случае изменения места жительства или места регистрации ребенка воспитатель (младший воспитатель)  семейной (домашней) дошкольной группы обязан проинформировать Управление образования в течение  семи  рабочих дней. На основании уведомления  воспитателя (младшего воспитателя)  семейной (домашней) дошкольной группы  в течение трех рабочих дней приказом Управления образования осуществляется закрытие семейной (домашней) дошкольной группы  по  предыдущему адре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 Многодетная семья, желающая создать семейную (домашнюю) дошкольную группу по другому адресу, подает повторно  полный пакет документов, предусмотренный в п.2.3 настоящего Положения, в Управление образова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7. Пункт 3.3 раздела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 На должность воспитателя (младшего воспитателя) не допускаются лица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3%D1%87%D0%B8%D1%82%D0%B5%D0%BB%D1%8C%5CLocal%20Settings%5CApplication%20Data%5COpera%5COpera%5Ctemporary_downloads%5C%D0%94%D0%BE%D0%BA%D1%83%D0%BC%D0%B5%D0%BD%D1%82%20Microsoft%20Office%20Word%20(2).docx" \l "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31 Трудового кодекса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 xml:space="preserve">имеющие неснятую или непогашенную судимость за иные умышленные тяжкие и особо тяжкие преступления, не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3%D1%87%D0%B8%D1%82%D0%B5%D0%BB%D1%8C%5CLocal%20Settings%5CApplication%20Data%5COpera%5COpera%5Ctemporary_downloads%5C%D0%94%D0%BE%D0%BA%D1%83%D0%BC%D0%B5%D0%BD%D1%82%20Microsoft%20Office%20Word%20(2).docx" \l "Par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31 Трудового кодекс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</w: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8. Раздел 3 дополнить  пунктами 3.16, 3.17, 3.1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6. Учреждение на время  ежегодного оплачиваемого отпуска,  временной нетрудоспособности, отпуска по беременности и родам воспитателя (младшего воспитателя) издает приказ на приостановление деятельности семейной (домашней) дошкольно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Воспитанники семейной (домашней) дошкольной группы на время  ежегодного оплачиваемого отпуска,  временной нетрудоспособности, отпуска по беременности и родам воспитателя (младшего воспитателя) могут посещать группу общеразвивающей направленности в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8. На </w:t>
      </w:r>
      <w:r>
        <w:rPr>
          <w:sz w:val="28"/>
          <w:szCs w:val="28"/>
        </w:rPr>
        <w:t>время  ежегодного оплачиваемого отпуска,  временной нетрудоспособности, отпуска по беременности и родам воспитателя (младшего воспитателя) денежные  средства на организацию питания в семейной (домашней) дошкольной группе не предоставляютс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9. Пункт  4.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 Пункты 4.6, 4.7 считать  соответственно  пунктами 4.5, 4.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1. В разделе 5 слова «на основании письменного заявления родителя (законного представителя)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 по социальным вопросам А.Л. Сала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А.О. Ладыков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" w:hAnsi="Baltica Chv" w:cs="Baltica Chv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9:00Z</dcterms:created>
  <dc:creator>1</dc:creator>
  <dc:description/>
  <cp:keywords/>
  <dc:language>en-US</dc:language>
  <cp:lastModifiedBy>Mashburo2</cp:lastModifiedBy>
  <cp:lastPrinted>2016-09-30T16:48:00Z</cp:lastPrinted>
  <dcterms:modified xsi:type="dcterms:W3CDTF">2016-12-17T09:03:00Z</dcterms:modified>
  <cp:revision>6</cp:revision>
  <dc:subject/>
  <dc:title>Чăваш Республики</dc:title>
</cp:coreProperties>
</file>