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14            334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.05.2014                 № 3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en-US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Ибресинского района от 10.08.2011г.№ 368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«Об утверждении перечня муниципальных услуг,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оказываемых муниципальными учреждениями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образования Ибресинского района Чувашской Республики,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в качестве основных видов деятельности»</w:t>
      </w:r>
    </w:p>
    <w:p>
      <w:pPr>
        <w:pStyle w:val="Style18"/>
        <w:spacing w:before="0" w:after="0"/>
        <w:ind w:firstLine="902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Администрация Ибресинского района п о с т а н о в л я е т </w:t>
      </w:r>
      <w:r>
        <w:rPr>
          <w:spacing w:val="-2"/>
          <w:sz w:val="26"/>
          <w:szCs w:val="26"/>
        </w:rPr>
        <w:t>:</w:t>
      </w:r>
    </w:p>
    <w:p>
      <w:pPr>
        <w:pStyle w:val="Style18"/>
        <w:spacing w:before="0" w:after="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Внести в постановление администрации Ибресинского района от 10.08.2011г. № 368 «</w:t>
      </w:r>
      <w:r>
        <w:rPr>
          <w:sz w:val="26"/>
          <w:szCs w:val="26"/>
          <w:lang w:val="en-US" w:eastAsia="en-US"/>
        </w:rPr>
        <w:t>Об утверждении перечня муниципальных услуг, оказываемых муниципальными учреждениями образования Ибресинского района Чувашской  Республики, в качестве основных видов деятель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1.1. Приложение № 1 к постановлению изложить в новой редакции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440"/>
        <w:gridCol w:w="1301"/>
        <w:gridCol w:w="1939"/>
        <w:gridCol w:w="2887"/>
      </w:tblGrid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 муниципальной услуги (рабо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Единицы изме-рения показателя объема (содер-жания) муници-пальной услуги (работ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,  </w:t>
              <w:br/>
              <w:t>характеризующие</w:t>
              <w:br/>
              <w:t xml:space="preserve">качество    </w:t>
              <w:br/>
              <w:t>государственной</w:t>
              <w:br/>
              <w:t xml:space="preserve">услуг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учреждений Ибресинского района (групп учреждений), оказывающих муниципальную услугу (выполняющих работу)</w:t>
            </w:r>
          </w:p>
        </w:tc>
      </w:tr>
      <w:tr>
        <w:trPr>
          <w:trHeight w:val="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организации предоставления общедоступного и бесплатного 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/>
            </w:pPr>
            <w:r>
              <w:rPr>
                <w:color w:val="000000"/>
                <w:sz w:val="16"/>
                <w:szCs w:val="16"/>
              </w:rPr>
              <w:t xml:space="preserve">1. Количество выявлен-ных нарушений                          2. Количество обосно-ванных жалоб                       3. Число дней проведен-ных детьми в группах                        4. </w:t>
            </w:r>
            <w:r>
              <w:rPr>
                <w:sz w:val="16"/>
                <w:szCs w:val="16"/>
              </w:rPr>
              <w:t xml:space="preserve">Общий уровень уком-плектованности кадрами по штатному расписанию.                 </w:t>
            </w:r>
            <w:r>
              <w:rPr>
                <w:color w:val="000000"/>
                <w:sz w:val="16"/>
                <w:szCs w:val="16"/>
              </w:rPr>
              <w:t xml:space="preserve">          5. Доля лиц с высшим профессиональным об-разованием в общей чис-ленности педагогичес-ких работников в муни-ципальном дошкольном образовательном учреж-дении                              6. Численность воспи-танников в муниципаль-ном дошкольном обра-зовательном учреждении (среднегодовая), прихо-дящаяся на 1 воспита-теля муниципального дошкольного образова-тельного учреждения                        7. Численность воспи-танников в муниципаль-ном дошкольном образо-вательном учреждении, приходящаяся на 1 ра-ботника муниципально-го дошкольного образо-вательного учреждения                              8. Соотношение числен-енности воспитателей муниципального до-школьного образова-тельного учреждения (среднегодовая) и чис-ленности прочего пер-сонала (среднегодовая) 9. Коэффициент посе-щаемости муниципаль-ного дошкольного обра-зовательного учрежде-ния                                10. Отношение коли-чества воспитателей с высшей и первой кате-горией к общему коли-честву воспитателей</w:t>
            </w:r>
          </w:p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9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дошколь-ное образовательное учреждение «Детский сад «Радуга» Ибресинского района Чувашской Республики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дошколь-ное образовательное учреждение детский сад «Березка» Ибресинского района Чувашской Республики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дошколь-ное образовательное учреждение «Детский сад «Рябинка» Ибресин-ского района Чувашской Республики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дошколь-ное образовательное учреждение Кли-мовский детский сад «Теремок» Ибресинского района Чувашской Республик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дошколь-ное образовательное учреждение «Новочурашевский детский сад «Колосок» Ибресинского района Чувашской Республики</w:t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-ное образовательное учреждение Ай-бечский детский сад «Аистенок» Ибресинского района Чувашской Республики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-ное образовательное учреждение «Хормалинский детский сад «Весна» Ибресинского района Чувашской Республики</w:t>
            </w:r>
          </w:p>
        </w:tc>
      </w:tr>
      <w:tr>
        <w:trPr>
          <w:trHeight w:val="9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-ное образовательное учреждение «Чуваштимяшский детский сад «Колобок» Ибресинского района Чувашской Республики</w:t>
            </w:r>
          </w:p>
        </w:tc>
      </w:tr>
      <w:tr>
        <w:trPr>
          <w:trHeight w:val="7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дошкольное образовательное учреждение детский сад «Ромашка» Ибресинского района Чувашской Республики</w:t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-ное образовательное учреждение Ан-дреевский детский сад «Чекес» Ибре-синского района Чувашской Респуб-лики</w:t>
            </w:r>
          </w:p>
        </w:tc>
      </w:tr>
      <w:tr>
        <w:trPr>
          <w:trHeight w:val="8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-ное образовательное учреждение «Большеабакасинский детский сад «Колобок» Ибресинского района Чувашской Республики</w:t>
            </w:r>
          </w:p>
        </w:tc>
      </w:tr>
      <w:tr>
        <w:trPr>
          <w:trHeight w:val="9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-ное образовательное учреждение «Бу-инский детский сад «Тополек» Ибре-синского района Чувашской Республики</w:t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дошколь-ное образовательное учреждение «Малокармалинский детский сад «Родничок» Ибресинского района Чувашской Республики</w:t>
            </w:r>
          </w:p>
        </w:tc>
      </w:tr>
      <w:tr>
        <w:trPr>
          <w:trHeight w:val="9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-разовательное учреждение «Бугуян-ская основная общеобразовательная школа» Ибресинского района Чувашской Республики</w:t>
            </w:r>
          </w:p>
        </w:tc>
      </w:tr>
      <w:tr>
        <w:trPr>
          <w:trHeight w:val="9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-разовательное учреждение «Березов-ская основная общеобразовательная школа» Ибресинского района Чувашской Республики</w:t>
            </w:r>
          </w:p>
        </w:tc>
      </w:tr>
      <w:tr>
        <w:trPr>
          <w:trHeight w:val="11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-разовательное учреждение «Липов- ская средняя общеобразовательная школа имени Героя Российской Феде-рации Л.С.Константинова» Ибресин-ского района Чувашской Республики</w:t>
            </w:r>
          </w:p>
        </w:tc>
      </w:tr>
      <w:tr>
        <w:trPr>
          <w:trHeight w:val="9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-разовательное учреждение «Нововыс-линская основная общеобразователь-ная школа» Ибресинского района Чувашской Республики</w:t>
            </w:r>
          </w:p>
        </w:tc>
      </w:tr>
      <w:tr>
        <w:trPr>
          <w:trHeight w:val="11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нни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разова-тельное учреждение для детей до-школьного и младшего школьного возраста «Тойсипаразусинская началь-ная школа-детский сад» Ибресинского района Чувашской Республики</w:t>
            </w:r>
          </w:p>
        </w:tc>
      </w:tr>
      <w:tr>
        <w:trPr>
          <w:trHeight w:val="92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чального, основного, средн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/>
            </w:pPr>
            <w:r>
              <w:rPr>
                <w:color w:val="000000"/>
                <w:sz w:val="16"/>
                <w:szCs w:val="16"/>
              </w:rPr>
              <w:t xml:space="preserve">1. Количество выяв-ленных нарушений                       2. Количество обосно-ванных жалоб.                        3.  Средняя наполняя-емость классов.                               4. </w:t>
            </w:r>
            <w:r>
              <w:rPr>
                <w:sz w:val="16"/>
                <w:szCs w:val="16"/>
              </w:rPr>
              <w:t>Общий уровень уком-плектованности кадрами в соответствии со штат-ным расписанием.</w:t>
            </w:r>
            <w:r>
              <w:rPr>
                <w:color w:val="000000"/>
                <w:sz w:val="16"/>
                <w:szCs w:val="16"/>
              </w:rPr>
              <w:t xml:space="preserve">                       5. Доля лиц с высшим профессиональным образованием в общей численности педагоги-ческих работников в муниципальном обра-зовательном учреждении                          6. Доля преподавателей с высшей и первой кате-горией в общей числен-ности преподавателей.                        7. Соотношение обуча-ющихся и преподава-телей (численность обу-чающихся приходящая-ся на одного учителя).                              8. Сохранность кон-тингента учащихся от первоначального ком-плектования.                  9. Доля педагогических работников, повысив-ших свою квалифика-цию в течении года      10. Доля обученных, вы-державших итоговую ат-тестацию.                          11. Количество призо-вых мест, занятых на го-родских, республикан-ских региональных, все-российских соревнова-ниях (от общей числен-ности учащихся)</w:t>
            </w:r>
          </w:p>
          <w:p>
            <w:pPr>
              <w:pStyle w:val="Style18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-образовательное учреждение «Ибре-синская средняя общеобразовательная школа № 1» Ибресинского района Чувашской Республики</w:t>
            </w:r>
          </w:p>
        </w:tc>
      </w:tr>
      <w:tr>
        <w:trPr>
          <w:trHeight w:val="9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9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-образовательное учреждение «Ибре-синская средняя общеобразовательная школа № 2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0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-образовательное учреждение «Айбеч-ская средняя общеобразователь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1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-общеобразовательное учреждение «Климовская средняя общеобра-зователь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2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-образовательное учреждение «Ново-чурашевская средняя общеобразова-тель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3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-образовательное учреждение «Хор-малинская средняя общеобразователь-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4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-образовательное учреждение «Чуваш-тимяшская средняя общеобразователь-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5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-образовательное учреждение «Буин-ская средняя общеобразователь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6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-разовательное учреждение «Липов- ская средняя общеобразовательная школа имени Героя Российской Феде-рации Л.С.Константинова» Ибресин-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7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-разовательное учреждение «Малокар-малинская средняя общеобразователь-ная школа им. М.Е.Евсевьева» Ибре-синского района Чувашской Республики</w:t>
            </w:r>
          </w:p>
          <w:p>
            <w:pPr>
              <w:pStyle w:val="Style18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предоставления общедоступного и бесплатного начального общего, основного общего образования по основным общеобразовательным программам начального, основ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/>
            </w:pPr>
            <w:r>
              <w:rPr>
                <w:color w:val="000000"/>
                <w:sz w:val="16"/>
                <w:szCs w:val="16"/>
              </w:rPr>
              <w:t xml:space="preserve">1. Количество выяв-ленных нарушений                       2. Количество обосно-ванных жалоб.                        3.  Средняя наполняя-емость классов.                               4. </w:t>
            </w:r>
            <w:r>
              <w:rPr>
                <w:sz w:val="16"/>
                <w:szCs w:val="16"/>
              </w:rPr>
              <w:t>Общий уровень уком-плектованности кадрами в соответствии со штат-ным расписанием.</w:t>
            </w:r>
            <w:r>
              <w:rPr>
                <w:color w:val="000000"/>
                <w:sz w:val="16"/>
                <w:szCs w:val="16"/>
              </w:rPr>
              <w:t xml:space="preserve">                       5. Доля лиц с высшим профессиональным образованием в общей численности педагоги-ческих работников в муниципальном обра-зовательном учреждении                          6. Доля преподавателей с высшей и первой кате-горией в общей числен-ности преподавателей.                        7. Соотношение обуча-ющихся и преподава-телей (численность обу-чающихся приходящая-ся на одного учителя).                              8. Сохранность кон-тингента учащихся от первоначального ком-плектования.                  9. Доля педагогических работников, повысив-ших свою квалифика-цию в течении года      10. Доля обученных, вы-державших итоговую ат-тестацию.                          11. Количество призо-вых мест, занятых на го-родских, республикан-ских региональных, все-российских соревнова-ниях (от общей числен-ности учащихся)</w:t>
            </w:r>
          </w:p>
          <w:p>
            <w:pPr>
              <w:pStyle w:val="Style18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-разовательное учреждение «Бугуян-ская основная общеобразовательная школа» Ибресинского района Чувашской Республики</w:t>
            </w:r>
          </w:p>
        </w:tc>
      </w:tr>
      <w:tr>
        <w:trPr>
          <w:trHeight w:val="88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19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-разовательное учреждение «Нововыс-линская основная общеобразователь-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20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-разовательное учреждение «Андре-евская основная общеобразовательная школа» Ибресинского района Чувашской Республики</w:t>
            </w:r>
          </w:p>
        </w:tc>
      </w:tr>
      <w:tr>
        <w:trPr>
          <w:trHeight w:val="11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21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-разовательное учреждение «Больше-абакасинская основная общеобразо-вательная школа им. С.В.Эльгера» Ибресинского района Чувашской Республики</w:t>
            </w:r>
          </w:p>
          <w:p>
            <w:pPr>
              <w:pStyle w:val="Style18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</w:tr>
      <w:tr>
        <w:trPr>
          <w:trHeight w:val="418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black"/>
              </w:rPr>
            </w:pPr>
            <w:r>
              <w:rPr>
                <w:b/>
                <w:bCs/>
                <w:sz w:val="16"/>
                <w:szCs w:val="16"/>
                <w:highlight w:val="black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hyperlink r:id="rId22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щеоб-разовательное учреждение «Березов-ская основная общеобразовательная школа» Ибресин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6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предоставления общедоступного и бесплатного начального общего образования по основным общеобразовательным программам нач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280"/>
              <w:rPr/>
            </w:pPr>
            <w:r>
              <w:rPr>
                <w:color w:val="000000"/>
                <w:sz w:val="16"/>
                <w:szCs w:val="16"/>
              </w:rPr>
              <w:t xml:space="preserve">1. Количество выяв-ленных нарушений                       2. Количество обосно-ванных жалоб.                        3.  Средняя наполняя-емость классов.                               4. </w:t>
            </w:r>
            <w:r>
              <w:rPr>
                <w:sz w:val="16"/>
                <w:szCs w:val="16"/>
              </w:rPr>
              <w:t>Общий уровень уком-плектованности кадрами в соответствии со штат-ным расписанием.</w:t>
            </w:r>
            <w:r>
              <w:rPr>
                <w:color w:val="000000"/>
                <w:sz w:val="16"/>
                <w:szCs w:val="16"/>
              </w:rPr>
              <w:t xml:space="preserve">                       5. Доля лиц с высшим профессиональным образованием в общей численности педагоги-ческих работников в муниципальном обра-зовательном учреждении                          6. Доля преподавателей с высшей и первой кате-горией в общей числен-ности преподавателей.                        7. Соотношение обуча-ющихся и преподава-телей (численность обу-чающихся приходящая-ся на одного учителя).                              8. Сохранность кон-тингента учащихся от первоначального ком-плектования.                  9. Доля педагогических работников, повысив-ших свою квалифика-цию в течении года                                10. Количество призо-вых мест, занятых на го-родских, республикан-ских региональных, все-российских соревнова-ниях (от общей числен-ности учащихся)</w:t>
            </w:r>
          </w:p>
          <w:p>
            <w:pPr>
              <w:pStyle w:val="Style18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23">
              <w:r>
                <w:rPr>
                  <w:rStyle w:val="InternetLink"/>
                  <w:b w:val="false"/>
                  <w:bCs/>
                  <w:sz w:val="16"/>
                  <w:szCs w:val="16"/>
                </w:rPr>
                <w:t>Муниципальное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ое образова-тельное учреждение для детей до-школьного и младшего школьного возраста «Тойсипаразусинская началь-ная школа-детский сад» Ибресинского района Чувашской Республики</w:t>
            </w:r>
          </w:p>
        </w:tc>
      </w:tr>
      <w:tr>
        <w:trPr>
          <w:trHeight w:val="340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предоставления дополнительного образования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обос-нованных жал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выявлен-ных нару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охранение контин-гента обучающихся от первоначального комплект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ля выпускников, сдавших выпускные ква-лификационные экза-мены на «4» и «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щий уровень уком-плектованности кадрами по штатному расписанию                     6. Доля преподавателей высшей и первой квали-фикационной категории в общем числе препода-ва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Соотношение обуча-ющихся и преподавате-лей (численность обуча-ющихся, приходящих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дного преподавате-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Численность учащих-щихся   (среднегодовая), приходящаяся на 1 ра-ботника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оотношение числен-ности преподавателей (среднегодовая) и чис-ленности прочего персо-нала (среднегодовая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Ибресинская детская школа искусств»</w:t>
            </w:r>
          </w:p>
        </w:tc>
      </w:tr>
      <w:tr>
        <w:trPr>
          <w:trHeight w:val="322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highlight w:val="black"/>
              </w:rPr>
            </w:pPr>
            <w:r>
              <w:rPr>
                <w:b w:val="false"/>
                <w:sz w:val="16"/>
                <w:szCs w:val="16"/>
                <w:highlight w:val="black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ом детского творчества» Ибресинского района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8"/>
          <w:lang w:val="en-US" w:eastAsia="en-US"/>
        </w:rPr>
      </w:pPr>
      <w:r>
        <w:rPr>
          <w:sz w:val="26"/>
          <w:szCs w:val="26"/>
        </w:rPr>
        <w:t>2. Признать утратившим силу постановления администрации Ибресинского района № 79 от 05.02.2014 г. «Об утверждении перечня муниципальных услуг, выполняемых Муниципальным бюджетным образовательным учреждением дополнительного образования детей «Дом детского творчества» Ибресинского района Чувашской Республики», № 96 от 12.02.2014г. «</w:t>
      </w:r>
      <w:r>
        <w:rPr>
          <w:sz w:val="26"/>
          <w:szCs w:val="28"/>
          <w:lang w:val="en-US" w:eastAsia="en-US"/>
        </w:rPr>
        <w:t>О внесении изменений в постановление администрации Ибресинского района от 10.08.2011 г. № 368 «Об утверждении перечня муниципальных услуг,оказываемых муниципальными учреждениями образования Ибресинского района Чувашской Республики, в качестве основных видов деятельности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его официального опубликования и распространяется на правоотношения, возникающие с 1 января 2014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Н.П.Чуга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b/>
      <w:bCs/>
      <w:color w:val="3B3B3B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Обычный  + 9 пт"/>
    <w:basedOn w:val="Style18"/>
    <w:qFormat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2kanash.ucoz.ru/" TargetMode="External"/><Relationship Id="rId4" Type="http://schemas.openxmlformats.org/officeDocument/2006/relationships/hyperlink" Target="http://pu2kanash.ucoz.ru/" TargetMode="External"/><Relationship Id="rId5" Type="http://schemas.openxmlformats.org/officeDocument/2006/relationships/hyperlink" Target="http://pu2kanash.ucoz.ru/" TargetMode="External"/><Relationship Id="rId6" Type="http://schemas.openxmlformats.org/officeDocument/2006/relationships/hyperlink" Target="http://pu2kanash.ucoz.ru/" TargetMode="External"/><Relationship Id="rId7" Type="http://schemas.openxmlformats.org/officeDocument/2006/relationships/hyperlink" Target="http://pu2kanash.ucoz.ru/" TargetMode="External"/><Relationship Id="rId8" Type="http://schemas.openxmlformats.org/officeDocument/2006/relationships/hyperlink" Target="http://pu2kanash.ucoz.ru/" TargetMode="External"/><Relationship Id="rId9" Type="http://schemas.openxmlformats.org/officeDocument/2006/relationships/hyperlink" Target="http://pu2kanash.ucoz.ru/" TargetMode="External"/><Relationship Id="rId10" Type="http://schemas.openxmlformats.org/officeDocument/2006/relationships/hyperlink" Target="http://pu2kanash.ucoz.ru/" TargetMode="External"/><Relationship Id="rId11" Type="http://schemas.openxmlformats.org/officeDocument/2006/relationships/hyperlink" Target="http://pu2kanash.ucoz.ru/" TargetMode="External"/><Relationship Id="rId12" Type="http://schemas.openxmlformats.org/officeDocument/2006/relationships/hyperlink" Target="http://pu2kanash.ucoz.ru/" TargetMode="External"/><Relationship Id="rId13" Type="http://schemas.openxmlformats.org/officeDocument/2006/relationships/hyperlink" Target="http://pu2kanash.ucoz.ru/" TargetMode="External"/><Relationship Id="rId14" Type="http://schemas.openxmlformats.org/officeDocument/2006/relationships/hyperlink" Target="http://pu2kanash.ucoz.ru/" TargetMode="External"/><Relationship Id="rId15" Type="http://schemas.openxmlformats.org/officeDocument/2006/relationships/hyperlink" Target="http://pu2kanash.ucoz.ru/" TargetMode="External"/><Relationship Id="rId16" Type="http://schemas.openxmlformats.org/officeDocument/2006/relationships/hyperlink" Target="http://pu2kanash.ucoz.ru/" TargetMode="External"/><Relationship Id="rId17" Type="http://schemas.openxmlformats.org/officeDocument/2006/relationships/hyperlink" Target="http://pu2kanash.ucoz.ru/" TargetMode="External"/><Relationship Id="rId18" Type="http://schemas.openxmlformats.org/officeDocument/2006/relationships/hyperlink" Target="http://pu2kanash.ucoz.ru/" TargetMode="External"/><Relationship Id="rId19" Type="http://schemas.openxmlformats.org/officeDocument/2006/relationships/hyperlink" Target="http://pu2kanash.ucoz.ru/" TargetMode="External"/><Relationship Id="rId20" Type="http://schemas.openxmlformats.org/officeDocument/2006/relationships/hyperlink" Target="http://pu2kanash.ucoz.ru/" TargetMode="External"/><Relationship Id="rId21" Type="http://schemas.openxmlformats.org/officeDocument/2006/relationships/hyperlink" Target="http://pu2kanash.ucoz.ru/" TargetMode="External"/><Relationship Id="rId22" Type="http://schemas.openxmlformats.org/officeDocument/2006/relationships/hyperlink" Target="http://pu2kanash.ucoz.ru/" TargetMode="External"/><Relationship Id="rId23" Type="http://schemas.openxmlformats.org/officeDocument/2006/relationships/hyperlink" Target="http://pu2kanash.ucoz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47:00Z</dcterms:created>
  <dc:creator>Соскина</dc:creator>
  <dc:description/>
  <cp:keywords/>
  <dc:language>en-US</dc:language>
  <cp:lastModifiedBy>adm</cp:lastModifiedBy>
  <cp:lastPrinted>2014-05-16T09:27:00Z</cp:lastPrinted>
  <dcterms:modified xsi:type="dcterms:W3CDTF">2014-05-16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89737693</vt:r8>
  </property>
</Properties>
</file>