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0.2013  № 3343</w:t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ind w:right="4535" w:hanging="0"/>
        <w:rPr/>
      </w:pPr>
      <w:r>
        <w:rPr/>
        <w:t>О внесении изменения в распоряжение администрации города Чебоксары от 26.12.2011 № 3612-р</w:t>
      </w:r>
    </w:p>
    <w:p>
      <w:pPr>
        <w:pStyle w:val="34"/>
        <w:tabs>
          <w:tab w:val="clear" w:pos="708"/>
          <w:tab w:val="left" w:pos="3119" w:leader="none"/>
          <w:tab w:val="left" w:pos="3828" w:leader="none"/>
          <w:tab w:val="left" w:pos="4820" w:leader="none"/>
          <w:tab w:val="left" w:pos="4962" w:leader="none"/>
        </w:tabs>
        <w:spacing w:lineRule="auto" w:line="268"/>
        <w:ind w:right="4535" w:hanging="0"/>
        <w:rPr/>
      </w:pPr>
      <w:r>
        <w:rPr/>
      </w:r>
    </w:p>
    <w:p>
      <w:pPr>
        <w:pStyle w:val="TextBody"/>
        <w:ind w:right="141" w:firstLine="567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РФ от 06.10.2003 № 131-ФЗ «Об общих принципах организации местного самоуправления в Российской Федерации», </w:t>
      </w:r>
      <w:r>
        <w:rPr/>
        <w:t xml:space="preserve">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</w:t>
      </w:r>
      <w:r>
        <w:rPr>
          <w:szCs w:val="28"/>
        </w:rPr>
        <w:t>на основании постановлений администрации города Чебоксары от 03.06.2013 №1735, от 03.06.2013 №1736, от 03.06.2013 №1737, от 03.06.2013 №1738, от 03.06.2013 №1739, от 03.06.2013 №1740, от 03.06.2013 №1741, от 03.06.2013 №1742, от 03.06.2013 №1743, от 03.06.2013 №1744, от 03.06.2013 №1745, от 03.06.2013 №1746, от 03.06.2013 №1747 «Об обмене земельных участков в Московском районе города Чебоксары», от 30.08.2013 №2810 «О внесении изменений в распоряжение администрации города Чебоксары от 21.03.2012 №989-р»</w:t>
      </w:r>
    </w:p>
    <w:p>
      <w:pPr>
        <w:pStyle w:val="TextBody"/>
        <w:spacing w:lineRule="auto" w:line="240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141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 xml:space="preserve">1. Внести следующие </w:t>
      </w:r>
      <w:r>
        <w:rPr/>
        <w:t>изменения</w:t>
      </w:r>
      <w:r>
        <w:rPr>
          <w:szCs w:val="28"/>
        </w:rPr>
        <w:t xml:space="preserve"> в приложение к распоряжению администрации города Чебоксары</w:t>
      </w:r>
      <w:r>
        <w:rPr/>
        <w:t xml:space="preserve"> от 26.12.2011 № 3612-р «Об утверждении перечня земельных участков, предназначенных для предоставления многодетным семьям в собственность бесплатно»:</w:t>
      </w:r>
    </w:p>
    <w:p>
      <w:pPr>
        <w:pStyle w:val="TextBody"/>
        <w:ind w:right="-1" w:firstLine="709"/>
        <w:rPr/>
      </w:pPr>
      <w:r>
        <w:rPr/>
        <w:t>1.1. в пункте 2 слова «в районе улиц Тальниковой и Юности, п.Сосновка, поз.2» заменить словами «в районе ул.Поселковая»; цифры «21:01:040201:742» заменить цифрами «21:01:040201:1049»; слова «под размещение индивидуального жилого дома» заменить словами «для индивидуального жилищного строительства»; цифры «0,0559» заменить цифрами «0,0578»;</w:t>
      </w:r>
    </w:p>
    <w:p>
      <w:pPr>
        <w:pStyle w:val="TextBody"/>
        <w:ind w:right="-1" w:firstLine="709"/>
        <w:rPr/>
      </w:pPr>
      <w:r>
        <w:rPr/>
        <w:t>1.2. в пункте 14 слова «в районе улиц Тальниковой и Юности, п.Сосновка, поз.14» заменить словами «в районе ул.Поселковая»; цифры «21:01:040201:757» заменить цифрами «21:01:040201:1048»; слова «под размещение индивидуального жилого дома» заменить словами «для индивидуального жилищного строительства»; цифры «0,0570» заменить цифрами «0,0598»;</w:t>
      </w:r>
    </w:p>
    <w:p>
      <w:pPr>
        <w:pStyle w:val="TextBody"/>
        <w:ind w:right="-1" w:firstLine="709"/>
        <w:rPr/>
      </w:pPr>
      <w:r>
        <w:rPr/>
        <w:t>1.3. в пункте 15 слова «в районе улиц Тальниковой и Юности, п.Сосновка, поз.15» заменить словами «в районе ул.Поселковая»; цифры «21:01:040201:758» заменить цифрами «21:01:040201:1046»; слова «под размещение индивидуального жилого дома» заменить словами «для индивидуального жилищного строительства»; цифры «0,0551» заменить цифрами «0,0596»;</w:t>
      </w:r>
    </w:p>
    <w:p>
      <w:pPr>
        <w:pStyle w:val="TextBody"/>
        <w:ind w:right="-1" w:firstLine="709"/>
        <w:rPr/>
      </w:pPr>
      <w:r>
        <w:rPr/>
        <w:t>1.4. в пункте 16 слова «в районе улиц Тальниковой и Юности, п.Сосновка, поз.16» заменить словами «в районе ул.Поселковая»; цифры «21:01:040201:760» заменить цифрами «21:01:040201:1047»; слова «под размещение индивидуального жилого дома» заменить словами «для индивидуального жилищного строительства»; цифры «0,0572» заменить цифрами «0,0584»;</w:t>
      </w:r>
    </w:p>
    <w:p>
      <w:pPr>
        <w:pStyle w:val="TextBody"/>
        <w:ind w:right="-1" w:firstLine="709"/>
        <w:rPr/>
      </w:pPr>
      <w:r>
        <w:rPr/>
        <w:t>1.5. в пункте 17 слова «в районе улиц Тальниковой и Юности, п.Сосновка, поз.17» заменить словами «в районе ул.Поселковая»; цифры «21:01:040201:761» заменить цифрами «21:01:040201:1040»; слова «под размещение индивидуального жилого дома» заменить словами «для индивидуального жилищного строительства»; цифры «0,0526» заменить цифрами «0,0595»;</w:t>
      </w:r>
    </w:p>
    <w:p>
      <w:pPr>
        <w:pStyle w:val="TextBody"/>
        <w:ind w:right="-1" w:firstLine="709"/>
        <w:rPr/>
      </w:pPr>
      <w:r>
        <w:rPr/>
        <w:t>1.6. в пункте 18 слова «в районе улиц Тальниковой и Юности, п.Сосновка, поз.18» заменить словами «в районе ул.Поселковая»; цифры «21:01:040201:762» заменить цифрами «21:01:040201:1039»; слова «под размещение индивидуального жилого дома» заменить словами «для индивидуального жилищного строительства»; цифры «0,0600» заменить цифрами «0,0599»;</w:t>
      </w:r>
    </w:p>
    <w:p>
      <w:pPr>
        <w:pStyle w:val="TextBody"/>
        <w:ind w:right="-1" w:firstLine="709"/>
        <w:rPr/>
      </w:pPr>
      <w:r>
        <w:rPr/>
        <w:t>1.7. в пункте 19 слова «в районе улиц Тальниковой и Юности, п.Сосновка, поз.19» заменить словами «в районе ул.Поселковая»; цифры «21:01:040201:763» заменить цифрами «21:01:040201:1037»; слова «под размещение индивидуального жилого дома» заменить словами «для индивидуального жилищного строительства»; цифры «0,0600» заменить цифрами «0,0556»;</w:t>
      </w:r>
    </w:p>
    <w:p>
      <w:pPr>
        <w:pStyle w:val="TextBody"/>
        <w:ind w:right="-1" w:firstLine="709"/>
        <w:rPr/>
      </w:pPr>
      <w:r>
        <w:rPr/>
        <w:t>1.8. в пункте 20 слова «в районе улиц Тальниковой и Юности, п.Сосновка, поз.20» заменить словами «в районе ул.Поселковая»; цифры «21:01:040201:764» заменить цифрами «21:01:040201:1050»; слова «под размещение индивидуального жилого дома» заменить словами «для индивидуального жилищного строительства»; цифры «0,0517» заменить цифрами «0,0577»;</w:t>
      </w:r>
    </w:p>
    <w:p>
      <w:pPr>
        <w:pStyle w:val="TextBody"/>
        <w:ind w:right="-1" w:firstLine="709"/>
        <w:rPr/>
      </w:pPr>
      <w:r>
        <w:rPr/>
        <w:t>1.9. в пункте 21 слова «в районе улиц Тальниковой и Юности, п.Сосновка, поз.21» заменить словами «в районе ул.Поселковая»; цифры «21:01:040201:765» заменить цифрами «21:01:040201:1043»; слова «под размещение индивидуального жилого дома» заменить словами «для индивидуального жилищного строительства»; цифры «0,0522» заменить цифрами «0,0602»;</w:t>
      </w:r>
    </w:p>
    <w:p>
      <w:pPr>
        <w:pStyle w:val="TextBody"/>
        <w:ind w:right="-1" w:firstLine="709"/>
        <w:rPr/>
      </w:pPr>
      <w:r>
        <w:rPr/>
        <w:t>1.10. в пункте 22 слова «в районе улиц Тальниковой и Юности, п.Сосновка, поз.22» заменить словами «в районе ул.Поселковая»; цифры «21:01:040201:766» заменить цифрами «21:01:040201:1045»; слова «под размещение индивидуального жилого дома» заменить словами «для индивидуального жилищного строительства»; цифры «0,0518» заменить цифрами «0,0598»;</w:t>
      </w:r>
    </w:p>
    <w:p>
      <w:pPr>
        <w:pStyle w:val="TextBody"/>
        <w:ind w:right="-1" w:firstLine="709"/>
        <w:rPr/>
      </w:pPr>
      <w:r>
        <w:rPr/>
        <w:t>1.11. в пункте 27 слова «в районе улиц Тальниковой и Юности, п.Сосновка, поз.31» заменить словами «в районе ул.Поселковая»; цифры «21:01:040201:786» заменить цифрами «21:01:040201:1038»; слова «под размещение индивидуального жилого дома» заменить словами «для индивидуального жилищного строительства»; цифры «0,0580» заменить цифрами «0,0581»;</w:t>
      </w:r>
    </w:p>
    <w:p>
      <w:pPr>
        <w:pStyle w:val="TextBody"/>
        <w:ind w:right="-1" w:firstLine="709"/>
        <w:rPr/>
      </w:pPr>
      <w:r>
        <w:rPr/>
        <w:t>1.12. в пункте 29 слова «в районе улиц Тальниковой и Юности, п.Сосновка, поз.34» заменить словами «в районе ул.Поселковая»; цифры «21:01:040201:784» заменить цифрами «21:01:040201:1041»; слова «под размещение индивидуального жилого дома» заменить словами «для индивидуального жилищного строительства»; цифры «0,0594» заменить цифрами «0,0598»;</w:t>
      </w:r>
    </w:p>
    <w:p>
      <w:pPr>
        <w:pStyle w:val="TextBody"/>
        <w:ind w:right="-1" w:firstLine="709"/>
        <w:rPr/>
      </w:pPr>
      <w:r>
        <w:rPr/>
        <w:t>1.13. в пункте 30 слова «в районе улиц Тальниковой и Юности, п.Сосновка, поз.35» заменить словами «в районе ул.Поселковая»; цифры «21:01:040201:783» заменить цифрами «21:01:040201:1044»; слова «под размещение индивидуального жилого дома» заменить словами «для индивидуального жилищного строительства»; цифры «0,0529» заменить цифрами «0,0577»;</w:t>
      </w:r>
    </w:p>
    <w:p>
      <w:pPr>
        <w:pStyle w:val="TextBody"/>
        <w:ind w:right="-1" w:firstLine="709"/>
        <w:rPr/>
      </w:pPr>
      <w:r>
        <w:rPr/>
        <w:t>1.14. в пункте 31 слова «в районе улиц Тальниковой и Юности, п.Сосновка, поз.2» заменить словами «по ул.Больничная, поз.2»; цифры «21:01:040201:788» заменить цифрами «21:01:040201:1109»; слова «под размещение индивидуального жилого дома» заменить словами «для индивидуального жилищного строительства»; цифры «0,0569» заменить цифрами «0,0572».</w:t>
      </w:r>
    </w:p>
    <w:p>
      <w:pPr>
        <w:pStyle w:val="TextBody"/>
        <w:ind w:right="-1" w:firstLine="709"/>
        <w:rPr/>
      </w:pPr>
      <w:r>
        <w:rPr/>
        <w:t>2. Управлению по связям со СМИ и молодежной политики администрации города Чебоксары</w:t>
      </w:r>
      <w:r>
        <w:rPr>
          <w:szCs w:val="28"/>
        </w:rPr>
        <w:t xml:space="preserve"> проинформировать жителей города о принятом решении через средства массовой информации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 Контроль за выполнением данного постановления возложить на заместителя главы администрации по вопросам архитектуры и градостроительства А.С. Анисимова.</w:t>
      </w:r>
    </w:p>
    <w:p>
      <w:pPr>
        <w:pStyle w:val="TextBody"/>
        <w:spacing w:lineRule="auto" w:line="264"/>
        <w:ind w:right="141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lineRule="auto" w:line="264" w:before="0" w:after="0"/>
        <w:ind w:right="142" w:hanging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города Чебоксары</w:t>
        <w:tab/>
        <w:tab/>
        <w:tab/>
        <w:tab/>
        <w:t xml:space="preserve">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autoSpaceDE w:val="true"/>
      <w:ind w:right="5102" w:hanging="0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Мясникова ИС</dc:creator>
  <dc:description/>
  <cp:keywords/>
  <dc:language>en-US</dc:language>
  <cp:lastModifiedBy>mashburo2</cp:lastModifiedBy>
  <cp:lastPrinted>2013-10-16T09:36:00Z</cp:lastPrinted>
  <dcterms:modified xsi:type="dcterms:W3CDTF">2013-10-25T06:36:00Z</dcterms:modified>
  <cp:revision>2</cp:revision>
  <dc:subject/>
  <dc:title/>
</cp:coreProperties>
</file>