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10.2014  № 3353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. № 168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 декабря 2009 г. № 1528 «О Положении «О порядке организации и проведения публичных слушаний в городе Чебоксары», протоколом Комиссии по подготовке проекта правил землепользования и застройки администрации города Чебоксары от 19 сентября 2014 г. № 22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Управлению архитектуры и градостроительства администрации города Чебоксары подготовить проект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в течение десяти дней с момента опубликования настоящего постановления и представить главе города Чебоксары для принятия решения о назначении публичных слушаний по указанному проек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едложения и замеч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. К. Маркса, д. 36 (тел. 23-50-08) в течение пяти дней с момента опубликования настоящего постановления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одпис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2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А.О. Ладыков</w:t>
      </w:r>
    </w:p>
    <w:p>
      <w:pPr>
        <w:pStyle w:val="Normal"/>
        <w:tabs>
          <w:tab w:val="clear" w:pos="708"/>
          <w:tab w:val="left" w:pos="720" w:leader="none"/>
        </w:tabs>
        <w:ind w:right="-5" w:firstLine="522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-5" w:firstLine="522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5" w:firstLine="5220"/>
        <w:rPr>
          <w:sz w:val="26"/>
          <w:szCs w:val="26"/>
        </w:rPr>
      </w:pPr>
      <w:r>
        <w:rPr>
          <w:sz w:val="26"/>
          <w:szCs w:val="26"/>
        </w:rPr>
        <w:t>города Чебоксары</w:t>
      </w:r>
    </w:p>
    <w:p>
      <w:pPr>
        <w:pStyle w:val="Normal"/>
        <w:ind w:right="-5" w:firstLine="5220"/>
        <w:rPr>
          <w:sz w:val="26"/>
          <w:szCs w:val="26"/>
        </w:rPr>
      </w:pPr>
      <w:r>
        <w:rPr>
          <w:sz w:val="26"/>
          <w:szCs w:val="26"/>
        </w:rPr>
        <w:t>от 02.10.2014 № 3353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нятые предложения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/>
      </w:pPr>
      <w:r>
        <w:rPr>
          <w:sz w:val="26"/>
          <w:szCs w:val="26"/>
        </w:rPr>
        <w:t>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 июля 2005года №1683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1. Изменить градостроительный регламент части территориальной зоны спортивных сооружений (О-6) на зону общественно-деловой активности вблизи транспортных магистралей (О-3) земельного участка с кадастровым номером 21:01:030105:207, расположенного по адресу: город Чебоксары, улица Калинина, 86, в связи с планируемым строительством многофункционального центра с жилыми площадя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/>
      </w:pPr>
      <w:r>
        <w:rPr>
          <w:sz w:val="26"/>
          <w:szCs w:val="26"/>
        </w:rPr>
        <w:t>Основание: заявления ООО «Сервис» (вх. в адм. от 03.09.2014 № 11828)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/>
      </w:pPr>
      <w:r>
        <w:rPr>
          <w:sz w:val="26"/>
          <w:szCs w:val="26"/>
        </w:rPr>
        <w:t>2. Изменить градостроительный регламент части территориальной зоны городских парков (Р-1) на зону малоэтажных индивидуальных жилых домов с участками (Ж-3) земельного участка с кадастровым номером 21:01:030204:118, расположенного по адресу: город Чебоксары, улица Константина Федина, 16, для оформления увеличения площади в рамках проведенной реконструкции индивидуального жилого д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Основание: заявление Масловой Т.В. (вх. в адм. от 09.09.2014 № М - 8190)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3. Изменить градостроительный регламент части территориальной зоны городских парков (Р-1) на зону объектов обслуживания населения (О-2) земельного участка с кадастровым номером 21:01:030507:56, расположенного по адресу: город Чебоксары, улица Пржевальского, 4, для жилищного строительст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: письмо ОАО «Ипотечная корпорация Чувашской Республики» (вх. в адм. от 12.09.2014 № 12284)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/>
      </w:pPr>
      <w:r>
        <w:rPr>
          <w:sz w:val="26"/>
          <w:szCs w:val="26"/>
        </w:rPr>
        <w:t>4. Изменить градостроительный регламент части территориальной зоны общественно-деловой активности вблизи транспортных магистралей (О-3), части территориальной зоны скверов, садов, бульваров (Р-2) на зону многоквартирных домов в 6-16 этажей (Ж-1) земельного участка с кадастровым номером 21:01:020907:0050, расположенного по адресу: город Чебоксары, проспект 9-ой Пятилетки, д. 22, корп. 2, для завершения строительства многоквартирного жилого дома переменной этажности со встроенно-пристроенными помещениями обслужи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Основание: письма ООО «СК «Гарант» (вх. в адм. от 09.09.2014 № 12105, от 11.09.2014 № 12105)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/>
      </w:pPr>
      <w:r>
        <w:rPr>
          <w:sz w:val="26"/>
          <w:szCs w:val="26"/>
        </w:rPr>
        <w:t>5. Изменить градостроительный регламент части территориальной зоны объектов обслуживания населения и производственной деятельности (О-7) на зону малоэтажных индивидуальных жилых домов с участками (Ж-3) земельного участка с кадастровым номером 21:01:030203:218, расположенного по адресу: город Чебоксары, улица Якимовская, 13, для строительства индивидуального жилого д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: заявление Сильвестрова М.К. и Казаковой А.Е. (вх. в адм. от 09.09.2014 № С - 8183)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/>
      </w:pPr>
      <w:r>
        <w:rPr>
          <w:sz w:val="26"/>
          <w:szCs w:val="26"/>
        </w:rPr>
        <w:t>6. Изменить градостроительный регламент части территориальной зоны многоквартирных домов в 3-5 этажей (Ж-2), зоны малоэтажных индивидуальных жилых домов с участками (Ж-3), зоны городских парков (Р-1) на зону садово-дачных участков (Ж-4) земельного участка, расположенного по улице Генерал – полковника Боголюбова, улице Ермака 2-я, улице Ермака 3-я, улице Ермака 4-я, улице Марата, улице Марата 2-я, улице Фурманова города Чебоксары, для предоставления земельного участка под садоводство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Основание: коллективное заявление членов СНТ «Ермак» (вх. в адм. от 02.09.2014 № 11802, от 18.09.2014 № 11802)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/>
      </w:pPr>
      <w:r>
        <w:rPr>
          <w:sz w:val="26"/>
          <w:szCs w:val="26"/>
        </w:rPr>
        <w:t>7. Изменить градостроительный регламент части территориальной зоны рекреационных объектов (Р-4) на зону малоэтажных индивидуальных жилых домов с участками (Ж-3) земельного участка с кадастровым номером 21:01:040102:23, расположенного по адресу: город Чебоксары, в Московском районе, Заволжье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Основание: заявление индивидуального предпринимателя Таланцева П.Н. (вх. в адм. от 18.09.2014 № 12607)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/>
      </w:pPr>
      <w:r>
        <w:rPr>
          <w:sz w:val="26"/>
          <w:szCs w:val="26"/>
        </w:rPr>
        <w:t>8. Изменить градостроительный регламент части территориальной зоны скверов, садов, бульваров (Р-2) на зону малоэтажных индивидуальных жилых домов с участками (Ж-3) земельного участка, прилегающего к дому № 11 по улице Покровская города Чебоксары, для временного огороднич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Основание: предложение управления архитектуры и градостроительства администрации города Чебоксар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sectPr>
      <w:footerReference w:type="default" r:id="rId4"/>
      <w:type w:val="nextPage"/>
      <w:pgSz w:w="11906" w:h="16838"/>
      <w:pgMar w:left="1701" w:right="9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04:00Z</dcterms:created>
  <dc:creator>Arch2</dc:creator>
  <dc:description/>
  <cp:keywords/>
  <dc:language>en-US</dc:language>
  <cp:lastModifiedBy>Mashburo2</cp:lastModifiedBy>
  <cp:lastPrinted>2014-10-01T16:22:00Z</cp:lastPrinted>
  <dcterms:modified xsi:type="dcterms:W3CDTF">2014-10-02T06:47:00Z</dcterms:modified>
  <cp:revision>695</cp:revision>
  <dc:subject/>
  <dc:title>Чăваш Республики</dc:title>
</cp:coreProperties>
</file>