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0.2013  № 3356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ложения о городском конкурсе среди молодежи «Открой свое дело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357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муниципальной Программой поддержки малого и среднего предпринимательства в городе Чебоксары на 2012-2014 годы, утвержденной постановлением администрации города Чебоксары от 20.06.2012 №150 в целях выявления, поддержки инновационных бизнес- идей и популяризации предпринимательской деятельности среди молодежи города Чебоксары</w:t>
      </w:r>
    </w:p>
    <w:p>
      <w:pPr>
        <w:pStyle w:val="Normal"/>
        <w:suppressAutoHyphens w:val="true"/>
        <w:spacing w:lineRule="auto" w:line="357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 положение о городском конкурсе среди молодежи «Открой свое дело» (приложение 1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состав конкурсной комиссии по подведению итогов городского конкурса среди молодежи «Открой свое дело» (приложение 2).</w:t>
      </w:r>
    </w:p>
    <w:p>
      <w:pPr>
        <w:pStyle w:val="Normal"/>
        <w:tabs>
          <w:tab w:val="clear" w:pos="708"/>
          <w:tab w:val="left" w:pos="8364" w:leader="none"/>
          <w:tab w:val="left" w:pos="93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 Управлению по связям со СМИ и молодежной политики администрации города Чебоксары опубликовать настоящее постановление и итоги конкурса в средствах массовой информации города Чебоксары.</w:t>
      </w:r>
    </w:p>
    <w:p>
      <w:pPr>
        <w:pStyle w:val="Normal"/>
        <w:tabs>
          <w:tab w:val="clear" w:pos="708"/>
          <w:tab w:val="left" w:pos="8364" w:leader="none"/>
          <w:tab w:val="left" w:pos="936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возложить на заместителя главы администрации по экономическому развитию и финансам  М.Л. Семе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30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 города Чебоксары                                   А.О. Ладыков</w:t>
      </w:r>
    </w:p>
    <w:p>
      <w:pPr>
        <w:pStyle w:val="TextBody"/>
        <w:ind w:left="6378" w:firstLine="70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ind w:left="4962" w:hanging="0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Чебоксары</w:t>
      </w:r>
    </w:p>
    <w:p>
      <w:pPr>
        <w:pStyle w:val="TextBody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0.2013 № 3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городском конкурсе среди молодежи «Открой св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городском конкурсе среди молодежи «Открой свое дело» (далее – Конкурс) разработано в соответствии с основными мероприятиями муниципальной целевой программы поддержки субъектов малого и среднего предпринимательства в городе Чебоксары  на 2012-2014 годы, утвержденной постановлением администрации города Чебоксары от 20.06.2012 № 15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Конкурса, требования к участникам, сроки организации и проведения Конкурса, порядок подачи заявок на участие, критерии и порядок конкурсного отбора победителей, награждения участников и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реди молодежи положительного имиджа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и молодежи предпринимательских навык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социально-значимых бизнес-идей и проек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дей и опыта эффективного предпринимательства, в том числе с помощью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целях выявления победителей Конкурса учреждаются 3 призовых места. Победители Конкурса определяются Конкурсной комиссией по подведению итогов  городского конкурса среди молодёжи «Открой свое дело» (далее – Конкурсная комиссия)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граждане в возрасте до 30 лет включительно, зарегистрированные и постоянно проживающие на территории города Чебокс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я 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Организатором Конкурса является администрация города Чебоксары в лице управления по развитию потребительского рынка и предприним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ет настоящее Положение, вносит в него изменения и до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онное сообщение о начале и итогах проведения Конкурса на официальном сайте администрации города Чебокс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рием заявок, документов, материалов от претендентов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онкурсно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граждение победителей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Конкурса передает копию протокола подведения итогов городского Конкурса, документы об участниках и победителях проведенного Конкурса в Минэкономразвития Чувашии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е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 проводится с 17 октября по 18 ноября 2013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ритерии конкурсного отбора победителей Конкурса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щественная, социально-экономическая значимость </w:t>
      </w:r>
      <w:r>
        <w:rPr>
          <w:sz w:val="28"/>
          <w:szCs w:val="28"/>
          <w:lang w:val="ru-RU"/>
        </w:rPr>
        <w:t xml:space="preserve">представленного на Конкурс бизнес-плана или </w:t>
      </w:r>
      <w:r>
        <w:rPr>
          <w:sz w:val="28"/>
          <w:szCs w:val="28"/>
        </w:rPr>
        <w:t xml:space="preserve">технико-экономическое обоснование для города </w:t>
      </w:r>
      <w:r>
        <w:rPr>
          <w:sz w:val="28"/>
          <w:szCs w:val="28"/>
          <w:lang w:val="ru-RU"/>
        </w:rPr>
        <w:t>Чебоксары</w:t>
      </w:r>
      <w:r>
        <w:rPr>
          <w:sz w:val="28"/>
          <w:szCs w:val="28"/>
        </w:rPr>
        <w:t>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овизна методов ведения бизнес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ентабельность деятельности, определяемая, как отношение чистой прибыли к объему реализованной продукции, работ, услуг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менение управленческих и производственных иннов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став Конкурсной комиссии по согласованию могут включаться представители органов местного самоуправления, органов исполнительной власти по Чувашской Республике, представители предпринимат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общества города Чебоксары и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ные претендентами документ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нкурсной комиссии считается правомочным, если на нем присутствует не менее 2/3 ее членов. При голосовании каждый член Конкурсной комиссии имеет один голос. При равенстве голосов, голос председателя Конкурсной комиссии является решающи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большинством голосов присутствующих на заседании членов Конкурсной комиссии и оформляется протоколом в течение пяти рабочих дней со дня проведения заседания Конкурс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указываются присутствовавшие члены Конкурсной комиссии, список участников Конкурса, результаты оценки документов, представленных на Конкурс. Протокол оформляется в одном экземпляре и подписывается Председателем и секретарем Конкурсной комисси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заявок на участие в Конкурс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тенденты на участие в Конкурсе пред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по форме в соответствии с приложением 2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гражданин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или технико-экономическое обоснование, описывающее открытие собственного 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- или видео материалы, схемы, чертежи и другое (на усмотрение участников)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Документы, поданные на участие в конкурсе,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ыть пронумерован</w:t>
      </w:r>
      <w:r>
        <w:rPr>
          <w:sz w:val="28"/>
          <w:szCs w:val="28"/>
          <w:lang w:val="ru-RU"/>
        </w:rPr>
        <w:t xml:space="preserve">ы, прошнурованы </w:t>
      </w:r>
      <w:r>
        <w:rPr>
          <w:sz w:val="28"/>
          <w:szCs w:val="28"/>
        </w:rPr>
        <w:t>и скреп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дписью участника Конкурса. Представленные на Конкурс документы возврату не подлежа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ем документов на участие в конкурсе осуществляется до 18 ноября 2013 года управлением по развитию потребительского рынка и предпринимательства администрации города Чебоксары по адресу: 428000, г.Чебоксары, ул. К.Маркса, д.36, каб.105, тел.: 23-50-56, 23-50-87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и подведение итогов Конкурс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6.1. </w:t>
      </w:r>
      <w:r>
        <w:rPr>
          <w:spacing w:val="-4"/>
          <w:sz w:val="28"/>
          <w:szCs w:val="28"/>
          <w:lang w:val="ru-RU"/>
        </w:rPr>
        <w:t>Заседание Конкурсной комиссии по подведению итогов  городского конкурса среди молодёжи «Открой свое дело» состоится 19 ноября 2013 год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 </w:t>
      </w:r>
      <w:r>
        <w:rPr>
          <w:sz w:val="28"/>
          <w:szCs w:val="28"/>
        </w:rPr>
        <w:t xml:space="preserve">Оценка </w:t>
      </w:r>
      <w:r>
        <w:rPr>
          <w:sz w:val="28"/>
          <w:szCs w:val="28"/>
          <w:lang w:val="ru-RU"/>
        </w:rPr>
        <w:t xml:space="preserve">документов, поданных на участие в конкурсе, </w:t>
      </w:r>
      <w:r>
        <w:rPr>
          <w:sz w:val="28"/>
          <w:szCs w:val="28"/>
        </w:rPr>
        <w:t xml:space="preserve">осуществляется членами Конкурсной комиссии по критериям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ложению. </w:t>
      </w:r>
    </w:p>
    <w:p>
      <w:pPr>
        <w:pStyle w:val="TextBody"/>
        <w:ind w:firstLine="72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Победители Конкурса определяются наибольшим количеством баллов в заявленных номинациях. При равном количестве баллов у нескольких претендентов победителем Конкурса признается участник, представивший наиболее социально-ориентированный бизнес-план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7.1. Победителям конкурса присваив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ста, иным участникам места не присваиваются. 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частникам Конкурса вручаются </w:t>
      </w:r>
      <w:r>
        <w:rPr>
          <w:sz w:val="28"/>
          <w:szCs w:val="28"/>
          <w:lang w:val="ru-RU"/>
        </w:rPr>
        <w:t>благодарственные письма администрации города Чебоксары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бедители Конкурса в торжественной обстановке награждаются дипломами </w:t>
      </w:r>
      <w:r>
        <w:rPr>
          <w:sz w:val="28"/>
          <w:szCs w:val="28"/>
          <w:lang w:val="ru-RU"/>
        </w:rPr>
        <w:t xml:space="preserve">администрации города Чебоксары и памятными призами. </w:t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городском конкурсе сред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 св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городском конкурсе среди молодежи «Открой св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участника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места регистрации  и проживания, контактные телефоны</w:t>
      </w:r>
    </w:p>
    <w:p>
      <w:pPr>
        <w:pStyle w:val="22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правляет заявку на участие в </w:t>
      </w:r>
      <w:r>
        <w:rPr>
          <w:sz w:val="28"/>
          <w:szCs w:val="28"/>
          <w:lang w:val="ru-RU"/>
        </w:rPr>
        <w:t>городском</w:t>
      </w:r>
      <w:r>
        <w:rPr>
          <w:sz w:val="28"/>
          <w:szCs w:val="28"/>
        </w:rPr>
        <w:t xml:space="preserve"> конкурсе среди молодежи «Открой свое дел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tbl>
      <w:tblPr>
        <w:tblW w:w="39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городском конкурсе сред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 св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бизнес-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городского конкурса сред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ой свое дел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364"/>
        <w:gridCol w:w="1874"/>
      </w:tblGrid>
      <w:tr>
        <w:trPr>
          <w:trHeight w:val="2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 балл</w:t>
            </w:r>
          </w:p>
        </w:tc>
      </w:tr>
      <w:tr>
        <w:trPr>
          <w:trHeight w:val="11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, социально-экономическая значимость проекта для района, города, республи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знес незначителен для гор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методов ведения бизнес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е направление для района, г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в городе уже присутству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деятельности, определяемая как отношение чистой прибыли к объему реализованной продукции, работ, услуг, %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деятельности более 3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деятельности находится в пределах 20-29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деятельности находится в пределах  10-19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нтабельность деятельности менее 9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управленческих производственных инновац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и в выбранном направлении при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и в выбранном направлении отсутствую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"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708"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08"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spacing w:lineRule="auto" w:line="240" w:before="0" w:after="0"/>
        <w:ind w:left="708"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3 № 3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городского конкурса среди молодежи «Открой св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8"/>
      </w:tblGrid>
      <w:tr>
        <w:trPr>
          <w:trHeight w:val="106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сим Льв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заместитель главы администрации города Чебоксары по экономическому развитию и финансам, председатель комиссии;</w:t>
            </w:r>
          </w:p>
        </w:tc>
      </w:tr>
      <w:tr>
        <w:trPr>
          <w:trHeight w:val="1553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лд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сиха Исхак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чальник управления по развитию потребительского рынка и предпринимательства администрации города Чебоксары, заместитель председателя комиссии;</w:t>
            </w:r>
          </w:p>
        </w:tc>
      </w:tr>
      <w:tr>
        <w:trPr>
          <w:trHeight w:val="939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чальник отдела предпринимательства и защиты прав потребителей администрации города Чебоксары, секретарь комиссии.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енеральный директор ЗАО «Эверест» (по согласованию);</w:t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ладимир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уполномоченный по правам предпринимателей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натолий Александр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едатель регионального отделения общероссийской общественной организации малого и среднего предпринимательства «ОПОРА России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ста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орь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президент Торгово-промышленной палаты Чувашской Республики (по согласованию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л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лан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член Координационного Совета по поддержке субъектов малого и среднего предпринимательства города Чебоксары (по согласованию);</w:t>
            </w:r>
          </w:p>
        </w:tc>
      </w:tr>
      <w:tr>
        <w:trPr>
          <w:trHeight w:val="1389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втина Вале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 начальник отдела развития предпринимательства и ремесел Минэкономразвития Чувашской Республики (по согласованию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Мо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ИФНС по городу Чебоксары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уководитель АУ ЧР «Республиканский бизнес-инкубатор по поддержке малого и среднего предпринимательства и содействию занятости населения» Минэкономразвития ЧР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4-</w:t>
    </w:r>
    <w:r>
      <w:rPr>
        <w:sz w:val="16"/>
        <w:szCs w:val="16"/>
        <w:lang w:val="ru-RU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1:00Z</dcterms:created>
  <dc:creator>shtb01</dc:creator>
  <dc:description/>
  <cp:keywords/>
  <dc:language>en-US</dc:language>
  <cp:lastModifiedBy>mashburo2</cp:lastModifiedBy>
  <cp:lastPrinted>2013-10-16T15:39:00Z</cp:lastPrinted>
  <dcterms:modified xsi:type="dcterms:W3CDTF">2013-10-16T13:01:00Z</dcterms:modified>
  <cp:revision>2</cp:revision>
  <dc:subject/>
  <dc:title>Приложение № 2</dc:title>
</cp:coreProperties>
</file>