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3833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5.08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3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5.45pt;mso-wrap-distance-left:9pt;mso-wrap-distance-right:9pt;mso-wrap-distance-top:0pt;mso-wrap-distance-bottom:0pt;margin-top:5.2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5.08.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7"/>
              <w:ind w:right="283" w:hanging="0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0.08.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33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0.08.201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33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</w:t>
      </w:r>
      <w:r>
        <w:rPr>
          <w:sz w:val="26"/>
          <w:szCs w:val="26"/>
          <w:lang w:eastAsia="ar-SA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     </w:t>
      </w:r>
      <w:r>
        <w:rPr>
          <w:sz w:val="26"/>
          <w:szCs w:val="26"/>
          <w:lang w:eastAsia="ar-SA"/>
        </w:rPr>
        <w:tab/>
      </w:r>
      <w:r>
        <w:rPr>
          <w:sz w:val="26"/>
          <w:szCs w:val="26"/>
        </w:rPr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tbl>
      <w:tblPr>
        <w:tblW w:w="3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>
          <w:trHeight w:val="552" w:hRule="atLeast"/>
        </w:trPr>
        <w:tc>
          <w:tcPr>
            <w:tcW w:w="3792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объявлении в Красноармейском районе 2016 года Годом Э.М. Юрьева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Учитывая  выдающийся вклад  народного художника, автора Герба и Флага Чувашской Республики, Почетного гражданина г. Чебоксары и Красноармейского района и в связи с 80-летием со дня рождения  Элли Михайловича Юрьева  администрация Красноармейского района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 Объявить  2016 год в  Красноармейском районе  Годом  Э.М. Юрьев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. Утвердить состав  организационного комитета по проведению в Красноармейском районе в 2016 году Года Э.М. Юрьева (Приложение № 1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3. Утвердить План основных мероприятий  по проведению в Красноармейском районе в 2016 году Года Э.М. Юрьева (Приложение № 2)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4. МБУК «Централизованная библиотечная система» Красноармейского района  (Григорьева Н.Л.) до 1 декабря 2015 года разработать положения к мероприятиям,  предусмотренным Плано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5. Отделу образования администрации Красноармейского района (Васильев А.И.), отделу социального развития и архивного дела администрации Красноармейского района (Осипова Р.М)  обеспечить своевременное выполнение мероприятий, предусмотренных Плано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6. Рекомендовать  органам местного самоуправления Красноармейского района, организациям, предприятиям и учреждениям независимо от их организационно-правовых форм и форм собственности принять активное участие в реализации мероприятий План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7. Контроль за исполнением настоящего постановления возложить на заместителя главы администрации Красноармейского района – начальника отдела образования  Васильева А.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асноармейского района                                                     А.В.Шест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  <w:t>Осипова Р.М.</w:t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ind w:left="5812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 № 1</w:t>
      </w:r>
    </w:p>
    <w:p>
      <w:pPr>
        <w:pStyle w:val="Normal"/>
        <w:ind w:left="5812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 постановлению администрации </w:t>
      </w:r>
    </w:p>
    <w:p>
      <w:pPr>
        <w:pStyle w:val="Normal"/>
        <w:ind w:left="5812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армейского района</w:t>
      </w:r>
    </w:p>
    <w:p>
      <w:pPr>
        <w:pStyle w:val="Normal"/>
        <w:ind w:left="5812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№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336 от 10.08.2015</w:t>
      </w:r>
    </w:p>
    <w:p>
      <w:pPr>
        <w:pStyle w:val="Normal"/>
        <w:ind w:left="581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5812" w:hanging="0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став организационного комитета по проведению в Красноармейском районе в 2016 году Года Э.М. Юрьева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597"/>
      </w:tblGrid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милия, имя, отчество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асильев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лексей Иванович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главы администрации Красноармейского района – начальник  отдела образования, председ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Ефимов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алина Георгиевна 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Исаковского сельского поселения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ипов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на Михайловна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тдела  социального развития и архивного дела администрации Красноармейского района, секрет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алинин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ладимир Сергеевич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ый специалист-эксперт отдела  социального развития и архивного дела администрации Красноармей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Ефимов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еоргий Леонидович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едатель районного Совета ветеранов войны, труда, Вооруженных Сил и правоохранительных органов 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злов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ежда Владимировна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ый редактор АУ ЧР «Редакция Красноармейской районной газеты «Ял пурнăçĕ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ригорьев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талия Львовна 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 МБУК «Централизованная библиотечная  система» Красноармейского района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иконоров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иколай Михайлович 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 МБУК «Централизованная клубная система» Красноармейского района</w:t>
            </w:r>
          </w:p>
        </w:tc>
      </w:tr>
      <w:tr>
        <w:trPr>
          <w:trHeight w:val="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икифоров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ладимир Тимофеевич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тдела информатизации администрации Красноармейского района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81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581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581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5812" w:hanging="0"/>
        <w:jc w:val="both"/>
        <w:rPr>
          <w:rFonts w:eastAsia="Calibri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</w:p>
    <w:p>
      <w:pPr>
        <w:pStyle w:val="Normal"/>
        <w:ind w:left="581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581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581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581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581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581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581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581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581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581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581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581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581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581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color w:val="7F7F7F"/>
          <w:sz w:val="26"/>
          <w:szCs w:val="26"/>
          <w:lang w:eastAsia="en-US"/>
        </w:rPr>
      </w:pPr>
      <w:r>
        <w:rPr>
          <w:rFonts w:eastAsia="Calibri"/>
          <w:color w:val="7F7F7F"/>
          <w:sz w:val="26"/>
          <w:szCs w:val="26"/>
          <w:lang w:eastAsia="en-US"/>
        </w:rPr>
      </w:r>
    </w:p>
    <w:p>
      <w:pPr>
        <w:pStyle w:val="Normal"/>
        <w:ind w:left="5812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 № 2</w:t>
      </w:r>
    </w:p>
    <w:p>
      <w:pPr>
        <w:pStyle w:val="Normal"/>
        <w:ind w:left="5812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 постановлению администрации </w:t>
      </w:r>
    </w:p>
    <w:p>
      <w:pPr>
        <w:pStyle w:val="Normal"/>
        <w:ind w:left="5812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армейского района</w:t>
      </w:r>
    </w:p>
    <w:p>
      <w:pPr>
        <w:pStyle w:val="Normal"/>
        <w:ind w:left="5812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№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336 от 10.08.2015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ЛАН 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проведению в Красноармейском районе в 2016 году Года Э.М. Юрьева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515"/>
        <w:gridCol w:w="1418"/>
        <w:gridCol w:w="3166"/>
      </w:tblGrid>
      <w:tr>
        <w:trPr>
          <w:tblHeader w:val="true"/>
          <w:trHeight w:val="6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№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и проведени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е исполнители</w:t>
            </w:r>
          </w:p>
        </w:tc>
      </w:tr>
      <w:tr>
        <w:trPr/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рганизационные мероприят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нятие постановления администрации  Красноармейского района об объявлении 2016 года в Красноармейском районе Годом Э.М. Юрьев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уст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2015 г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Красноармейского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проведение заседаний организационного комитета по проведению в Красноармейском районе в 2015 году Года Э.М. Юрь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квартал 2015 - 201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Красноармейского района и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саковское  сельское поселение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оржественное открытие  Года Э.М. Юрь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 2016 год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 Красноармейского района и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саковское  сельское  поселение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апитальный   ремонт,   реконструкция крыши здания музея – картинной  галереи им. Э.М.Юрьева (по отдельному план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-2016 гг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 Красноармейского района и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саковское  сельское  поселение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лагоустройство территории музея – картинной галереи им. Э.М.Юрьева, улицы им. Э.М. Юрьева с. Иса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 Красноармейского района и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саковское  сельское  поселение </w:t>
            </w:r>
          </w:p>
        </w:tc>
      </w:tr>
      <w:tr>
        <w:trPr/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оциально-значимые мероприятия, направленные на увековечивание памяти и творческого наследия народного художника Э.М. Юрье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рганизация передвижной выставки подлинных работ Э.М. Юрьева из фондов Чувашского государственного художественного музея в экспозиционных залах музея – картинной галереи им. Э.М. Юрье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январь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 год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К «Централизованная библиотечная система» Красноармейского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ень памя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7 января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 год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Исаковского сельского поселен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К «Централизованная библиотечная система» Красноармейского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  <w:t>Информационно-познавательные часы с показом   электронной презентации  «Халăхăмăр художникĕ – Элли Юрье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2016 год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К «Централизованная библиотечная систем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экскурсий по музею – картинной галерее им. Э.М. Юрь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2016 год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трудник музея МБУК «Централизованная библиотечная система» Красноармейского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5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en-US"/>
              </w:rPr>
              <w:t>Конкурс сочинений среди детей «Трак ен мухтавě – Элли Юрье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-апрель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образования Красноармейского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6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проведение республиканского конкурса  среди учителей изобразительного искусства, художников, любителей изобразительного искусства республики  «Самое красивое полот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ведение итогов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25 март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 г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Красноармейского района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вместно с Минобразования Чувашии, Минкультуры Чуваш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7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нкурс рисунков среди  юных дарований «Элли çеçкисем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-июль 201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тдел образования Красноармейского района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8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проведение спортивно-массовых мероприятий, посвященных  80-летию со дня рождения Э.М. Юрьева (по отдельному  план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в течение 2016 год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социального развития и архивного дел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образования администрации Красноармейского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9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 культурно-массовых, информационно-познавательных мероприятий, посвященных  80-летию со дня рождения Э.М. Юрьева (по отдельному план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2016 год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социального развития и архивного дел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образования    администрации Красноармейского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10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рытие Года Э.М. Юрь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декада декабря 2016 год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Администрация Красноармейского района</w:t>
            </w:r>
          </w:p>
        </w:tc>
      </w:tr>
      <w:tr>
        <w:trPr/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опагандистские  мероприятия и информационное сопровождение мероприятий, посвященных Году Э.М. Юрье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здание баннера   «Год Элли Юрьева «Художник и время»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 2015 год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 Красноармейского района и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саковское  сельское  поселение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вещение в средствах массовой информации  мероприятий, приуроченных к 80-летию со дня рождения народного художника Э.М. Юрь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-2015 гг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е исполни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3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дание буклетов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«Музей – картинная галерея им. Э.М. Юрьева».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«Я в эту геральдику  вложил всю душ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2016 год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УК «Централизованная библиотечная система»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color w:val="7F7F7F"/>
          <w:sz w:val="24"/>
          <w:szCs w:val="24"/>
          <w:lang w:eastAsia="en-US"/>
        </w:rPr>
      </w:pPr>
      <w:r>
        <w:rPr>
          <w:rFonts w:eastAsia="Calibri"/>
          <w:color w:val="7F7F7F"/>
          <w:sz w:val="24"/>
          <w:szCs w:val="24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0" w:gutter="0" w:header="720" w:top="776" w:footer="301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Verdana" w:hAnsi="Verdana" w:cs="Verdana"/>
      <w:sz w:val="18"/>
    </w:rPr>
  </w:style>
  <w:style w:type="character" w:styleId="WW8Num11z2">
    <w:name w:val="WW8Num11z2"/>
    <w:qFormat/>
    <w:rPr>
      <w:rFonts w:ascii="Verdana" w:hAnsi="Verdana" w:cs="Verdana"/>
      <w:b w:val="false"/>
      <w:i w:val="false"/>
      <w:sz w:val="16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Основной текст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Baltica Chv;Times New Roman" w:hAnsi="Baltica Chv;Times New Roman" w:cs="Baltica Chv;Times New Roman"/>
      <w:b/>
      <w:sz w:val="24"/>
    </w:rPr>
  </w:style>
  <w:style w:type="character" w:styleId="Style10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26"/>
      <w:szCs w:val="28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21">
    <w:name w:val="Заголовок 2 Знак"/>
    <w:qFormat/>
    <w:rPr>
      <w:rFonts w:ascii="TimesET;Times New Roman" w:hAnsi="TimesET;Times New Roman" w:cs="TimesET;Times New Roman"/>
      <w:sz w:val="28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28"/>
    </w:rPr>
  </w:style>
  <w:style w:type="character" w:styleId="5">
    <w:name w:val="Заголовок 5 Знак"/>
    <w:qFormat/>
    <w:rPr>
      <w:sz w:val="26"/>
      <w:szCs w:val="28"/>
    </w:rPr>
  </w:style>
  <w:style w:type="character" w:styleId="6">
    <w:name w:val="Заголовок 6 Знак"/>
    <w:qFormat/>
    <w:rPr>
      <w:sz w:val="26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22">
    <w:name w:val="Основной текст 2 Знак"/>
    <w:qFormat/>
    <w:rPr>
      <w:sz w:val="24"/>
    </w:rPr>
  </w:style>
  <w:style w:type="character" w:styleId="Style12">
    <w:name w:val="Верхний колонтитул Знак"/>
    <w:qFormat/>
    <w:rPr/>
  </w:style>
  <w:style w:type="character" w:styleId="Style13">
    <w:name w:val=" Знак Знак"/>
    <w:qFormat/>
    <w:rPr>
      <w:b/>
      <w:bCs/>
      <w:lang w:val="ru-RU" w:bidi="ar-SA"/>
    </w:rPr>
  </w:style>
  <w:style w:type="character" w:styleId="Style14">
    <w:name w:val="Подзаголовок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23">
    <w:name w:val=" Знак Знак2"/>
    <w:qFormat/>
    <w:rPr>
      <w:rFonts w:ascii="Cambria" w:hAnsi="Cambria" w:eastAsia="Times New Roman" w:cs="Times New Roman"/>
      <w:sz w:val="22"/>
      <w:szCs w:val="22"/>
    </w:rPr>
  </w:style>
  <w:style w:type="character" w:styleId="Style16">
    <w:name w:val="Ниж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5">
    <w:name w:val="Основной текст 2"/>
    <w:basedOn w:val="Normal"/>
    <w:qFormat/>
    <w:pPr>
      <w:jc w:val="both"/>
    </w:pPr>
    <w:rPr>
      <w:sz w:val="24"/>
    </w:rPr>
  </w:style>
  <w:style w:type="paragraph" w:styleId="Style17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</w:rPr>
  </w:style>
  <w:style w:type="paragraph" w:styleId="26">
    <w:name w:val=" Знак Знак2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27">
    <w:name w:val="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Style28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 w:val="24"/>
    </w:rPr>
  </w:style>
  <w:style w:type="paragraph" w:styleId="28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">
    <w:name w:val="8 пт (нум. список)"/>
    <w:basedOn w:val="Normal"/>
    <w:qFormat/>
    <w:pPr>
      <w:numPr>
        <w:ilvl w:val="0"/>
        <w:numId w:val="4"/>
      </w:numPr>
      <w:spacing w:before="40" w:after="40"/>
      <w:jc w:val="both"/>
    </w:pPr>
    <w:rPr>
      <w:sz w:val="16"/>
      <w:szCs w:val="24"/>
      <w:lang w:val="en-US"/>
    </w:rPr>
  </w:style>
  <w:style w:type="paragraph" w:styleId="91">
    <w:name w:val="9 пт (нум. список)"/>
    <w:basedOn w:val="Normal"/>
    <w:qFormat/>
    <w:pPr>
      <w:numPr>
        <w:ilvl w:val="0"/>
        <w:numId w:val="4"/>
      </w:numPr>
      <w:spacing w:before="144" w:after="144"/>
      <w:jc w:val="both"/>
    </w:pPr>
    <w:rPr>
      <w:sz w:val="24"/>
      <w:szCs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  <w:spacing w:before="120" w:after="0"/>
      <w:jc w:val="both"/>
    </w:pPr>
    <w:rPr>
      <w:sz w:val="24"/>
      <w:szCs w:val="24"/>
    </w:rPr>
  </w:style>
  <w:style w:type="paragraph" w:styleId="Style29">
    <w:name w:val="Обычный (веб)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7:48:00Z</dcterms:created>
  <dc:creator>кр</dc:creator>
  <dc:description/>
  <cp:keywords/>
  <dc:language>en-US</dc:language>
  <cp:lastModifiedBy>Верника Соловьева</cp:lastModifiedBy>
  <cp:lastPrinted>2015-08-24T15:43:00Z</cp:lastPrinted>
  <dcterms:modified xsi:type="dcterms:W3CDTF">2015-08-24T12:43:00Z</dcterms:modified>
  <cp:revision>6</cp:revision>
  <dc:subject/>
  <dc:title> </dc:title>
</cp:coreProperties>
</file>