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0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2016.10.26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2016.10.26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.10 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.10 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 признании утратившими силу некоторых постановлений администрации Красноармейского района Чувашской Республик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вязи с принятием решений  Собрания депутатов Красноармейского района шестого  созыва № С-11/6 от 21 октября 2016 года «Об утверждении положения о Совете по противодействию коррупции в  Красноармейском районе» и № С-11/7 от 21 октября 2016 года «Об утверждении состава Совета по противодействию коррупции в  Красноармейском районе» администрация Красноармейского района                                  п о с т а н о в л я е т: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я администрации Красноармейского района № 634 от 25.12.2013 «О Совете по противодействию коррупции Красноармейского района Чувашской Республики»  и № 275 от 18.08.2016 «О внесении изменений в постановление администрации Красноармейского района от 25.12.2013 № 634» признать утратившими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С.Л. Молотк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Иванов В.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3:00Z</dcterms:created>
  <dc:creator>кр</dc:creator>
  <dc:description/>
  <dc:language>en-US</dc:language>
  <cp:lastModifiedBy>Капрова Алина</cp:lastModifiedBy>
  <cp:lastPrinted>2016-10-26T07:41:00Z</cp:lastPrinted>
  <dcterms:modified xsi:type="dcterms:W3CDTF">2016-10-27T06:43:00Z</dcterms:modified>
  <cp:revision>2</cp:revision>
  <dc:subject/>
  <dc:title/>
</cp:coreProperties>
</file>