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8.06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8.06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8.06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3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8.06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вободить Кочеткова Виктора Владимировича от должности заместителя руководителя Государственной жилищной инспекци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6:00Z</dcterms:created>
  <dc:creator>kadr5</dc:creator>
  <dc:description/>
  <cp:keywords/>
  <dc:language>en-US</dc:language>
  <cp:lastModifiedBy>Петров Е.Г.</cp:lastModifiedBy>
  <cp:lastPrinted>2015-05-29T11:30:00Z</cp:lastPrinted>
  <dcterms:modified xsi:type="dcterms:W3CDTF">2015-06-08T11:46:00Z</dcterms:modified>
  <cp:revision>2</cp:revision>
  <dc:subject/>
  <dc:title/>
</cp:coreProperties>
</file>