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00</wp:posOffset>
            </wp:positionH>
            <wp:positionV relativeFrom="paragraph">
              <wp:posOffset>-457200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Законом Российской Федерации «О ветеринарии», Ветеринарными правилами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африканской чумы свиней, утвержденными приказом Министерства сельского хозяйства Российской Федерации от 31 мая 2016 г. № 213 (зарегистрирован в Министерстве юстиции Российской Федерации 24 августа 2016 г., регистрационный № 43379), и на основании представления руководителя Государственной ветеринарной службы Чувашской Республики – главного государственного ветеринарного инспектора Чувашской Республики: </w:t>
      </w:r>
    </w:p>
    <w:p>
      <w:pPr>
        <w:pStyle w:val="ConsPlusNormal"/>
        <w:widowControl/>
        <w:spacing w:lineRule="auto" w:line="23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тменить с 17 сентября 2016 г. карантин по африканской чуме свиней на территориях, определенных:</w:t>
      </w:r>
    </w:p>
    <w:p>
      <w:pPr>
        <w:pStyle w:val="ConsPlusNormal"/>
        <w:widowControl/>
        <w:spacing w:lineRule="auto" w:line="23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ом 1 распоряжения Главы Чувашской Республики от 17 августа 2016 г. № 287-рг;</w:t>
      </w:r>
    </w:p>
    <w:p>
      <w:pPr>
        <w:pStyle w:val="ConsPlusNormal"/>
        <w:widowControl/>
        <w:spacing w:lineRule="auto" w:line="23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ом 1 распоряжения Главы Чувашской Республики от 25 августа 2016 г. № 295-рг;</w:t>
      </w:r>
    </w:p>
    <w:p>
      <w:pPr>
        <w:pStyle w:val="ConsPlusNormal"/>
        <w:widowControl/>
        <w:spacing w:lineRule="auto" w:line="23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ом 1 распоряжения Главы Чувашской Республики от 26 августа 2016 г. № 297-рг;</w:t>
      </w:r>
    </w:p>
    <w:p>
      <w:pPr>
        <w:pStyle w:val="ConsPlusNormal"/>
        <w:widowControl/>
        <w:spacing w:lineRule="auto" w:line="232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м 1 распоряжения Главы Чувашской Республики от 26 августа 2016 г. № 298-рг.</w:t>
      </w:r>
    </w:p>
    <w:p>
      <w:pPr>
        <w:pStyle w:val="ConsPlusNormal"/>
        <w:widowControl/>
        <w:spacing w:lineRule="auto" w:line="23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тменить с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сентября 2016 г. ограничительные мероприятия (карантин) по африканской чуме свиней на территории эпизоотического очага, первой и второй угрожаемых зон, определенных пунктом 2 распоряжения Главы Чувашской Республики от 6 сентября 2016 г. № 319-рг.</w:t>
      </w:r>
    </w:p>
    <w:p>
      <w:pPr>
        <w:pStyle w:val="ConsPlusNormal"/>
        <w:widowControl/>
        <w:spacing w:lineRule="auto" w:line="23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претить до 17 марта 2017 г. включительно: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воз свиней, продуктов животноводства, полученных от убоя свиней, не прошедших промышленную тепловую обработку при температуре выше </w:t>
      </w:r>
      <w:r>
        <w:rPr>
          <w:rFonts w:cs="Times New Roman" w:ascii="Times New Roman" w:hAnsi="Times New Roman"/>
          <w:sz w:val="28"/>
          <w:szCs w:val="28"/>
        </w:rPr>
        <w:t>70 °C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беспечивающую их обеззараживание, за пределы территорий вторых угрожаемых зон, </w:t>
      </w:r>
      <w:r>
        <w:rPr>
          <w:rFonts w:cs="Times New Roman" w:ascii="Times New Roman" w:hAnsi="Times New Roman"/>
          <w:sz w:val="28"/>
          <w:szCs w:val="28"/>
        </w:rPr>
        <w:t xml:space="preserve">определенных пунктом 2 распоряжения Главы Чувашской Республики от 17 августа 2016 г. № 287-рг, пунктом 2 распоряжения Главы Чувашской Республики от 25 августа 2016 г. № 295-рг, пунктом 2 распоряжения Главы Чувашской Республики от 26 августа </w:t>
        <w:br/>
        <w:t>2016 г. № 297-рг, пунктом 2 распоряжения Главы Чувашской Республики от 26 августа 2016 г. № 298-рг, пунктом 2 распоряжения Главы Чувашской Республики от 6 сентября 2016 г. № 319-рг;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ализацию свиней на территориях первых и вторых угрожаемых зон, определенных </w:t>
      </w:r>
      <w:r>
        <w:rPr>
          <w:rFonts w:cs="Times New Roman" w:ascii="Times New Roman" w:hAnsi="Times New Roman"/>
          <w:sz w:val="28"/>
          <w:szCs w:val="28"/>
        </w:rPr>
        <w:t xml:space="preserve">пунктом 2 распоряжения Главы Чувашской Республики от 17 августа 2016 г. № 287-рг, пунктом 2 распоряжения Главы Чувашской Республики от 25 августа 2016 г. № 295-рг, пунктом 2 распоряжения Главы Чувашской Республики от 26 августа 2016 г. № 297-рг, пунктом 2 распоряжения Главы Чувашской Республики от 26 августа 2016 г. № 298-рг, пунктом 2 распоряжения Главы Чувашской Республики от 6 сентября </w:t>
        <w:br/>
        <w:t>2016 г. № 319-рг;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купку свиней у населения на территориях первых и вторых угрожаемых зон,</w:t>
      </w:r>
      <w:r>
        <w:rPr>
          <w:rFonts w:cs="Times New Roman" w:ascii="Times New Roman" w:hAnsi="Times New Roman"/>
          <w:sz w:val="28"/>
          <w:szCs w:val="28"/>
        </w:rPr>
        <w:t xml:space="preserve"> определенных пунктом 2 распоряжения Главы Чувашской Республики от 17 августа 2016 г. № 287-рг, пунктом 2 распоряжения Главы Чувашской Республики от 25 августа 2016 г. № 295-рг, пунктом 2 распоряжения Главы Чувашской Республики от 26 августа 2016 г. № 297-рг, пунктом 2 распоряжения Главы Чувашской Республики от 26 августа </w:t>
        <w:br/>
        <w:t>2016 г. № 298-рг, пунктом 2 распоряжения Главы Чувашской Республики от 6 сентября 2016 г. № 319-рг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ты, указанные в абзацах втором и третьем настоящего пункта, не распространяются на хозяйства, отнесенные к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омпартментам и исключенные из вторых угрожаемых зон, определенных пунктом 2 распоряжения Главы Чувашской Республики от 17 августа 2016 г. № 287-рг, пунктом 2 распоряжения Главы Чувашской Республики от 25 августа </w:t>
        <w:br/>
        <w:t>2016 г. № 295-рг, пунктом 2 распоряжения Главы Чувашской Республики от 26 августа 2016 г. № 297-рг, пунктом 2 распоряжения Главы Чувашской Республики от 26 августа 2016 г. № 298-рг, пунктом 2 распоряжения Главы Чувашской Республики от 6 сентября 2016 г. № 319-рг.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знать утратившими силу: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ы 1 и 3 распоряжения Главы Чувашской Республики от 17 августа 2016 г. № 287-рг; 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ы шестой – восьмой пункта 1 распоряжения Главы Чувашской Республики от 24 августа 2016 г. № 293-рг; 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ы 1 и 3 распоряжения Главы Чувашской Республики от 25 августа 2016 г. № 295-рг; 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ы 1 и 3 распоряжения Главы Чувашской Республики от 26 августа 2016 г. № 297-рг; 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ы 1 и 3 распоряжения Главы Чувашской Республики от 26 августа 2016 г. № 298-рг; 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ы 1 и 3 распоряжения Главы Чувашской Республики от 6 сентября 2016 г. № 319-рг.</w:t>
      </w:r>
    </w:p>
    <w:p>
      <w:pPr>
        <w:pStyle w:val="ConsPlusNormal"/>
        <w:widowControl/>
        <w:spacing w:lineRule="auto" w:line="23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возложить на Государственную ветеринарную службу Чувашской Республики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32" w:before="0" w:after="0"/>
        <w:rPr/>
      </w:pPr>
      <w:r>
        <w:rPr>
          <w:rFonts w:cs="Times New Roman" w:ascii="Times New Roman" w:hAnsi="Times New Roman"/>
          <w:sz w:val="28"/>
          <w:szCs w:val="28"/>
        </w:rPr>
        <w:t>Чувашской Республи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М.Игнатьев 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Чебоксары</w:t>
      </w:r>
    </w:p>
    <w:p>
      <w:pPr>
        <w:pStyle w:val="Normal"/>
        <w:widowControl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 сентября 2016 года</w:t>
      </w:r>
    </w:p>
    <w:p>
      <w:pPr>
        <w:pStyle w:val="Normal"/>
        <w:widowControl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38-рг</w:t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8:45:00Z</dcterms:created>
  <dc:creator>Госветслужба Чувашии Егорова Тайкина</dc:creator>
  <dc:description/>
  <dc:language>en-US</dc:language>
  <cp:lastModifiedBy>Максимум</cp:lastModifiedBy>
  <cp:lastPrinted>2016-09-17T10:23:00Z</cp:lastPrinted>
  <dcterms:modified xsi:type="dcterms:W3CDTF">2016-09-17T08:45:00Z</dcterms:modified>
  <cp:revision>2</cp:revision>
  <dc:subject/>
  <dc:title>ПРОЕКТ</dc:title>
</cp:coreProperties>
</file>