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19.12.2016  № 3380</w:t>
      </w:r>
    </w:p>
    <w:p>
      <w:pPr>
        <w:pStyle w:val="Style25"/>
        <w:ind w:right="490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 14.04.2016 № 898</w:t>
      </w:r>
    </w:p>
    <w:p>
      <w:pPr>
        <w:pStyle w:val="Normal"/>
        <w:widowControl w:val="false"/>
        <w:suppressAutoHyphens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spacing w:val="-2"/>
          <w:sz w:val="28"/>
          <w:szCs w:val="28"/>
        </w:rPr>
        <w:t>В целях реализации Подпрограммы «Обеспечение комфортных условий проживания граждан» муниципальной программы города Чебоксары «Развитие жилищного строительства и сферы жилищно-коммунального хозяйства города Чебоксары» на 2014-2020 годы, утвержденной постановлением администрации города Чебоксары                от 30.12.2013 № 4439, в соответствии с решением Чебоксарского городского Собрания депутатов от 24.12.2015 № 110 «О бюджете муниципального образования города Чебоксары — столицы Чувашской Республики на    2016 год» администрация города Чебоксары п о с т а н о в л я е т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 Внести в </w:t>
      </w:r>
      <w:r>
        <w:rPr>
          <w:sz w:val="28"/>
          <w:szCs w:val="28"/>
        </w:rPr>
        <w:t xml:space="preserve">постановление администрации города Чебоксары </w:t>
      </w:r>
      <w:r>
        <w:rPr>
          <w:color w:val="000000"/>
          <w:sz w:val="28"/>
          <w:szCs w:val="28"/>
        </w:rPr>
        <w:t>от 14.04.2016 №898 «Об утверждении перечня мероприятий на 2016 год  по Подпрограмме «Обеспечение комфортных условий проживания граждан» муниципальной программы города Чебоксары «Развитие жилищного строительства и сферы жилищно-коммунального хозяйства города Чебоксары» на 2014-2020 годы» изменение, изложив приложение №1 в новой редакции согласно приложению к настоящему постановлению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правлению по связям со СМИ и молодежной политики администрации города Чебоксары  опубликовать настоящее постановление в средствах массовой информации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Чебоксары по вопросам ЖКХ Г.Г. Александ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А.О. Ладыков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орода Чебоксары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19.12.2016 № 3380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8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т 14.04.2016 № 89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оставка и установка детских город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6930"/>
        <w:gridCol w:w="567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 игрового и спортивного оборудования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right="14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ий район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ебазовская, 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04, 104/1, 104/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марочная, 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вильская, 1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, 20/22/2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, 16/16/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ясокомбинатский 4 линия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1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ыкова, 17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ыкова, 1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27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ракторостроителей, 7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шмарина, 52/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ницкого, 1,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пожникова, 17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Люксембург, 1, 3, 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Комсомола, д. 44, 46 — ул. Пролетарская, д. 4,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ракторостроителей, д. 30, 30/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ракторостроителей, д. 3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вешская, 11/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ракторостроителей, д. 56/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right="14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16 — ул. Гагарина, д. 1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3/2 — ул. Гагарина д. 15/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1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д. 27, 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2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вешская, д. 7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езд, д. 4а, 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 11</w:t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вешская, д. 27, 31, 31 а, 2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-р, д. 4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д. 2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д. 2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д. 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-р, д. 29 — ул. Шумилова, д. 9, 1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ого Комсомола, д. 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 10, 1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2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ева, д. 1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д. 28, 30, 32/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д. 18/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д. 1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д. 2/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д. 17 — пр. 9-ой Пятилетки, д. 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д. 1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Хмельницкого, д. 109/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3/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1/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.Яковлева, д. 10 А</w:t>
              <w:tab/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дула, д. 10, 1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right="14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ий район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Миттова, 3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осковский, 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. Горького, д. 2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ндарева, 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, 17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зовского, 15,19,2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сиса, 2 и 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сиса, 6/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,2,3,4,5,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Юности, 1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3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Павлова, 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осковский, 5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зовского, 12/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, 2/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58 к. 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1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гера, 1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Залка, 16, 16к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right="14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олжье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ская (центральная детская площадка)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ская, д. 65-7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left="-25" w:right="5" w:firstLine="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843" w:right="99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AbsatzStandardschriftart1">
    <w:name w:val="WW-Absatz-Standardschriftart1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4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color w:val="000000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7:00Z</dcterms:created>
  <dc:creator>Nina</dc:creator>
  <dc:description/>
  <cp:keywords/>
  <dc:language>en-US</dc:language>
  <cp:lastModifiedBy>Mashburo2</cp:lastModifiedBy>
  <cp:lastPrinted>2016-11-14T11:02:00Z</cp:lastPrinted>
  <dcterms:modified xsi:type="dcterms:W3CDTF">2016-12-21T05:27:00Z</dcterms:modified>
  <cp:revision>2</cp:revision>
  <dc:subject/>
  <dc:title>Чăваш Республики</dc:title>
</cp:coreProperties>
</file>