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0.2014  № 3387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05 сентября 2014 г. № 20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242" w:firstLine="10915"/>
        <w:rPr/>
      </w:pPr>
      <w:r>
        <w:rPr/>
        <w:t xml:space="preserve">Приложение </w:t>
      </w:r>
    </w:p>
    <w:p>
      <w:pPr>
        <w:pStyle w:val="Normal"/>
        <w:ind w:right="242" w:firstLine="10915"/>
        <w:rPr/>
      </w:pPr>
      <w:r>
        <w:rPr/>
        <w:t>к постановлению администрации</w:t>
      </w:r>
    </w:p>
    <w:p>
      <w:pPr>
        <w:pStyle w:val="Normal"/>
        <w:ind w:right="242" w:firstLine="10915"/>
        <w:rPr/>
      </w:pPr>
      <w:r>
        <w:rPr/>
        <w:t>города Чебоксары</w:t>
      </w:r>
    </w:p>
    <w:p>
      <w:pPr>
        <w:pStyle w:val="Normal"/>
        <w:ind w:right="242" w:firstLine="10915"/>
        <w:rPr/>
      </w:pPr>
      <w:r>
        <w:rPr/>
        <w:t>от 06.10.2014 № 338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3-5 этажей (Ж-2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30207:698, расположенного по адресу: город Чебоксары, юго-западная часть кадастрового квартала 21:01:030207, для строительства индивидуального жилого дом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ироткин М.О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22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 - 763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2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562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данного квартал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  <w:p>
            <w:pPr>
              <w:pStyle w:val="Normal"/>
              <w:ind w:firstLine="562"/>
              <w:jc w:val="both"/>
              <w:rPr/>
            </w:pPr>
            <w:r>
              <w:rPr/>
              <w:t>в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204:172, расположенного по адресу: город Чебоксары, улица Автономная, 8, для строительства индивидуального жилого дома после сноса старого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Киргизова С.А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8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К - 7457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1"/>
              <w:jc w:val="both"/>
              <w:rPr/>
            </w:pPr>
            <w:r>
              <w:rPr>
                <w:sz w:val="24"/>
                <w:szCs w:val="24"/>
              </w:rPr>
              <w:t>а) На основании постановления главы администрации города Чебоксары от 10.06.2014 № 2049 утверждена схема территории, подлежащей развитию и определено, что застроенная территория площадью 25,5106 га ограниченная улицами Водопроводная, Константина Иванова в городе Чебоксары, является территорией, подлежащей развит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в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10204:0070, расположенного по адресу: город Чебоксары, улица 1-ая Овражная, 22, для завершения строительства индивидуального жилого дом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етельков С.Б. 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8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М - 7451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1"/>
              <w:jc w:val="both"/>
              <w:rPr/>
            </w:pPr>
            <w:r>
              <w:rPr>
                <w:sz w:val="24"/>
                <w:szCs w:val="24"/>
              </w:rPr>
              <w:t>а) На основании постановления главы администрации города Чебоксары от 10.06.2014 № 2049 утверждена схема территории, подлежащей развитию и определено, что застроенная территория площадью 25,5106 га ограниченная улицами Водопроводная, Константина Иванова в городе Чебоксары, является территорией, подлежащей развит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в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6-16 этажей (Ж-1) и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20220:0032, расположенного по адресу: город Чебоксары, садоводческое товарищество «ЧЭАЗ-1», участок № 147, для индивидуального строитель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асильева Н.П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22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В – 7630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04.09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В – 7630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товариществом «ЧЭАЗ-1»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в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(О-7) земельного участка с кадастровым номером 21:01:030101:519, расположенного по адресу: город Чебоксары, переулок Кувшинский, 24а, для размещения многофункционального центр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ый предприниматель Арсентьев А.П. 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27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А – 6300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>а) Вышеуказанный земельный участок предоставлен заявителю в аренду для эксплуатации сооружения (договор аренды земельного участка от 04.07.2014 № 109/5919-К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561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разрешенным использованием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статью 25 «Перечень территориальных зон. Градостроительные регламенты по видам и параметрам разрешенного использования недвижимости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, путем включения вида разрешенного использования «промышленные предприятия и коммунально-складские объекты IV-V классов вредности» в качестве основного разрешенного вида использования недвижимости в территориальную зону О-7 (зона объектов обслуживания населения и производственной деятельности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изгирев В.Ю. 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07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М - 7165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 xml:space="preserve">а) К основным видам использования недвижимости территориальной зоны О-7 относятся объекты, не требующие создания санитарно-защитной зон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 xml:space="preserve">В соответствии с постановлением Главного государственного санитарного врача РФ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для промышленных объектов и производств четвертого класса устанавливается санитарно-защитная зона 100 м, для промышленных объектов и производств пятого класса – 50 м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статью 25 «Перечень территориальных зон. Градостроительные регламенты по видам и параметрам разрешенного использования недвижимости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, путем включения вида разрешенного использования «административные здания» в качестве основного разрешенного вида использования недвижимости в территориальные зоны О-1 (зона городского центра), О-2 (зона объектов обслуживания населения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циональный банк Чувашской Республики Центрального банка Российской Федераци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Банка России)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1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1267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а) Согласно </w:t>
            </w:r>
            <w:hyperlink r:id="rId4">
              <w:r>
                <w:rPr>
                  <w:rStyle w:val="InternetLink"/>
                  <w:color w:val="000000"/>
                </w:rPr>
                <w:t>пункту 4</w:t>
              </w:r>
            </w:hyperlink>
            <w:r>
              <w:rPr/>
              <w:t xml:space="preserve"> Правил проведения государственной кадастровой оценки земель, утвержденных </w:t>
            </w:r>
            <w:hyperlink r:id="rId5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8 апреля 2000 г. № 316, государственная кадастровая оценка земель основывается на классификации земель по целевому назначению и виду функционального использовани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б) При государственной кадастровой оценке земель населенных пунктов используются не Правила землепользования и застройки, а Методические указания по государственной кадастровой оценке земель населенных пунктов, утвержденные приказом Минэкономразвития РФ от 15 февраля 2007 г. № 39, в подпунктах 1.2.1 – 1.2.17 которого определены виды разрешенного использования земельных участков в составе земель населенных пунктов. Данная классификация к видам разрешенного использования земельного участка, определенных Правилами землепользования и застройки, отношения не имеет. 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Градостроительным кодексом</w:t>
              </w:r>
            </w:hyperlink>
            <w:r>
              <w:rPr/>
              <w:t xml:space="preserve"> Российской Федерации Правила землепользования и застройки представляют собой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Градостроительный регламент - это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1"/>
              <w:jc w:val="both"/>
              <w:rPr>
                <w:highlight w:val="yellow"/>
              </w:rPr>
            </w:pPr>
            <w:r>
              <w:rPr/>
              <w:t xml:space="preserve">Следовательно, Правилами землепользования и застройки устанавливаются виды разрешенного использования земельных участков отдельно по каждой территориальной зоне, определенной градостроительным зонированием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Для кадастровой оценки земельного участка вносить изменения в Правила землепользования и застройки не требуетс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Необходимо отметить также, что Федеральным законом от 24 июля 2007 г. № 221-ФЗ «О государственном кадастре недвижимости» не предусмотрено оснований для отказа или приостановления осуществления кадастрового учета по причине несоответствия вида разрешенного использования земельного участка классификатору, используемому при ведении автоматизированной системы государственного кадастра недвижимости.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sectPr>
      <w:footerReference w:type="default" r:id="rId7"/>
      <w:type w:val="nextPage"/>
      <w:pgSz w:orient="landscape" w:w="16838" w:h="11906"/>
      <w:pgMar w:left="1134" w:right="720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9250.1004" TargetMode="External"/><Relationship Id="rId5" Type="http://schemas.openxmlformats.org/officeDocument/2006/relationships/hyperlink" Target="garantf1://12019250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10-01T10:57:00Z</cp:lastPrinted>
  <dcterms:modified xsi:type="dcterms:W3CDTF">2014-10-07T04:31:00Z</dcterms:modified>
  <cp:revision>586</cp:revision>
  <dc:subject/>
  <dc:title>Чăваш Республики</dc:title>
</cp:coreProperties>
</file>