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0.12.2016  № 3387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авилами землепользования и застройки Чебоксарского городского округа, утверждёнными решением Чебоксарского городского Собрания депутатов от 03 марта 2016 г. №187, протоколом № 13 от 07 ноября 2016 г. и заключением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от 07 ноября 2016 г., рекомендациями Комиссии по подготовке проекта правил землепользования и застройки администрации города Чебоксары от 14 ноября 2016 г. администрация города Чебоксары          п о с т а н о в л я е т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– реконструируемого нежилого здания под объект общественного питания по ул. 324 Стрелковой Дивизии, 3 в границах земельного участка с кадастровым номером:</w:t>
      </w:r>
    </w:p>
    <w:p>
      <w:pPr>
        <w:pStyle w:val="Style18"/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1:01:030401:199 в части уменьшения минимального отступа от границ земельного участка с северной стороны с 3 м до 0 м, с южной стороны с 3 м до 0 м, с восточной стороны с 3 м до 0 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:01:030401:4639 в части уменьшения минимального отступа от границ земельного участка с северной стороны с 3 м до 0 м, с южной стороны с 3 м до 0 м, с восточной стороны с 3 м до 0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– распределительной подстанции, трансформаторной подстанции (РП, ТП), поз. 48 в границах земельного участка с кадастровым номером 21:01:030207:1464 в микрорайоне «Гремячево» города Чебоксары в части уменьшения минимального размера земельного участка с 1200 кв.м до 179 кв.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– нежилого здания в границах земельного участка с кадастровым номером 21:01:030404:164 по пр. Тракторостроителей, 69 «а» города Чебоксары в части уменьшения минимального размера земельного участка с 1200 кв.м до 294 кв.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– объекта обслуживания автотранспорта (размещение многоярусного гаража) в границах земельного участка с кадастровым номером 21:01:000000:54956 по улице Энергетиков города Чебоксары, в части уменьшения минимального размера земельного участка с 5000 кв.м до 4305 кв.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 объекта капитального строительства – объекта обслуживания автотранспорта (размещение гаражей боксового типа) в границах земельного участка с кадастровым номером 21:01:000000:54751 по проезду Монтажный города Чебоксары, в части уменьшения минимального размера земельного участка с 5000 кв.м до 3918 кв.м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Управлению по связям со СМИ и молодёжной политики администрации города Чебоксары опубликовать настоящее постановление в средствах массовой информации в течение 10 дней со дня его принятия.</w:t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7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8. 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0:00Z</dcterms:created>
  <dc:creator>Arch2</dc:creator>
  <dc:description/>
  <cp:keywords/>
  <dc:language>en-US</dc:language>
  <cp:lastModifiedBy>Mashburo2</cp:lastModifiedBy>
  <cp:lastPrinted>2016-12-19T13:51:00Z</cp:lastPrinted>
  <dcterms:modified xsi:type="dcterms:W3CDTF">2016-12-22T13:42:00Z</dcterms:modified>
  <cp:revision>9</cp:revision>
  <dc:subject/>
  <dc:title>Чăваш Республики</dc:title>
</cp:coreProperties>
</file>