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 </w:t>
      </w:r>
      <w:r>
        <w:rPr>
          <w:sz w:val="28"/>
          <w:szCs w:val="28"/>
        </w:rPr>
        <w:t xml:space="preserve">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ограничительные мероприятия (карантин) по бешенству на территории д. Ойкасы Вурман-Сюктерского сельского поселения Чебоксарского района Чувашской Республики (далее – неблагополучный пункт) с 13 июля 2015 г. до истечения двух месяцев со дня последнего случая заболевания животных бешенством в неблагополучном пункте</w:t>
      </w:r>
      <w:r>
        <w:rPr>
          <w:sz w:val="28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 Запретить на период карантина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на территории неблагополучного пункта проведение выставок собак и кошек, выводок и натаски собак, отлов (для вывоза в зоопарки, с целью расселения в других районах и т.д.) диких животных, торговлю домашними животными;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вывоз собак и кошек за пределы неблагополучн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осударственной ветеринарной службе Чувашской Республики  разработать и утвердить комплексный план мероприятий по ликвидации очага беше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аспоряжения возложить на 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  <w:br/>
        <w:t xml:space="preserve">     обязанности Глав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3 июля 2015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9-рг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2:00Z</dcterms:created>
  <dc:creator>Администратор</dc:creator>
  <dc:description/>
  <cp:keywords/>
  <dc:language>en-US</dc:language>
  <cp:lastModifiedBy>mash1</cp:lastModifiedBy>
  <cp:lastPrinted>2015-07-13T13:27:00Z</cp:lastPrinted>
  <dcterms:modified xsi:type="dcterms:W3CDTF">2015-07-13T14:07:00Z</dcterms:modified>
  <cp:revision>69</cp:revision>
  <dc:subject/>
  <dc:title>(Проект)</dc:title>
</cp:coreProperties>
</file>