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1.12.2016  № 3391</w:t>
      </w:r>
    </w:p>
    <w:p>
      <w:pPr>
        <w:pStyle w:val="Normal"/>
        <w:widowControl w:val="false"/>
        <w:autoSpaceDE w:val="false"/>
        <w:spacing w:lineRule="auto" w:line="240" w:before="0" w:after="0"/>
        <w:ind w:right="467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45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 администрации города Чебоксары от 30.12.2013 № 44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Градостроительным кодексом Российской Федерации,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оссийской Федерации от 29.07.2013 № 641,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13.05.2013 № 406 «О государственном регулировании тарифов в сфере водоснабжения и водоотведения», Генеральным планом г. Чебоксары, утвержденным решением Чебоксарского городского Собрания депутатов от 23.12.2014 № 1787, Схемой водоснабжения и водоотведения города Чебоксары, утвержденной постановлением администрации города Чебоксары </w:t>
      </w:r>
      <w:r>
        <w:rPr>
          <w:rFonts w:eastAsia="Times New Roman" w:cs="Times New Roman" w:ascii="Times New Roman" w:hAnsi="Times New Roman"/>
          <w:spacing w:val="-4"/>
          <w:sz w:val="28"/>
          <w:szCs w:val="20"/>
          <w:lang w:eastAsia="ru-RU"/>
        </w:rPr>
        <w:t>от 27.05.2014 № 1899, администрация города Чебоксары  п о с т а н о в л я е т:</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w:t>
      </w:r>
      <w:r>
        <w:rPr>
          <w:rFonts w:eastAsia="Times New Roman" w:cs="Times New Roman" w:ascii="Times New Roman" w:hAnsi="Times New Roman"/>
          <w:sz w:val="28"/>
          <w:szCs w:val="20"/>
          <w:lang w:eastAsia="ru-RU"/>
        </w:rPr>
        <w:t>Техническое задание на разработку инвестиционной программы ОАО «Водоканал» по развитию муниципальных систем водоснабжения и водоотведения г. Чебоксары на 2014-2017 годы</w:t>
      </w:r>
      <w:r>
        <w:rPr>
          <w:rFonts w:cs="Times New Roman" w:ascii="Times New Roman" w:hAnsi="Times New Roman"/>
          <w:sz w:val="28"/>
          <w:szCs w:val="28"/>
        </w:rPr>
        <w:t xml:space="preserve">, утвержденное постановлением администрации города Чебоксары от 30.12.2013 № 4415, изложив его в новой редакции согласно приложению к настоящему постановлению. </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Style16"/>
        <w:numPr>
          <w:ilvl w:val="0"/>
          <w:numId w:val="2"/>
        </w:numPr>
        <w:tabs>
          <w:tab w:val="clear" w:pos="708"/>
          <w:tab w:val="left" w:pos="993" w:leader="none"/>
        </w:tabs>
        <w:spacing w:lineRule="auto" w:line="360"/>
        <w:ind w:left="0" w:firstLine="720"/>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вопросам ЖКХ           Александрова Г.Г.</w:t>
      </w:r>
    </w:p>
    <w:p>
      <w:pPr>
        <w:pStyle w:val="Style16"/>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1906" w:h="16838"/>
          <w:pgMar w:left="1701" w:right="851" w:gutter="0" w:header="0" w:top="1134" w:footer="720" w:bottom="964"/>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ab/>
        <w:tab/>
        <w:tab/>
        <w:t xml:space="preserve">        А.О. Ладыков</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администрации</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1.12.2016 № 3391</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лением администрации </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ода Чебоксары </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30.12.2013 № 4415</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1"/>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Heading1"/>
        <w:rPr>
          <w:b/>
          <w:b/>
          <w:bCs/>
        </w:rPr>
      </w:pPr>
      <w:r>
        <w:rPr>
          <w:b/>
          <w:bCs/>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r>
    </w:p>
    <w:p>
      <w:pPr>
        <w:pStyle w:val="Heading1"/>
        <w:spacing w:before="0" w:after="120"/>
        <w:jc w:val="center"/>
        <w:rPr>
          <w:b/>
          <w:b/>
          <w:bCs/>
        </w:rPr>
      </w:pPr>
      <w:r>
        <w:rPr>
          <w:b/>
          <w:bCs/>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работку инвестиционной программы</w:t>
      </w:r>
    </w:p>
    <w:p>
      <w:pPr>
        <w:pStyle w:val="Normal"/>
        <w:widowControl w:val="false"/>
        <w:shd w:fill="FFFFFF" w:val="clear"/>
        <w:autoSpaceDE w:val="false"/>
        <w:spacing w:lineRule="auto" w:line="240" w:before="0" w:after="0"/>
        <w:ind w:left="-426" w:right="4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АО «Водоканал» по развитию муниципальных систем водоснабжения и водоотведения г. Чебоксары на 2014-2017 годы</w:t>
      </w:r>
    </w:p>
    <w:p>
      <w:pPr>
        <w:pStyle w:val="Normal"/>
        <w:shd w:fill="FFFFFF" w:val="clear"/>
        <w:spacing w:lineRule="exact" w:line="322" w:before="322" w:after="200"/>
        <w:ind w:right="107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4"/>
          <w:sz w:val="28"/>
          <w:szCs w:val="28"/>
        </w:rPr>
      </w:pPr>
      <w:r>
        <w:rPr>
          <w:b/>
          <w:bCs/>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sectPr>
          <w:footerReference w:type="default" r:id="rId4"/>
          <w:type w:val="nextPage"/>
          <w:pgSz w:w="11906" w:h="16838"/>
          <w:pgMar w:left="1701" w:right="851" w:gutter="0" w:header="0" w:top="1134" w:footer="720" w:bottom="964"/>
          <w:pgNumType w:fmt="decimal"/>
          <w:formProt w:val="false"/>
          <w:textDirection w:val="lrTb"/>
          <w:docGrid w:type="default" w:linePitch="360" w:charSpace="0"/>
        </w:sectPr>
        <w:pStyle w:val="Normal"/>
        <w:shd w:fill="FFFFFF" w:val="clear"/>
        <w:spacing w:lineRule="exact" w:line="322" w:before="322" w:after="200"/>
        <w:ind w:right="107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Чебоксары</w:t>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ания для разработки технического зада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ческое задание на разработку инвестиционной программы                                ОАО «Водоканал» по развитию систем водоснабжения и водоотведения (далее - Техническое задание) разработано в соответствии со следующими нормативно-правовыми актам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достроительным кодексом Российской федераци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неральным планом г. Чебоксары, утвержденным решением Чебоксарского городского Собрания депутатов от 08.12.2004г. № 1456;</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Постановлением Правительства РФ от 13.05.2013 № 406 «О государственном регулировании тарифов в сфере водоснабжения и водоотведения»;</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Федеральным законам от 07.12.2011 № 416-ФЗ «О водоснабжении и водоотведени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Схемой водоснабжения и водоотведения города Чебоксары, утвержденной постановлением администрации города Чебоксары от 27.05.2014 № 1899.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одержание проблемы и обоснование необходимости разработки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Согласно пункту 8 статьи 2 Федерального закона от 07.12.2011 № 416-ФЗ «О водоснабжении и водоотведении», инвестиционная программа организации, осуществляющей холодное водоснабжение и водоотведение  - программа мероприятий по строительству, реконструкции и модернизации объектов централизованной системы холодного водоснабжения и водоотведе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разработки Инвестиционной программы обусловлена большим износом сетей водоснабжения и водоотведения и необходимостью подключения к данным сетям вновь строящихся объектов жилищно-гражданского назначения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В настоящее время состояние систем водоснабжения и водоотведения характеризуется большим уровнем износа, что вызывает высокую аварийность сетей, особенно в осенне-зимний период, большие потери при транспортировке питьевой воды, негативное влияние на окружающую природную среду. Так протяженность водопроводных сетей г. Чебоксары по состоянию на 01.01.2016 г. составляет 614,46 км, из них 211,62 км нуждаются в замене (34,44%), протяженность канализационных сетей -                  578,95 км, из них 275,29 км (47,55 %) нуждаются в замен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дготовки системы коммунальной инфраструктуры  к подключению строящихся (реконструируемых) объектов требуется  соответствующее  развитие  сетей водоснабжения и водоотведения (увеличение мощности или пропускной способности, включая создание новых объектов)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мер нагрузки ресурса,  потребляемого объектами капитального строительства составит: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4 г.: водоснабжение – 153,01 м3/сут, водоотведение – 357,26 м3/сут.;</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на 2015 г.: водоснабжение – 1742,49  м3/сут, водоотведение – 1380,42 м3/сут.;</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на 2016 г.: водоснабжение – 2583,61 м3/сут, водоотведение – 1992,94  м3/су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7 г.: водоснабжение – 4147,53 м3/сут, водоотведение – 8179,53 м3/су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чание: Подключаемая нагрузка объектов уточняется при разработке и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ть проблему развития города, повышения качества и надежности предоставления услуг водоснабжения и водоотведения, улучшения экологической ситуации в городе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ожившиеся проблемы позволит решить инвестиционная программа, разработанная на основе выданного Технического зада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вестиционной программы позволи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лечь различные средства для реконструкции и модернизации объектов коммунальной инфраструкту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атывать и развивать механизмы привлечения средств внебюджетных источников в коммунальный комплекс.</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Цели разработки и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лавными целями разработки и реализации Инвестиционной программы являются: </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rPr>
        <w:t xml:space="preserve"> обеспечение качественного и надежного предоставления потребителям услуг водоснабжения и водоотведения, при минимальном негативном воздействии на окружающую сре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систем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е спроса на подключение к сетям водоснабжения и канализации, вновь строящихся и реконструируемых объектов в текущем и перспективном периодах развития города Чебокса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ребования к содержанию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ой для разработки инвестиционной программы должна являться Схема водоснабжения и водоотведения города Чебоксары, утвержденная постановлением администрации города Чебоксары от 27.05.2014 № 1899. Мероприятия в инвестиционной программе должны соответствовать мероприятиям в Схеме водоснабжения и водоотведения города Чебокса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вестиционная программа должна содержать:</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 инвестиционной программы, включающий следующую информацию:</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наименование уполномоченного органа исполнительной власти Чувашской Республики, утвердившего инвестиционную программу, его местонахож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ргана местного самоуправления поселения (городского округа), согласовавшего инвестиционную программу, его местонахож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Минстроем Чувашии, отдельно на каждый год в течение срока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Перечень мероприятий, определенный данным техническим заданием,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необходимо подразделять на мероприятия, реализуемые в сфере холодного водоснабжения и мероприятия, реализуемые в сфере водоотведения, при этом в пределах каждой сферы деятельности выделяются следующие группы мероприятий: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строительство, модернизация и реконструкция объектов централизованных систем водоснабжения и водоотведения в целях подключения объектов капитального строительства абонентов с указанием объектов централизованных систем водоснабжения 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новых сетей водоснабжения и водоотведения в целях подключения объектов капитального строительства абонентов с указанием строящихся участков таких сетей, их диаметра и протяженности, ины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описанием таких объектов,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личение пропускной способности существующих сетей водоснабжения и водоотведения в целях подключения объектов капитального строительства абонентов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личение мощности и производительности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объектов централизованных систем водоснабжения и водоотведения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новых сетей водоснабжения и водоотведения с указанием участков таких сетей, их протяженности, пропускной способност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водоотведения, не включенных в прочие группы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вывод из эксплуатации, консервация и демонтаж объектов централизованных систем водоснабжения и водоотведения,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водоотведения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Предварительный расчет тарифов в сфере водоснабжения и водоотведения на период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8) План мероприятий по приведению качества питьевой воды в соответствие с установленными требованиями;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Программу по энергосбережению и повышению энергетической эффективност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5"/>
          <w:type w:val="nextPage"/>
          <w:pgSz w:w="11906" w:h="16838"/>
          <w:pgMar w:left="1701" w:right="851" w:gutter="0" w:header="0" w:top="964" w:footer="411" w:bottom="964"/>
          <w:pgNumType w:fmt="decimal"/>
          <w:formProt w:val="false"/>
          <w:textDirection w:val="lrTb"/>
          <w:docGrid w:type="default" w:linePitch="299" w:charSpace="0"/>
        </w:sect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jc w:val="center"/>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sz w:val="24"/>
          <w:szCs w:val="24"/>
          <w:lang w:eastAsia="ru-RU"/>
        </w:rPr>
        <w:t>ероприятия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color w:val="000000"/>
          <w:sz w:val="24"/>
          <w:szCs w:val="24"/>
          <w:lang w:eastAsia="ru-RU"/>
        </w:rPr>
        <w:t>Пе</w:t>
      </w:r>
      <w:r>
        <w:rPr>
          <w:rFonts w:eastAsia="Times New Roman" w:cs="Times New Roman" w:ascii="Times New Roman" w:hAnsi="Times New Roman"/>
          <w:sz w:val="24"/>
          <w:szCs w:val="24"/>
          <w:lang w:eastAsia="ru-RU"/>
        </w:rPr>
        <w:t>речень мероприятий по строительству, модернизации и (ил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приведен в Таблице 1.</w:t>
      </w:r>
    </w:p>
    <w:p>
      <w:pPr>
        <w:pStyle w:val="Normal"/>
        <w:widowControl w:val="false"/>
        <w:autoSpaceDE w:val="false"/>
        <w:spacing w:lineRule="auto" w:line="360" w:before="0" w:after="0"/>
        <w:ind w:firstLine="540"/>
        <w:jc w:val="right"/>
        <w:rPr/>
      </w:pPr>
      <w:r>
        <w:rPr/>
        <w:t>Таблица 1</w:t>
      </w:r>
    </w:p>
    <w:tbl>
      <w:tblPr>
        <w:tblW w:w="15324" w:type="dxa"/>
        <w:jc w:val="left"/>
        <w:tblInd w:w="-25" w:type="dxa"/>
        <w:tblLayout w:type="fixed"/>
        <w:tblCellMar>
          <w:top w:w="0" w:type="dxa"/>
          <w:left w:w="108" w:type="dxa"/>
          <w:bottom w:w="0" w:type="dxa"/>
          <w:right w:w="108" w:type="dxa"/>
        </w:tblCellMar>
      </w:tblPr>
      <w:tblGrid>
        <w:gridCol w:w="724"/>
        <w:gridCol w:w="3544"/>
        <w:gridCol w:w="1843"/>
        <w:gridCol w:w="1417"/>
        <w:gridCol w:w="4434"/>
        <w:gridCol w:w="860"/>
        <w:gridCol w:w="849"/>
        <w:gridCol w:w="827"/>
        <w:gridCol w:w="826"/>
      </w:tblGrid>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 реализации</w:t>
            </w:r>
          </w:p>
        </w:tc>
        <w:tc>
          <w:tcPr>
            <w:tcW w:w="4434"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ланового показателя надежности, качества и энергетической эффективности, которые должны быть достигнуты в результате реализации 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br/>
              <w:t>факт</w:t>
            </w:r>
          </w:p>
        </w:tc>
        <w:tc>
          <w:tcPr>
            <w:tcW w:w="2502"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ое</w:t>
              <w:br/>
              <w:t>значение показателя</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82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82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Внедрение автоматизированного комплекса преаммонизации сырой воды на очистной водопроводной станции (ОВС) «Заовражная» г. Чебоксары.</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4434"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недрение установок доочистки в Заволжье</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 2017 г.г.</w:t>
            </w:r>
          </w:p>
        </w:tc>
        <w:tc>
          <w:tcPr>
            <w:tcW w:w="4434"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8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23" w:hRule="atLeast"/>
        </w:trPr>
        <w:tc>
          <w:tcPr>
            <w:tcW w:w="724"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4" w:type="dxa"/>
            <w:tcBorders>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Реконструкция РЧВ № 2 на                            ОВС "Заовражная"</w:t>
            </w:r>
          </w:p>
        </w:tc>
        <w:tc>
          <w:tcPr>
            <w:tcW w:w="1843"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4434"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720" w:hRule="atLeast"/>
        </w:trPr>
        <w:tc>
          <w:tcPr>
            <w:tcW w:w="724"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4" w:type="dxa"/>
            <w:vMerge w:val="restart"/>
            <w:tcBorders>
              <w:top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и строительство водопроводных сетей в пгт Сосновка со строительством скважины</w:t>
            </w:r>
          </w:p>
        </w:tc>
        <w:tc>
          <w:tcPr>
            <w:tcW w:w="184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гг.</w:t>
            </w:r>
          </w:p>
        </w:tc>
        <w:tc>
          <w:tcPr>
            <w:tcW w:w="4434" w:type="dxa"/>
            <w:vMerge w:val="restart"/>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60"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2,56</w:t>
            </w:r>
          </w:p>
        </w:tc>
        <w:tc>
          <w:tcPr>
            <w:tcW w:w="84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826"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3</w:t>
            </w:r>
          </w:p>
        </w:tc>
      </w:tr>
      <w:tr>
        <w:trPr>
          <w:trHeight w:val="438" w:hRule="atLeast"/>
        </w:trPr>
        <w:tc>
          <w:tcPr>
            <w:tcW w:w="724"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4"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849"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3</w:t>
            </w:r>
          </w:p>
        </w:tc>
      </w:tr>
      <w:tr>
        <w:trPr>
          <w:trHeight w:val="2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44"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РЧВ на НС III подъема №1.</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4434"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rPr/>
            </w:pPr>
            <w:r>
              <w:rPr>
                <w:rFonts w:cs="Times New Roman" w:ascii="Times New Roman" w:hAnsi="Times New Roman"/>
                <w:color w:val="000000"/>
                <w:sz w:val="18"/>
                <w:szCs w:val="18"/>
              </w:rPr>
              <w:t>Модернизация системы технологического и электрического оборудования КНС № 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отведению</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5 гг.</w:t>
            </w:r>
          </w:p>
        </w:tc>
        <w:tc>
          <w:tcPr>
            <w:tcW w:w="44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pPr>
      <w:r>
        <w:rPr/>
      </w:r>
    </w:p>
    <w:tbl>
      <w:tblPr>
        <w:tblW w:w="15324" w:type="dxa"/>
        <w:jc w:val="left"/>
        <w:tblInd w:w="-25" w:type="dxa"/>
        <w:tblLayout w:type="fixed"/>
        <w:tblCellMar>
          <w:top w:w="0" w:type="dxa"/>
          <w:left w:w="108" w:type="dxa"/>
          <w:bottom w:w="0" w:type="dxa"/>
          <w:right w:w="108" w:type="dxa"/>
        </w:tblCellMar>
      </w:tblPr>
      <w:tblGrid>
        <w:gridCol w:w="724"/>
        <w:gridCol w:w="3544"/>
        <w:gridCol w:w="1843"/>
        <w:gridCol w:w="1417"/>
        <w:gridCol w:w="142"/>
        <w:gridCol w:w="4292"/>
        <w:gridCol w:w="860"/>
        <w:gridCol w:w="849"/>
        <w:gridCol w:w="827"/>
        <w:gridCol w:w="826"/>
      </w:tblGrid>
      <w:tr>
        <w:trPr>
          <w:trHeight w:val="23"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44"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НС I подъема на                     ОВС "Заовражная" с напорными водоводами сырой воды.</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2016-2017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60"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849"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826"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r>
      <w:tr>
        <w:trPr>
          <w:trHeight w:val="1071"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lang w:val="en-US"/>
              </w:rPr>
              <w:t>8</w:t>
            </w:r>
            <w:r>
              <w:rPr>
                <w:rFonts w:cs="Times New Roman" w:ascii="Times New Roman" w:hAnsi="Times New Roman"/>
                <w:color w:val="000000"/>
                <w:sz w:val="18"/>
                <w:szCs w:val="18"/>
              </w:rPr>
              <w:t>.</w:t>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канализационных сетей.</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отведению</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201</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xml:space="preserve"> - 201</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xml:space="preserve">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860"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8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7</w:t>
            </w:r>
          </w:p>
        </w:tc>
        <w:tc>
          <w:tcPr>
            <w:tcW w:w="826"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8</w:t>
            </w:r>
          </w:p>
        </w:tc>
      </w:tr>
      <w:tr>
        <w:trPr>
          <w:trHeight w:val="569"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44"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Модернизация системы технологического и электрического оборудования ПНС СЗР</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49"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2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направленные на создание технической возможности присоединения  строящихся и существующих объектов к системам холодного водоснабжения и водоотведения:</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вода d=900 мм, проходящего по                      ул. Лебедева и пр. М. Горького.</w:t>
            </w:r>
          </w:p>
        </w:tc>
        <w:tc>
          <w:tcPr>
            <w:tcW w:w="184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вода d=800 мм (Калининский мост) до водовода d=500 мм (ул. Текстильщик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вода d=900 мм (ул. Фучика) до кольцевого водопровода МКР "Садовый" по ул. Б.Хмельницког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допроводных сетей в районах индивидуальной застройки города Чебоксары (проектирование, оформление разрешения, гос. экспертиз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допроводных сетей в районах индивидуальной застройки города Чебокс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Строительство сетей водоотведения и канализационных насосных станций в районах индивидуальной застройки города Чебокс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канализационным  сетям существующих и строящихся объектов в районах индивидуальной застрой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ети холодного водоснабжения, проходящей в районе дома N 109 по ул. Б.Хмельниц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мощности системы водоснабжения ПНС СЗР.</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ети холодного водоснабжения, проходящей в районе дома N 3 по пр. Московский.</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проходящей по                   ул. Гражданска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d = 400 мм, проходящей по ул. Энтузиастов.</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проходящей по                 ул. Яблочков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544"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18"/>
                <w:szCs w:val="18"/>
              </w:rPr>
              <w:t xml:space="preserve">Увеличение мощности системы                            КНС "Соляное".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 2 (с увеличением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несущей способности мостовых переходов Новозагородного коллектора для увеличения объема транспортируемых ст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напорных трубопроводов КНС «Гла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 10 (с увеличением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8"/>
                <w:szCs w:val="18"/>
              </w:rPr>
              <w:t>2014, 2015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Тракторостроителей» (с увеличением производительност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28.</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Строительство скважины в пгт Сос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в пгт Сосновка Чебоксарского городского округа</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2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еконструкция системы водоснабжения поселка Восточный г. Чебоксары для увеличения пропускной способности и надежности (прокладка водопровода-перемычки d=200 мм от водовода              2d=600 мм (Марпосадское шоссе) до  водопровода d=160 мм (в районе дома №13 пос. Вос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в пос. Восточный города Чебоксары</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0.</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пускной способности водопроводной сети d=125 мм, проходящей по ул. К. Ив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проводной сети d=300 мм, проходящей по Складскому проез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проводной сети d=150 мм, проходящей по ул. Пет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18"/>
                <w:szCs w:val="18"/>
                <w:lang w:eastAsia="ru-RU"/>
              </w:rPr>
              <w:t>Реконструкция системы водоснабжения              г. Чебоксары для увеличения пропускной способности  и надежности (прокладка  водопровода-перемычки d=200 мм от водопровода d=200 мм (в районе д. 39 по ул. Гагарина) до водопровода d=300 мм (пересечение ул. Гагарина и                            ул. П. Лум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системы технологического и электрического оборудования КНС №3 пгт Сосновка (с увеличением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8"/>
                <w:szCs w:val="18"/>
              </w:rPr>
              <w:t>2016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в пгт Сосновка Чебоксарского городского округа</w:t>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мощности системы КНС поселка Восточный.</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в пос. Восточный города Чебоксары</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3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пускной способности напорных трубопроводов                                КНС «Афанась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внеплощадочных сетей водоотведения IX микрорайона Западного жилого района г. Новочебокса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 xml:space="preserve">Плата за подключение к сетям водоотведения, установленная в индивидуальном порядке </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w:t>
            </w:r>
            <w:r>
              <w:rPr>
                <w:rFonts w:eastAsia="Times New Roman" w:cs="Times New Roman" w:ascii="Times New Roman" w:hAnsi="Times New Roman"/>
                <w:color w:val="000000"/>
                <w:sz w:val="18"/>
                <w:szCs w:val="18"/>
                <w:lang w:eastAsia="ru-RU"/>
              </w:rPr>
              <w:t xml:space="preserve"> IX микрорайона Западного жилого района г. Новочебоксарск</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Новозагородного коллектора для увеличения пропускной способ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 xml:space="preserve">Плата за подключение к сетям водоотведения установленная в индивидуальном порядке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w:t>
            </w:r>
            <w:r>
              <w:rPr>
                <w:rFonts w:eastAsia="Times New Roman" w:cs="Times New Roman" w:ascii="Times New Roman" w:hAnsi="Times New Roman"/>
                <w:color w:val="000000"/>
                <w:sz w:val="18"/>
                <w:szCs w:val="18"/>
                <w:lang w:eastAsia="ru-RU"/>
              </w:rPr>
              <w:t xml:space="preserve"> IX микрорайона Западного жилого района г. Новочебоксарск</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5324"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строительству  иных объектов централизованных систем водоотведения, не связанных с подключением (технологическим присоединением) новых объектов капитального строительства абонентов (за исключением сетей водоотведения).</w:t>
            </w:r>
          </w:p>
        </w:tc>
      </w:tr>
      <w:tr>
        <w:trPr>
          <w:trHeight w:val="624" w:hRule="atLeast"/>
        </w:trPr>
        <w:tc>
          <w:tcPr>
            <w:tcW w:w="7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jc w:val="center"/>
              <w:rPr/>
            </w:pPr>
            <w:r>
              <w:rPr>
                <w:rFonts w:cs="Times New Roman" w:ascii="Times New Roman" w:hAnsi="Times New Roman"/>
                <w:color w:val="000000"/>
                <w:sz w:val="18"/>
                <w:szCs w:val="18"/>
              </w:rPr>
              <w:t>37.</w:t>
            </w:r>
          </w:p>
        </w:tc>
        <w:tc>
          <w:tcPr>
            <w:tcW w:w="3544"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и строительство биологических очистных сооружений в               п. Октябрьский.</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559" w:type="dxa"/>
            <w:gridSpan w:val="2"/>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6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0" w:hRule="atLeast"/>
        </w:trPr>
        <w:tc>
          <w:tcPr>
            <w:tcW w:w="7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jc w:val="center"/>
              <w:rPr/>
            </w:pPr>
            <w:r>
              <w:rPr>
                <w:rFonts w:cs="Times New Roman" w:ascii="Times New Roman" w:hAnsi="Times New Roman"/>
                <w:color w:val="000000"/>
                <w:sz w:val="18"/>
                <w:szCs w:val="18"/>
              </w:rPr>
              <w:t>38.</w:t>
            </w:r>
          </w:p>
        </w:tc>
        <w:tc>
          <w:tcPr>
            <w:tcW w:w="3544"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и строительство биологических очистных сооружений в               п. Северный.</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2017гг.</w:t>
            </w:r>
          </w:p>
        </w:tc>
        <w:tc>
          <w:tcPr>
            <w:tcW w:w="76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6"/>
          <w:type w:val="nextPage"/>
          <w:pgSz w:orient="landscape" w:w="16838" w:h="11906"/>
          <w:pgMar w:left="964" w:right="964" w:gutter="0" w:header="0" w:top="1701" w:footer="411" w:bottom="851"/>
          <w:pgNumType w:fmt="decimal"/>
          <w:formProt w:val="false"/>
          <w:textDirection w:val="lrTb"/>
          <w:docGrid w:type="default" w:linePitch="299" w:charSpace="0"/>
        </w:sectPr>
      </w:pPr>
    </w:p>
    <w:p>
      <w:pPr>
        <w:pStyle w:val="Normal"/>
        <w:widowControl w:val="false"/>
        <w:numPr>
          <w:ilvl w:val="0"/>
          <w:numId w:val="3"/>
        </w:numPr>
        <w:autoSpaceDE w:val="false"/>
        <w:spacing w:lineRule="auto" w:line="240" w:before="0" w:after="0"/>
        <w:jc w:val="center"/>
        <w:rPr/>
      </w:pPr>
      <w:r>
        <w:rPr>
          <w:rFonts w:eastAsia="Times New Roman" w:cs="Times New Roman" w:ascii="Times New Roman" w:hAnsi="Times New Roman"/>
          <w:b/>
          <w:sz w:val="24"/>
          <w:szCs w:val="24"/>
          <w:lang w:eastAsia="ru-RU"/>
        </w:rPr>
        <w:t>Объекты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sz w:val="24"/>
          <w:szCs w:val="24"/>
          <w:lang w:eastAsia="ru-RU"/>
        </w:rPr>
        <w:t>Перечень объектов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w:t>
      </w:r>
      <w:r>
        <w:rPr/>
        <w:t xml:space="preserve"> приведен в Таблице 2.</w:t>
      </w:r>
    </w:p>
    <w:tbl>
      <w:tblPr>
        <w:tblW w:w="10520" w:type="dxa"/>
        <w:jc w:val="right"/>
        <w:tblInd w:w="0" w:type="dxa"/>
        <w:tblLayout w:type="fixed"/>
        <w:tblCellMar>
          <w:top w:w="0" w:type="dxa"/>
          <w:left w:w="108" w:type="dxa"/>
          <w:bottom w:w="0" w:type="dxa"/>
          <w:right w:w="108" w:type="dxa"/>
        </w:tblCellMar>
      </w:tblPr>
      <w:tblGrid>
        <w:gridCol w:w="486"/>
        <w:gridCol w:w="4521"/>
        <w:gridCol w:w="1497"/>
        <w:gridCol w:w="1450"/>
        <w:gridCol w:w="1252"/>
        <w:gridCol w:w="1314"/>
      </w:tblGrid>
      <w:tr>
        <w:trPr>
          <w:trHeight w:val="15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4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с указанием мест расположения подключаемых объектов в г. 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снабжению, куб.м/сут.</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отведению, куб.м/сут.</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подключения</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кращенное обозначение объекта</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объекта незавершенного строительства под многофункциональное здание с магазином товаров первой необходимости по ул. Кадыкова, д.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КБО под многоэтажный жилой дом со встроенными предприятиями обслуживания поз. 52 по  ул. Пролетарская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ногофункционального комплекса переменной этажности поз. 34 ул. Ярославская, в 1А МКР Центральной част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9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71-квартирный жилой дом (поз.60) по пр. Тракторостроителей в 13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этажный торгово-офисный комплекс с встроенной парковкой на пересечении ул. Калинина и пр. Мир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по ул. Ярмарочная в г. Чебоксары, расположенного по адресу: г. Чебоксары, ул. Гагарина, 31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с объектами бытового обслуживания по ул. М.Павлова и ул. Университетской. СЗ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многоуровневых подземных автостоянок  под 3 офисных здания поз.21, поз. 22 МКР 1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о-пристроенными предприятиями обслуживания поз.5 блок-секции «Ж», «И» в  микрорайоне  «Альгешево-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w:t>
            </w:r>
          </w:p>
        </w:tc>
      </w:tr>
      <w:tr>
        <w:trPr>
          <w:trHeight w:val="6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15) в 1 очереди 7 микрорайон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1,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14 в 1 очереди  7 МКР Центральной части г.Чебоксары (ул.Радужная, 1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8 в I очереди 7 мкр Центральной части г.Чебоксары, расположенный по адресу: ул.Радужная. 1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подземная автостоянка  поз. 6А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адресу: г.Чебоксары, пер.Ягодный (ул. Б. Хмельницкого, д. 127, к.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ыми предприятиями обслуживания населения и магазином поз.1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ая блок-секция жилого дома поз.9А по пр-ту Тракторостроителей, 70 корпус 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и подземной автостоянкой  блок-секция Г поз.2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w:t>
            </w:r>
          </w:p>
        </w:tc>
      </w:tr>
    </w:tbl>
    <w:p>
      <w:pPr>
        <w:pStyle w:val="Normal"/>
        <w:rPr/>
      </w:pPr>
      <w:r>
        <w:br w:type="page"/>
      </w:r>
      <w:r>
        <w:rPr/>
      </w:r>
    </w:p>
    <w:tbl>
      <w:tblPr>
        <w:tblW w:w="10520" w:type="dxa"/>
        <w:jc w:val="right"/>
        <w:tblInd w:w="0" w:type="dxa"/>
        <w:tblLayout w:type="fixed"/>
        <w:tblCellMar>
          <w:top w:w="0" w:type="dxa"/>
          <w:left w:w="108" w:type="dxa"/>
          <w:bottom w:w="0" w:type="dxa"/>
          <w:right w:w="108" w:type="dxa"/>
        </w:tblCellMar>
      </w:tblPr>
      <w:tblGrid>
        <w:gridCol w:w="486"/>
        <w:gridCol w:w="4521"/>
        <w:gridCol w:w="1497"/>
        <w:gridCol w:w="1450"/>
        <w:gridCol w:w="1252"/>
        <w:gridCol w:w="1314"/>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4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и подземной автостоянкой  блок-секция В поз.24 в МКР 1А  центральной части г.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w:t>
            </w:r>
          </w:p>
        </w:tc>
      </w:tr>
      <w:tr>
        <w:trPr>
          <w:trHeight w:val="6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о-складской объект V класса вредности  по адресу: проезд Гаражный, д. 3, стр. 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товаров первой необходимости по адресу: г.Чебоксары, ул.Хузангая, д.22 К</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одноподъездный 9-этажный жилой дом по адресу: г.Чебоксары, ул.Энтузиастов, д.2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й к магазину "Промтовары", расположенный по адресу: г.Чебоксары, ул.Гагарина, д.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магазина товаров повседневного спроса, расположенное по адресу: г.Чебоксары, ул.Р.Люксембург, 1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ое пристроенное здание с предприятиями обслуживания и подземной автостоянкой, расположенное  на пересечении ул. Калинина и ул. Гайдара г. Чебоксары (III этап, поз.67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о-пристроенными помещениями обслуживания по ул. Ярмарочная, 10, поз. 27</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подземный гаражный комплекс для автотранспорта в 13 МКР НЮР, расположенный по адресу: г.Чебоксары, пр-т Тракторостроителей, 48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товаров первой необходимости с техническим этажом, расположенный по адресу: г.Чебоксары, ул.Пирогова, д.1М</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7</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15 по пр-ту Тракторостроителей  в 14 МКР НЮР г.Чебоксары, расположенный по адресу: ул.Асламаса, 1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17 по пр-ту Тракторостроителей  в 14 МКР НЮР г.Чебоксары, расположенный по адресу: ул.Асламаса, 1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9</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БОУ ДОД "СДЮСШОР №2" Минспорта Чувашии по адресу: г.Чебоксары, ул.Пристанционная, 10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ыми нежилыми помещениями поз.1.30 в микрорайоне №1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этажный жилой дом со встроенными предприятиями обслуживания поз.1.21 в мкр №1 жилого района "Новый город" г.Чебоксары по адресу: ул.Новогородская, 3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94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1.18 в мкр №1 жилого района "Новый город" г.Чебоксары по адресу: ул.Новогородская, 38</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поз.37 в 14 МКР НЮР, расположенный по адресу: г.Чебоксары, ул.Асламаса,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со встроенным нежилым помещением поз.22 в 14 МКР НЮР, расположенный по адресу: г.Чебоксары, пр-т Тракторостроителе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тельное учреждение по ул.Г.Ильенко, д. №11 в МКР "Волжский-3"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енное двухэтажное здание с  предприятиями обслуживания в мкр VII ЮЗР г.Чебоксары по б-ру А.Миттова, 37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7</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тонорастворосмесительная установка ELKOMIX-60, расположенная по адресу: г.Чебоксары, ул.Пристанционная, 7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этажное здание со складом под хранение запчастей для спецтехники по адресу: г. Чебоксары, проезд Лапсарский, 13 Б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39</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сервис, расположенный по адресу: г.Чебоксары, ул.Ленинского Комсомола, 37 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С "Ирбис", расположенная по адресу: г.Чебоксары, Марпосадское шоссе, 30Б</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Цветы", расположенный по адресу: г.Чебоксары, пр-т 9-й Пятилетки, 5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складской объект, расположенный по адресу: г.Чебоксары, пр.Базовый,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ый продовольственный магазин поз.10А в мкр "Университетский-2", расположенный по адресу: г.Чебоксары, ул.Университетская, 38Ж</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с объектами обслуживания в районе дома №8  по ул. Маршак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5</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 товаров первой необходимости  в районе дома № 47 по пр. М. Горького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6</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йка по бульвару Миттова, 1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7</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функциональный центр предоставления государственных и муниципальных услуг в Калининском районе города Чебоксары, расположенный по адресу: г. Чебоксары, Эгерский бульвар в р-не д.3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8</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по ул. К. Иванова (кадастровый номер 21:01:010211:94)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49</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мунально-складской объект V класса вредности (первый этап строительства), расположенный по адресу: г. Чебоксары, проезд Березовый, 3.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продовольственных и непродовольственных товаров позиция 19 по ул. Маркова, д. 16/15, в VI МКР Центральной части города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1</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зкультурно-оздоровительный центр по адресу: ул. С. Федоpова, 1 «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по реализации цветов по  ул. Энтузиастов, 32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5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5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3</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центр по адресу : г. Чебоксары, пер. Валькевича, 1 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4</w:t>
            </w:r>
          </w:p>
        </w:tc>
      </w:tr>
      <w:tr>
        <w:trPr>
          <w:trHeight w:val="3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складское здание по пр. Машиностроителей, 1 Ч</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5</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оз. 1, расположенный по адресу: г. Чебоксары, ул. Семашко, д. 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6</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х квартирный  жилой дом поз.35 улица Новоилларионовская, дом №14, микрорайон "Волжский-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7</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2  ул. Радужная, д. 5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8</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0  ул. Пирогова 1-3,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59</w:t>
            </w:r>
          </w:p>
        </w:tc>
      </w:tr>
      <w:tr>
        <w:trPr>
          <w:trHeight w:val="6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в районе  ул. Яблочкова и ул. Р. Зорге (кадастровый номер земельного участка 21:01:030510:156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0</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поз.11Б со встроено-пристроенными  помещениями обслуживания и строительство трансформаторной подстанции ул. Тракторостроителей д. 54 к.1 в XIII микрорайоне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0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ная блочная автоматическая автомобильная заправочная станция по бульвару Президентский (кадастровый номер земельного участка  21:01:020301:21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е здание с офисными помещениями по ул. Шевченко, 6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3</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45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культурно-оздоровительный комплекс по ул. Водопроводная, 2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25 по пр-ту Тракторостроителей  в 14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5</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6</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45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2</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8</w:t>
            </w:r>
          </w:p>
        </w:tc>
      </w:tr>
      <w:tr>
        <w:trPr>
          <w:trHeight w:val="3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бытового обслуживания населения со встроенно-пристроенными гаражами по ул.Пирог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69</w:t>
            </w:r>
          </w:p>
        </w:tc>
      </w:tr>
      <w:tr>
        <w:trPr>
          <w:trHeight w:val="34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45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 товаров первой необходимости  поз.12А по ул. Лукина в МКР "Университетский-2"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0</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45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в микрорайоне "Кувшинка" по ул. Ленинского Комсомола, поз. 12, поз. 12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1</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дом по проезду Соляное, г. Чебоксары поз.4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этажный дом по проезду Соляное, г. Чебоксары поз.3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9 этажный жилой дом со встроенными предприятиями обслуживания поз. 1.26 по адресу: г. Чебоксары, ул.Новогородская,24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ти этажный 4-х подъездный жилой дом поз. 2.10 в микрорайоне №2 района "Новый город", по адресу: г. Чебоксары, ш. Марпосадское, д. 47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3</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этажный жилой дом со встроенными предприятиями обслуживания поз.2.11 по адресу: г. Чебоксары, ул. Новогородская, д. 16</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8</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 7 этажный жилой дом со встроенными предприятиями обслуживания поз.1.32 по адресу: г.Чебоксары, мкр №1 жилого района "Новый город"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7</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 этажный жилой дом со встроенно-пристроенными предприятиями обслуживания поз.1.17 по адресу: г. Чебоксары, микрорайон №1 жилого района "Новый город"</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73</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8</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испетчерско-кассовый узел по адресу: г. Чебоксары,  пер. Бабушкина, д. 8 А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79</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асть четырехэтажного панельного здания по адресу: г. Чебоксары, проезд Машиностроителей, д. 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дание автосервиса и временной стоянки для индивидуального автотранспорта по адресу: г. Чебоксары, ул. Л. Комсомола, д. 50/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1</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тивно-хозяйственное здание по адресу: г. Чебоксары, проезд Машиностроителей, 7 Б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5</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дноэтажный магазин товаров повседневного спроса по адресу: г. Чебоксары, ул. Энтузиастов, д. 36 Д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3</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клад, расположенный по адресу: г. Чебоксары, проезд Машиностроителей, д. 1 Л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на пересечении улиц Университетская и Ахазов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3</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конструкция одноэтажного панельного здания с панельным подвалом надстройкой второго этажа под косметический салон по адресу: г. Чебоксары, пр. Тракторостроителей, д. 24 А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этажный магазин первой необходимости с цокольным этажом по адресу: г. Чебоксары, ул. Хузангая в районе дома №17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7</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заправочная станция  по адресу: г. Чебоксары, пр. Базовый, д. 17 А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8</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топливная автозаправочная станция  по адресу: г. Чебоксары,  ул. Гладков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89</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4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х-этажное здание производственной базы по адресу: г. Чебоксары, Лапсарский проезд, 49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5</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0</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л детских аттракционов по адресу: г. Чебоксары, Эгерский бульвар, 20В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конструкция спецархива МВД по Чувашской Республике по адресу: г. Чебоксары, ул. Ярославская, 68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дание магазина "Сахарок" по адресу: г. Чебоксары, ул. Кочубея, 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3</w:t>
            </w:r>
          </w:p>
        </w:tc>
      </w:tr>
    </w:tbl>
    <w:p>
      <w:pPr>
        <w:pStyle w:val="Normal"/>
        <w:rPr/>
      </w:pPr>
      <w:r>
        <w:br w:type="page"/>
      </w:r>
      <w:r>
        <w:rPr/>
      </w:r>
    </w:p>
    <w:tbl>
      <w:tblPr>
        <w:tblW w:w="10520" w:type="dxa"/>
        <w:jc w:val="right"/>
        <w:tblInd w:w="0" w:type="dxa"/>
        <w:tblLayout w:type="fixed"/>
        <w:tblCellMar>
          <w:top w:w="0" w:type="dxa"/>
          <w:left w:w="108" w:type="dxa"/>
          <w:bottom w:w="0" w:type="dxa"/>
          <w:right w:w="108" w:type="dxa"/>
        </w:tblCellMar>
      </w:tblPr>
      <w:tblGrid>
        <w:gridCol w:w="486"/>
        <w:gridCol w:w="4521"/>
        <w:gridCol w:w="1497"/>
        <w:gridCol w:w="1450"/>
        <w:gridCol w:w="1252"/>
        <w:gridCol w:w="1314"/>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45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конструкция нежилого одноэтажного пристроя со строительством производственного цеха по ремонту автомобилей по адресу: г. Чебоксары, пр.Хозяйственный,9  </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ый пристрой с предприятиями обслуживания населения и подземной автостоянкой по адресу: г. Чебоксары, ул. Калинина, 89 к.1 п</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зкультурно - оздоровительный комплекс и школа "СДЮСШОР по настольному теннису и стрельбе из лука им. И.Солдатовой по адресу: г. Чебоксары, ул.М.Павлова, 9а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6</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этажное кафе семейного типа по адресу: г. Чебоксары, ул. Калинина д. 98/23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7</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изводственный корпус с 4-х этажным административно-бытовым корпусом  по адресу: г. Чебоксары, проезд Автозаправочный, д. 24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5</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мойка на 2 поста с автономными очистными сооружениями полного цикла по адресу: г. Чебоксары, Энтузиастов,10Б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99</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мойка на 2 поста по адресу: г. Чебоксары, пр. Мира, д 56 А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0</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ые дома по ул. Биржевая в поселке Сосновка г. Чебоксары поз.1, поз.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жилой дом поз. 38  в 14 МКР НЮР г. Чебоксары по адресу: г. Чебоксары, ул. А.В. Асламаса, д. 2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о встроенно-пристроенными помещениями по адресу: г. Чебоксары, ул. Гражданская, д. 92 А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ыми объектами обслуживания поз.31 (1 этап строительства) в II МКР "Грязевская стрелка" п</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4</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тский сад на 220 мест в МКР 6А по ул. Чернышевского по адресу: г. Чебоксары, ул. Чернышевского, поз. 24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Хирургический корпус БУ "Республиканский клинический онкологический диспансер" по адресу: г. Чебоксары, ул. Гладкова, д. 23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этажный жилой дом со встроенными предприятиями  обслуживания поз.1.31 в микрорайоне №1 жилого района "Новый город"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2</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7</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ти этажный жилой дом поз.23 в 14 МКР НЮР г. Чебоксары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этажный жилой дом поз. 1.26 II этап строительства со встроенными предприятиями обслуживания в микрорайоне №1 жилого района "Новый город</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6</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09</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зкультурно-оздоровительный комплекс по Эгерскому бульвару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этажный одноподъездный жилой дом со встроенными нежилыми помещениями поз 35  по адресу: пр.  Тракторостроителей в 14 МКР НЮР г. Чебоксары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6</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этажный одноподъездный жилой дом со встроенными нежилыми помещениями поз 33 по адресу: ул. Асламаса, 12 в 14 МКР НЮР г. Чебоксары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6</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о адресу: г. Чебоксары, ул.Социалистическая, поз.2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этажный жилой дом поз.1.46 по адресу: г. Чебоксары, микрорайон №1 жилого района "Новый город"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изнес-центр "Республика" по адресу:  г. Чебоксары, ул. Ярославская, д. 29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7</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5</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о встроенно-пристроенными предприятиями обслуживания и подземной автостоянкой (поз. 24, 3-й этап, блок секция "А" и "Б") в МКР 1А Центральной части г. Чебоксары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7</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6</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ыми помещениями  поз. 21 "А" "Б" В" по адресу: г. Чебоксары,  ул.  Асламаса, д. 28 в 14 МКР НЮР</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45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 30 в  14 МКР НЮР г. Чебоксары по адресу: ул. Асламаса, 8</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7</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7</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илой дом со встроенными предприятиями обслуживания населения и подземной автостоянкой по адресу: г. Чебоксары, ул. Калинина, 89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19</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этажный жилой дом со встроенно-пристроенными помещениями  поз. 11, 11 А по адресу: г. Чебоксары,  ул. Ленинского Комсомола, д. 25, корпус 2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7</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этажный жилой дом со встроенно-пристроенными помещениями  поз. 10, 10 А по адресу: г. Чебоксары, мкр. Кувшинка, ул. Ленинского Комсомола, д. 25, корпус 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6</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этажный жилой дом со встроенно-пристроенными предприятиями обслуживания и подземной автостоянкой поз.6.1 по адресу: г. Чебоксары, микрорайон 2 района ул. Б. Хмельницкого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8</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2</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многоэтажный жилой дом со встроенными объектами обслуживания,  поз. 7 в 1 очереди 7 микрорайона центральной части г. Чебоксары</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3</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Эгерскому бульвару по адресу: бульвар Эгерский,</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5</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 - этажный жилой дом по адресу: г. Чебоксары, МКР 6А ЮЗР по ул.Чернышевского поз. 4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9</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 адресу: г. Чебоксары, МКР "Университетский - 2" ул.Филиппа Лукина поз. 3</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еременной этажности со встроенными нежилыми помещениями поз. 2 по адресу:  МКР "Университетский-2"  ул. Ф. Лукина, д. 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4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7</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3 по адресу: улица Б. Хмельницкого, МКР 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8</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2 по адресу: улица Б. Хмельницкого, МКР 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29</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5 по адресу: улица Б. Хмельницкого, МКР 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0</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6 по адресу: улица Б. Хмельницкого, МКР 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1</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 16 в 1 очереди 7 микрорайона Центральной части г. Чебоксары</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45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ое помещение №4 4-эт.гаражного комплекса г.Чебоксары, ул.М.Павлова, д.№41 В</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3</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й жилой дом переменной этажности со встроенными помещениями обслуживания и подземной парковкой по ул. Пирогов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00</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ивно-бытовой корпус адресу: г. Чебоксары, пр. Березовый, д.4.  </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5</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жилое здание по адресу: пр. Мира, д. 3 В (здание управления)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1</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6</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уб деревни Чандрово ул.Чандровская,73 г. 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6</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7</w:t>
            </w:r>
          </w:p>
        </w:tc>
      </w:tr>
      <w:tr>
        <w:trPr>
          <w:trHeight w:val="9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й переменной этажности в 11-4 этажей с техническим этажом и сквозным проездом на уровне 1-этажа к 4-этажным административному зданию с подвалом и зданию спецархива с цокольным этажом под административные помещения, зал музея, актовый зал, зимний сад по ул. К.Маркса, 45 г.Чебоксары</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8</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жебное здание г.Чебоксары УФСБ России по Чувашской Республике по адресу: г. Чебоксары, ул.Кирова, д.9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39</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поз. 16а в микрорайоне 2 МКР по ул. Б. Хмельницкого г. 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7</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0</w:t>
            </w:r>
          </w:p>
        </w:tc>
      </w:tr>
    </w:tbl>
    <w:p>
      <w:pPr>
        <w:pStyle w:val="Normal"/>
        <w:rPr/>
      </w:pPr>
      <w:r>
        <w:br w:type="page"/>
      </w:r>
      <w:r>
        <w:rPr/>
      </w:r>
    </w:p>
    <w:tbl>
      <w:tblPr>
        <w:tblW w:w="10520" w:type="dxa"/>
        <w:jc w:val="right"/>
        <w:tblInd w:w="0" w:type="dxa"/>
        <w:tblLayout w:type="fixed"/>
        <w:tblCellMar>
          <w:top w:w="0" w:type="dxa"/>
          <w:left w:w="108" w:type="dxa"/>
          <w:bottom w:w="0" w:type="dxa"/>
          <w:right w:w="108" w:type="dxa"/>
        </w:tblCellMar>
      </w:tblPr>
      <w:tblGrid>
        <w:gridCol w:w="486"/>
        <w:gridCol w:w="4521"/>
        <w:gridCol w:w="1497"/>
        <w:gridCol w:w="1450"/>
        <w:gridCol w:w="1252"/>
        <w:gridCol w:w="1314"/>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4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поз. 6а в микрорайоне 2 МКР по ул. Б. Хмельницкого г. Чебоксары </w:t>
            </w:r>
          </w:p>
        </w:tc>
        <w:tc>
          <w:tcPr>
            <w:tcW w:w="1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4</w:t>
            </w:r>
          </w:p>
        </w:tc>
        <w:tc>
          <w:tcPr>
            <w:tcW w:w="14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1</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поз. 13а в микрорайоне 2 МКР по ул. Б. Хмельницкого г. 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9</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2</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поз. 10а в микрорайоне 2 МКР по ул. Б. Хмельницкого г. 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7</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3</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поз. 15а в микрорайоне 2 МКР по ул. Б. Хмельницкого г. 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7</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4</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ухэтажное здание детского кафе с кинозалом по адресу: г. Чебоксары, ул.Филиппа Лукина 4 А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8</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5</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культурный центр пос.Сосновка по  ул.Сосновская, 57</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6</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этажный жилой дом со встроенными - пристроенными помещениями поз.9,9а по адресу: г. Чебоксары, ул.Ленинского Комсомола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7</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х этажное здание с цокольным этажом для размещения амбулаторно-поликлинического учреждения   по ул.Университетская,5а г.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8</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функциональное деловое и обслуживающее здание по проезду Гремячевский д. 13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8</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49</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ьно стоящее общественное здание поз.1.2а.1 в мкр. № 1 жилого района «Новый город» г.Чебоксар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4</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0</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функциональное деловое и обслуживающее здание поз.22 в VI МКР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1</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ый цех по пр. Тракторостроителей на территории Индустриального парка (земельный участок с кадастровым номером  21:01:030312:262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2</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ортклуб по адресу: г. Чебоксары, ул. Университетская, 38 «И»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3</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е здание УФСКН г.Чебоксары, ул. Ярославская, поз. 4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4</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ий сад на 100 мест поз.3 в 7 МКР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5</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дошкольного образовательного учреждения на 240 мест в районе дома №3 по ул. Р.Люксембург</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6</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ти этажный многоквартирный жилой дом поз.2 в д.Чергаши Чебоксарского района Чувашской Республик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7</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ти этажный многоквартирный жилой дом поз.3 в д.Чергаши Чебоксарского района Чувашской Республик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8</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тельное учреждение на 160 мест поз.1.19 в  микрорайоне №1 жилого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59</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ый центр поз. 32 по ул. Сеспеля, поз. 32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тельное учреждение на 240 мест поз.11 в МКР 2 района ул.Б.Хмельницкого г.Чебоксары Ч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1</w:t>
            </w:r>
          </w:p>
        </w:tc>
      </w:tr>
      <w:tr>
        <w:trPr>
          <w:trHeight w:val="6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объектами обслуживания поз.1</w:t>
              <w:br/>
              <w:t>по ул. М.Залка, г.Чебоксары (кадастровый номер земельного участка  21:01:010802:327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2</w:t>
            </w:r>
          </w:p>
        </w:tc>
      </w:tr>
      <w:tr>
        <w:trPr>
          <w:trHeight w:val="34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ти этажный жилой дом по адресу: улица Гражданская, дом №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3</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М. Залка кадастровый номер земельного участка 21:01:010802:327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4</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7 по ул. Радужная в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5</w:t>
            </w:r>
          </w:p>
        </w:tc>
      </w:tr>
      <w:tr>
        <w:trPr>
          <w:trHeight w:val="7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многоуровневой подземной автостоянки с эксплуатируемой кровлей под многоквартирный жилой дом со встроенными нежилыми помещениями и подземной автопарковкой поз.22 по ул. Байдула в МКР 1Б Центральной части г. Чебоксар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6</w:t>
            </w:r>
          </w:p>
        </w:tc>
      </w:tr>
      <w:tr>
        <w:trPr>
          <w:trHeight w:val="9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4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комплексной автостоянки с помещениями для охраны и офисного здания под многоквартирный жилой дом  со встроенными предприятиями обслуживания поз.21 по ул. Байдула МКР 1Б Центральной части г. Чебоксары</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7</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51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8</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32 с пристроенной котельной в мкр.Солнечный в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69</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омещениями поз. 3 по ул. Мопр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0</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38 в МКР Солнечный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1</w:t>
            </w:r>
          </w:p>
        </w:tc>
      </w:tr>
      <w:tr>
        <w:trPr>
          <w:trHeight w:val="7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обслуживания по пр. 9-ой Пятилетки, дом 22, корпус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2</w:t>
            </w:r>
          </w:p>
        </w:tc>
      </w:tr>
      <w:tr>
        <w:trPr>
          <w:trHeight w:val="5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1 в МКР Соляное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3</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8 в МКР Соляное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4</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26 в 14 МКР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5</w:t>
            </w:r>
          </w:p>
        </w:tc>
      </w:tr>
      <w:tr>
        <w:trPr>
          <w:trHeight w:val="6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объектами обслуживания поз.2 (секции 2а и 2б)</w:t>
              <w:br/>
              <w:t>по ул. М.Залка, г.Чебоксары (кадастровый номер земельного участка 21:01:010802:327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6</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общеобразовательная школа на 1100 мест с бассейном по ул. Гладк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7</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вый этап (первая очередь) строительства многофункционального комплекса жилых и общественных зданий со встроенно-пристроенными подземными автостоянками и предприятиями обслуживания населения (поз.48/1а) мкр. 1а Центральной части г. Чебоксары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9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8</w:t>
            </w:r>
          </w:p>
        </w:tc>
      </w:tr>
      <w:tr>
        <w:trPr>
          <w:trHeight w:val="4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79</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2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0</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3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1</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4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2</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 15 по ул. Чернышевского в  МКР 6А ЮЗ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3</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этажный жилой дом со встроенно-пристроенными помещениями и встроенной подземной автостоянкой поз. 5, 5А в МКР "Кувшинк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4</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46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5</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поз.11А со встроенными офисными помещениями и подземной автостоянкой  по ул. Тракторостроителей в 13 МКР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6</w:t>
            </w:r>
          </w:p>
        </w:tc>
      </w:tr>
    </w:tbl>
    <w:p>
      <w:pPr>
        <w:pStyle w:val="Normal"/>
        <w:rPr/>
      </w:pPr>
      <w:r>
        <w:br w:type="page"/>
      </w:r>
      <w:r>
        <w:rPr/>
      </w:r>
    </w:p>
    <w:tbl>
      <w:tblPr>
        <w:tblW w:w="10520" w:type="dxa"/>
        <w:jc w:val="right"/>
        <w:tblInd w:w="0" w:type="dxa"/>
        <w:tblLayout w:type="fixed"/>
        <w:tblCellMar>
          <w:top w:w="0" w:type="dxa"/>
          <w:left w:w="108" w:type="dxa"/>
          <w:bottom w:w="0" w:type="dxa"/>
          <w:right w:w="108" w:type="dxa"/>
        </w:tblCellMar>
      </w:tblPr>
      <w:tblGrid>
        <w:gridCol w:w="486"/>
        <w:gridCol w:w="4521"/>
        <w:gridCol w:w="1497"/>
        <w:gridCol w:w="1450"/>
        <w:gridCol w:w="1252"/>
        <w:gridCol w:w="1314"/>
      </w:tblGrid>
      <w:tr>
        <w:trPr>
          <w:trHeight w:val="3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4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по ул. Петрова, №9 г. 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7</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 предприятиями обслуживания поз. 83  по ул. Калинин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8</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квартирный жилой дом переменной этажности 6-5 этажей поз.2 по ул. Б.Хмельницкого (в районе дома №10 по ул. Б.Хмельницкого)</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89</w:t>
            </w:r>
          </w:p>
        </w:tc>
      </w:tr>
      <w:tr>
        <w:trPr>
          <w:trHeight w:val="57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нежилыми  помещениями поз.2 по ул. Ярмарочная, микрорайон 2"А"  "Грязевская стрелка" жилой комплекс "Серебряные ключи"  г. Чебоксары</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0</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илой дом со встроено-пристроенными помещениями поз.16, подземная автостоянка поз.17  в МКР "Кувшинка". </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1</w:t>
            </w:r>
          </w:p>
        </w:tc>
      </w:tr>
      <w:tr>
        <w:trPr>
          <w:trHeight w:val="10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ок-секции А, Б жилого дома переменной этажности (поз.2) со встроенно-пристроенными объектами обслуживания, пристроенной котельной и подземными автостоянками по ул.Афанасьева г.Чебоксары 1 этап строительств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7</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2</w:t>
            </w:r>
          </w:p>
        </w:tc>
      </w:tr>
      <w:tr>
        <w:trPr>
          <w:trHeight w:val="4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44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3</w:t>
            </w:r>
          </w:p>
        </w:tc>
      </w:tr>
      <w:tr>
        <w:trPr>
          <w:trHeight w:val="4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35 в МКР Солнечный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4</w:t>
            </w:r>
          </w:p>
        </w:tc>
      </w:tr>
      <w:tr>
        <w:trPr>
          <w:trHeight w:val="7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со встроено-пристроенными предприятиями обслуживания поз.7 по                              ул. Б. Хмельницкого в МКР 2,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4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5</w:t>
            </w:r>
          </w:p>
        </w:tc>
      </w:tr>
      <w:tr>
        <w:trPr>
          <w:trHeight w:val="34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иция 8 в микрорайоне 2, района ул.Б.Хмельницкого,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6</w:t>
            </w:r>
          </w:p>
        </w:tc>
      </w:tr>
      <w:tr>
        <w:trPr>
          <w:trHeight w:val="3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 по ул. Радужная в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7</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7 в 5 МКР  по ул. Б.Хмельниц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8</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8 в 5 МКР  по ул. Б.Хмельниц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199</w:t>
            </w:r>
          </w:p>
        </w:tc>
      </w:tr>
      <w:tr>
        <w:trPr>
          <w:trHeight w:val="5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о-пристроенными предприятиями обслуживания поз.5</w:t>
              <w:br/>
              <w:t>по ул. Чернышевского в  МКР 6А ЮЗ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0</w:t>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поз.1 в 7 МКР "Центральной части" города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1</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з.4 по ул. Лукина в МКР "Университетский-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7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7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2</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з.5 по ул. Лукина в МКР "Университетский-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7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7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3</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9 в МКР Соляное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4</w:t>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45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нтр маунтинбайка по ул. Афанасьева БОУ ДОД "СДЮСШОР №7 по велосипедному спорту им.В.Ярд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41</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4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5</w:t>
            </w:r>
          </w:p>
        </w:tc>
      </w:tr>
      <w:tr>
        <w:trPr>
          <w:trHeight w:val="34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42 в МКР Солнечный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6</w:t>
            </w:r>
          </w:p>
        </w:tc>
      </w:tr>
      <w:tr>
        <w:trPr>
          <w:trHeight w:val="4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2 в МКР Соляное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7</w:t>
            </w:r>
          </w:p>
        </w:tc>
      </w:tr>
      <w:tr>
        <w:trPr>
          <w:trHeight w:val="6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5-подъездный жилой дом со встроенно-пристроенными помещениями г.Чебоксары, поселок Восточный, 1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8</w:t>
            </w:r>
          </w:p>
        </w:tc>
      </w:tr>
      <w:tr>
        <w:trPr>
          <w:trHeight w:val="5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4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помещениями и автостоянкой г. Чебоксары, площадь Речников, 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09</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екционного типа переменной этажности поз.5 по пр. Соляное</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10</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45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офисными помещениями  ул. Гражданская, дом №7</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2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11</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X микрорайон Западного жилого района  г. Новочебоксарс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212</w:t>
            </w:r>
          </w:p>
        </w:tc>
      </w:tr>
      <w:tr>
        <w:trPr>
          <w:trHeight w:val="300" w:hRule="atLeast"/>
        </w:trPr>
        <w:tc>
          <w:tcPr>
            <w:tcW w:w="5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4 году</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01</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26</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5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2,4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0,4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6 году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3,6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2,9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7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7,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79,5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лановые значения показателей надежности, качества и энергетической эффективности объектов централизованных систем водоснабжения и водоотведения на 2014-2017 годы.</w:t>
      </w:r>
    </w:p>
    <w:p>
      <w:pPr>
        <w:pStyle w:val="Normal"/>
        <w:widowControl w:val="false"/>
        <w:shd w:fill="FFFFFF" w:val="clear"/>
        <w:autoSpaceDE w:val="false"/>
        <w:spacing w:lineRule="auto" w:line="240" w:before="0" w:after="0"/>
        <w:ind w:right="1" w:firstLine="540"/>
        <w:jc w:val="both"/>
        <w:rPr/>
      </w:pPr>
      <w:r>
        <w:rPr>
          <w:rFonts w:eastAsia="Times New Roman" w:cs="Times New Roman" w:ascii="Times New Roman" w:hAnsi="Times New Roman"/>
          <w:sz w:val="24"/>
          <w:szCs w:val="24"/>
          <w:lang w:eastAsia="ru-RU"/>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 которые должны быть достигнуты в результате реализации мероприятий инвестиционной программы  на 2014-2017 годы, приведены в Таблице 3.</w:t>
      </w:r>
    </w:p>
    <w:p>
      <w:pPr>
        <w:pStyle w:val="Normal"/>
        <w:widowControl w:val="false"/>
        <w:shd w:fill="FFFFFF" w:val="clear"/>
        <w:autoSpaceDE w:val="false"/>
        <w:spacing w:lineRule="auto" w:line="240" w:before="0" w:after="0"/>
        <w:ind w:right="1"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923" w:type="dxa"/>
        <w:jc w:val="center"/>
        <w:tblInd w:w="0" w:type="dxa"/>
        <w:tblLayout w:type="fixed"/>
        <w:tblCellMar>
          <w:top w:w="0" w:type="dxa"/>
          <w:left w:w="108" w:type="dxa"/>
          <w:bottom w:w="0" w:type="dxa"/>
          <w:right w:w="108" w:type="dxa"/>
        </w:tblCellMar>
      </w:tblPr>
      <w:tblGrid>
        <w:gridCol w:w="568"/>
        <w:gridCol w:w="5386"/>
        <w:gridCol w:w="992"/>
        <w:gridCol w:w="993"/>
        <w:gridCol w:w="992"/>
        <w:gridCol w:w="992"/>
      </w:tblGrid>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 </w:t>
            </w:r>
            <w:r>
              <w:rPr>
                <w:sz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bCs/>
                <w:sz w:val="24"/>
              </w:rPr>
            </w:pPr>
            <w:r>
              <w:rPr>
                <w:bCs/>
                <w:sz w:val="24"/>
              </w:rPr>
              <w:t>Плановые показатели надежности, качества, энергетической эффективности объектов централизованных систем горячего водоснабжения, холодного водоснабжения и водоотведения на 2014-2017 год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г. Чебоксары Чувашской Республ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4 </w:t>
            </w:r>
          </w:p>
          <w:p>
            <w:pPr>
              <w:pStyle w:val="Style19"/>
              <w:ind w:left="-108" w:hanging="0"/>
              <w:jc w:val="center"/>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015</w:t>
            </w:r>
          </w:p>
          <w:p>
            <w:pPr>
              <w:pStyle w:val="Style19"/>
              <w:ind w:left="-108" w:hanging="0"/>
              <w:jc w:val="center"/>
              <w:rPr>
                <w:sz w:val="24"/>
              </w:rPr>
            </w:pPr>
            <w:r>
              <w:rPr>
                <w:sz w:val="24"/>
              </w:rPr>
              <w:t xml:space="preserve"> </w:t>
            </w: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6 </w:t>
            </w:r>
          </w:p>
          <w:p>
            <w:pPr>
              <w:pStyle w:val="Style19"/>
              <w:ind w:left="-108" w:hanging="0"/>
              <w:jc w:val="center"/>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7 </w:t>
            </w:r>
          </w:p>
          <w:p>
            <w:pPr>
              <w:pStyle w:val="Style19"/>
              <w:ind w:left="-108" w:hanging="0"/>
              <w:jc w:val="center"/>
              <w:rPr>
                <w:sz w:val="24"/>
              </w:rPr>
            </w:pPr>
            <w:r>
              <w:rPr>
                <w:sz w:val="24"/>
              </w:rPr>
              <w:t>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lang w:val="en-US"/>
              </w:rPr>
              <w:t>12</w:t>
            </w:r>
            <w:r>
              <w:rPr>
                <w:color w:val="000000"/>
                <w:sz w:val="24"/>
              </w:rPr>
              <w:t>,</w:t>
            </w:r>
            <w:r>
              <w:rPr>
                <w:color w:val="000000"/>
                <w:sz w:val="24"/>
                <w:lang w:val="en-US"/>
              </w:rPr>
              <w:t>5</w:t>
            </w:r>
            <w:r>
              <w:rPr>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w:t>
            </w:r>
            <w:r>
              <w:rPr>
                <w:color w:val="000000"/>
                <w:sz w:val="24"/>
                <w:lang w:val="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w:t>
            </w:r>
            <w:r>
              <w:rPr>
                <w:color w:val="000000"/>
                <w:sz w:val="24"/>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w:t>
            </w:r>
            <w:r>
              <w:rPr>
                <w:color w:val="000000"/>
                <w:sz w:val="24"/>
                <w:lang w:val="en-US"/>
              </w:rPr>
              <w:t>2</w:t>
            </w:r>
            <w:r>
              <w:rPr>
                <w:color w:val="000000"/>
                <w:sz w:val="24"/>
              </w:rPr>
              <w:t>,</w:t>
            </w:r>
            <w:r>
              <w:rPr>
                <w:color w:val="000000"/>
                <w:sz w:val="24"/>
                <w:lang w:val="en-US"/>
              </w:rPr>
              <w:t>3</w:t>
            </w: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2</w:t>
            </w:r>
            <w:r>
              <w:rPr>
                <w:color w:val="000000"/>
                <w:sz w:val="24"/>
                <w:lang w:val="en-U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7</w:t>
            </w:r>
          </w:p>
        </w:tc>
      </w:tr>
    </w:tbl>
    <w:p>
      <w:pPr>
        <w:pStyle w:val="Normal"/>
        <w:rPr/>
      </w:pPr>
      <w:r>
        <w:br w:type="page"/>
      </w:r>
      <w:r>
        <w:rPr/>
      </w:r>
    </w:p>
    <w:tbl>
      <w:tblPr>
        <w:tblW w:w="9923" w:type="dxa"/>
        <w:jc w:val="center"/>
        <w:tblInd w:w="0" w:type="dxa"/>
        <w:tblLayout w:type="fixed"/>
        <w:tblCellMar>
          <w:top w:w="0" w:type="dxa"/>
          <w:left w:w="108" w:type="dxa"/>
          <w:bottom w:w="0" w:type="dxa"/>
          <w:right w:w="108" w:type="dxa"/>
        </w:tblCellMar>
      </w:tblPr>
      <w:tblGrid>
        <w:gridCol w:w="568"/>
        <w:gridCol w:w="5386"/>
        <w:gridCol w:w="992"/>
        <w:gridCol w:w="993"/>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Style19"/>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r>
    </w:tbl>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и подготовки и реализации инвестиционной программы</w:t>
      </w:r>
    </w:p>
    <w:p>
      <w:pPr>
        <w:pStyle w:val="Normal"/>
        <w:spacing w:lineRule="auto" w:line="240" w:before="0" w:after="0"/>
        <w:ind w:firstLine="539"/>
        <w:jc w:val="both"/>
        <w:rPr/>
      </w:pPr>
      <w:r>
        <w:rPr>
          <w:rFonts w:cs="Times New Roman" w:ascii="Times New Roman" w:hAnsi="Times New Roman"/>
          <w:color w:val="000000"/>
          <w:sz w:val="24"/>
          <w:szCs w:val="24"/>
        </w:rPr>
        <w:t>Инвестиционную программу необходимо разработ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представить для согласования в орган местного самоуправления - администрацию города Чебоксары. После согласования администрацией города (структурными подразделениями) инвестиционная программа будет направлена на утверждение </w:t>
      </w:r>
      <w:r>
        <w:rPr>
          <w:rFonts w:cs="Times New Roman" w:ascii="Times New Roman" w:hAnsi="Times New Roman"/>
          <w:sz w:val="24"/>
          <w:szCs w:val="24"/>
        </w:rPr>
        <w:t xml:space="preserve"> в уполномоченный орган исполнительной власти субъекта Российской Федерации – Минстрой Чувашии.</w:t>
      </w:r>
    </w:p>
    <w:p>
      <w:pPr>
        <w:pStyle w:val="Normal"/>
        <w:shd w:fill="FFFFFF" w:val="clear"/>
        <w:spacing w:lineRule="auto" w:line="240" w:before="0" w:after="0"/>
        <w:ind w:right="1" w:firstLine="539"/>
        <w:jc w:val="both"/>
        <w:rPr/>
      </w:pPr>
      <w:r>
        <w:rPr>
          <w:rFonts w:cs="Times New Roman" w:ascii="Times New Roman" w:hAnsi="Times New Roman"/>
          <w:color w:val="000000"/>
          <w:sz w:val="24"/>
          <w:szCs w:val="24"/>
        </w:rPr>
        <w:t>Срок реализации инвестиционной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2014-2017 годы.</w:t>
      </w:r>
    </w:p>
    <w:p>
      <w:pPr>
        <w:pStyle w:val="21"/>
        <w:jc w:val="center"/>
        <w:rPr>
          <w:sz w:val="28"/>
          <w:szCs w:val="28"/>
        </w:rPr>
      </w:pPr>
      <w:r>
        <w:rPr>
          <w:sz w:val="24"/>
          <w:szCs w:val="24"/>
        </w:rPr>
        <w:t>________________________________________________</w:t>
      </w:r>
    </w:p>
    <w:p>
      <w:pPr>
        <w:pStyle w:val="21"/>
        <w:rPr>
          <w:sz w:val="28"/>
          <w:szCs w:val="28"/>
        </w:rPr>
      </w:pPr>
      <w:r>
        <w:rPr>
          <w:sz w:val="28"/>
          <w:szCs w:val="28"/>
        </w:rPr>
      </w:r>
    </w:p>
    <w:p>
      <w:pPr>
        <w:pStyle w:val="Normal"/>
        <w:widowControl w:val="false"/>
        <w:shd w:fill="FFFFFF" w:val="clear"/>
        <w:autoSpaceDE w:val="false"/>
        <w:spacing w:lineRule="auto" w:line="240" w:before="0" w:after="0"/>
        <w:ind w:right="1" w:firstLine="709"/>
        <w:jc w:val="center"/>
        <w:rPr>
          <w:sz w:val="28"/>
          <w:szCs w:val="28"/>
        </w:rPr>
      </w:pPr>
      <w:r>
        <w:rPr>
          <w:sz w:val="28"/>
          <w:szCs w:val="28"/>
        </w:rPr>
      </w:r>
    </w:p>
    <w:sectPr>
      <w:footerReference w:type="default" r:id="rId7"/>
      <w:type w:val="nextPage"/>
      <w:pgSz w:w="11906" w:h="16838"/>
      <w:pgMar w:left="1701" w:right="851" w:gutter="0" w:header="0" w:top="96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1">
    <w:name w:val="Средняя сетка 2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_К"/>
    <w:next w:val="Normal"/>
    <w:qFormat/>
    <w:pPr>
      <w:widowControl/>
      <w:autoSpaceDE w:val="false"/>
      <w:bidi w:val="0"/>
      <w:spacing w:before="120" w:after="0"/>
      <w:contextualSpacing/>
      <w:jc w:val="both"/>
    </w:pPr>
    <w:rPr>
      <w:rFonts w:ascii="Times New Roman" w:hAnsi="Times New Roman" w:eastAsia="Times New Roman" w:cs="Times New Roman"/>
      <w:i/>
      <w:color w:val="auto"/>
      <w:sz w:val="24"/>
      <w:szCs w:val="24"/>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1:00Z</dcterms:created>
  <dc:creator>Gkh5</dc:creator>
  <dc:description/>
  <cp:keywords/>
  <dc:language>en-US</dc:language>
  <cp:lastModifiedBy>Mashburo2</cp:lastModifiedBy>
  <cp:lastPrinted>2016-12-13T13:19:00Z</cp:lastPrinted>
  <dcterms:modified xsi:type="dcterms:W3CDTF">2016-12-23T11:53:00Z</dcterms:modified>
  <cp:revision>5</cp:revision>
  <dc:subject/>
  <dc:title/>
</cp:coreProperties>
</file>