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12.2016  № 3396</w:t>
      </w:r>
    </w:p>
    <w:p>
      <w:pPr>
        <w:pStyle w:val="Heading1"/>
        <w:widowControl w:val="false"/>
        <w:suppressAutoHyphens w:val="true"/>
        <w:ind w:right="4819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</w:r>
    </w:p>
    <w:p>
      <w:pPr>
        <w:pStyle w:val="Heading1"/>
        <w:widowControl w:val="false"/>
        <w:suppressAutoHyphens w:val="true"/>
        <w:ind w:right="4819" w:hanging="0"/>
        <w:jc w:val="both"/>
        <w:rPr/>
      </w:pPr>
      <w:r>
        <w:rPr/>
        <w:t>Об организации работы в выходные и праздничные дни с 01 января 2017 г. по 08 января 2017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аварийных и чрезвычайных ситуаций и обеспечения безопасности жизни и здоровья населения города Чебоксары администрация города Чебоксары п о с т а н о в л я е т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руководителям организаций и учреждений, связанных с обеспечением жизнедеятельности населения города Чебоксары (электроснабжение, теплоснабжение, газоснабжение, водоснабжение и водоотведение, связь, предприятия жилищно-коммунального хозяйства) организовать работу в выходные и праздничные дни с 01 января 2017 г. по 08 января 2017 г. по скользящему графику, при этом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 Обеспечить ежедневный вывоз твёрдых коммунальных отходов (ТКО)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овать комплексную уборку дворовых и внутриквартальных территорий в соответствии с Правилами благоустройства территории города Чебоксары, утверждёнными решением Чебоксарского городского Собрания депутатов от 24.09.2013 №1136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Установить гибкие расписания для рабочих технических участков  управляющих организаций по обслуживанию многоквартирных домов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П «Ритуальные услуги» объявить рабочими днями </w:t>
        <w:br/>
        <w:t>2, 3, 4, 5, 6, 8 января 2017 года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проинформировать жителей города о принятии настоящего постановления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  Г.Г. Александ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5:00Z</dcterms:created>
  <dc:creator>energ5</dc:creator>
  <dc:description/>
  <cp:keywords/>
  <dc:language>en-US</dc:language>
  <cp:lastModifiedBy>Mashburo2</cp:lastModifiedBy>
  <cp:lastPrinted>2016-12-07T08:18:00Z</cp:lastPrinted>
  <dcterms:modified xsi:type="dcterms:W3CDTF">2016-12-22T10:30:00Z</dcterms:modified>
  <cp:revision>14</cp:revision>
  <dc:subject/>
  <dc:title/>
</cp:coreProperties>
</file>