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09.11.2015  № 3398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"/>
        <w:spacing w:before="120" w:after="0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06.07.2015 № 2232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567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 № 178-ФЗ «О приватизации государственного и муниципального имущества»,                 п о с т а н о в л я ю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06.07.2015 № 2232 «Об условиях приватизации объектов недвижимости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4 пункта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- величину задатка в размере 700 000 (Семьсот тысяч) рублей;».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 Абзац 5 пункта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- заключение договора купли-продажи в течение 5 рабочих дней с даты проведения итогов аукциона»;»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А.О. Ладыков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4:00Z</dcterms:created>
  <dc:creator>OMP2</dc:creator>
  <dc:description/>
  <cp:keywords/>
  <dc:language>en-US</dc:language>
  <cp:lastModifiedBy>Mashburo2</cp:lastModifiedBy>
  <cp:lastPrinted>2015-07-29T10:16:00Z</cp:lastPrinted>
  <dcterms:modified xsi:type="dcterms:W3CDTF">2015-11-12T11:14:00Z</dcterms:modified>
  <cp:revision>2</cp:revision>
  <dc:subject/>
  <dc:title>_</dc:title>
</cp:coreProperties>
</file>