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165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Об изменении и признании утратившими силу 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некоторых указов Президента Чувашской Республики 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и указов Главы Чувашской Республики 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Руководствуясь статьей 73 Конституции Чувашской Республики, </w:t>
        <w:br/>
        <w:t>п о с т а н о в л я ю:</w:t>
      </w:r>
    </w:p>
    <w:p>
      <w:pPr>
        <w:pStyle w:val="Normal"/>
        <w:autoSpaceDE w:val="false"/>
        <w:ind w:firstLine="708"/>
        <w:jc w:val="both"/>
        <w:rPr/>
      </w:pPr>
      <w:bookmarkStart w:id="1" w:name="sub_1"/>
      <w:bookmarkEnd w:id="1"/>
      <w:r>
        <w:rPr>
          <w:sz w:val="28"/>
          <w:szCs w:val="28"/>
        </w:rPr>
        <w:t>1. Внести изменения в следующие указы Президента Чувашской Республик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от 3 апреля 1997 г. № 22 «О назначении государственного пособия в области физической культуры и спорта» (в редакции указов Президента Чувашской Республики от 30 декабря 2003 г. № 123, от 31 января 2008 г. № 10, от 30 декабря 2011 г. № 138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«Министерству по физической культуре, спорту и туризму Чувашской Республики» заменить словами «Министерству физической культуры и спорта Чувашской Республик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 от 6 марта 2002 г. № 52 «О дополнительных мерах по поддержке и развитию массового спорта в Чувашской Республике» (в редакции Указа Президента Чувашской Республики от 7 марта 2008 г. № 22, Указа Главы Чувашской Республики от 21 ноября 2012 г. № 127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Министерству по физической культуре, спорту и туризму Чувашской Республики» заменить словами «Министерству физической культуры и спорта Чувашской Республик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абзаце пятом слова «образовательных учреждениях,» заменить словами «образовательных организациях и иных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унктах 5 и 6 слова «Министерству по физической культуре, спорту и туризму Чувашской Республики» заменить словами «Министерству физической культуры и спорта Чувашской Республик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ункте 7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абзаце третьем слова «образовательных учреждений» заменить словами «образовательных организаций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ятом слово «физкультурно-спортивных» заменить словом «спортивных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 от 21 ноября 2011 г. № 107 «О государственных пособиях в области физической культуры и спорта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пункта 1 слова «3000 рублей» заменить словами «3300 рублей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 Внести в пункт 2 Указа Главы Чувашской Республики от 4 февраля 2013 г. № 8 «О мерах по подготовке к VI командному чемпионату Европы по легкой атлетике (суперлига) в 2015 году» изменение, заменив слова «Министерству по физической культуре, спорту и туризму Чувашской Республики» словами «Министерству физической культуры и спорта Чувашской Республик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 Президента Чувашской Республики от 24 января 1997 г. № 7 «Об учреждении Дня здоровья и семь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дпункт «б» пункта 1 Указа Президента Чувашской Республики от 7 марта 2008 г. № 22 «Об изменении и признании утратившими силу некоторых указов Президента Чувашской Республик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каз Президента Чувашской Республики от 9 ноября 2010 г. № 163 «О подготовке спортсменов Чувашской Республики для участия в Играх XXX Олимпиады и XIV Паралимпийских летних играх 2012 года в г. Лондоне (Великобритания), а также в XXII Олимпийских зимних играх и </w:t>
        <w:br/>
        <w:t>XI Паралимпийских зимних играх 2014 года в г. Сочи (Россия)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ы 1 и 3 пункта 1 Указа Главы Чувашской Республики от </w:t>
        <w:br/>
        <w:t xml:space="preserve">21 ноября 2012 г. № 127 «О внесении изменений в отдельные указы Президента Чувашской Республики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стоящий Указ вступает в силу через десять дней после дня его официального опубликов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дпункта 3 пункта 1 настоящего Указа распространяется на правоотношения, возникшие с 1 января 201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 xml:space="preserve">                                                            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7 марта 2014 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2"/>
      <w:bookmarkStart w:id="3" w:name="sub_1"/>
      <w:bookmarkStart w:id="4" w:name="sub_2"/>
      <w:bookmarkStart w:id="5" w:name="sub_1"/>
      <w:bookmarkEnd w:id="4"/>
      <w:bookmarkEnd w:id="5"/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44:00Z</dcterms:created>
  <dc:creator>minust18</dc:creator>
  <dc:description/>
  <cp:keywords/>
  <dc:language>en-US</dc:language>
  <cp:lastModifiedBy>mash2</cp:lastModifiedBy>
  <cp:lastPrinted>2014-03-12T16:15:00Z</cp:lastPrinted>
  <dcterms:modified xsi:type="dcterms:W3CDTF">2014-03-17T11:16:00Z</dcterms:modified>
  <cp:revision>21</cp:revision>
  <dc:subject/>
  <dc:title>О внесении изменений в отдельные указы </dc:title>
</cp:coreProperties>
</file>