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149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7 ç. № 33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7 г. № 33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Комсомольск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ашской  Республики  от  30  декабря </w:t>
      </w:r>
    </w:p>
    <w:p>
      <w:pPr>
        <w:pStyle w:val="Normal"/>
        <w:rPr>
          <w:sz w:val="24"/>
        </w:rPr>
      </w:pPr>
      <w:r>
        <w:rPr>
          <w:sz w:val="24"/>
        </w:rPr>
        <w:t>2013  года  № 713     «О муниципаль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е   Комсомольского     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ашской    Республики       «Развитие  </w:t>
      </w:r>
    </w:p>
    <w:p>
      <w:pPr>
        <w:pStyle w:val="Normal"/>
        <w:rPr/>
      </w:pPr>
      <w:r>
        <w:rPr>
          <w:sz w:val="24"/>
        </w:rPr>
        <w:t>культуры и туризма» на 2014-2020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дминистрация Комсомольского района Чувашской Республики п о с т а н о в л я е 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Внести в постановление администрации Комсомольского района Чувашской Республики от 30 декабря 2013 года № 713 «О муниципальной программе Комсомольского района Чувашской Республики «Развитие культуры и туризма» на 2014-2020 годы»  (с изменениями, внесенными постановлениями администрации Комсомольского района от 03.04.2014 г. № 197, от 24.10.2014 г. № 524, от 31.12.2014 №706, от 20.04.2015 № 167, от 28.07.2015 № 246, от 11.02.2016 № 44, от 28.06.2016 № 188, от 14.10.2016 № 302) следующие измен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в паспорте муниципальной программы Комсомольского района Чувашской Республики «Развитие культуры и туризма» на 2014 -2020 годы позицию девять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«Объем средств бюджета Комсомольского района </w:t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 w:val="22"/>
                <w:szCs w:val="22"/>
              </w:rPr>
              <w:t>публики, внебюджет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                                         198 947,723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4 году –  27 596,881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5 году –  25 578,326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6 году –  32 957,147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7 году –  32 477,497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8 году –  26 321,462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19 году –  27 008,205 тыс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2020 году –  27 008,20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за счет бюджетных ассигнований уточняются при формировании  бюджета Комсомоль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)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sz w:val="24"/>
        </w:rPr>
        <w:t>«Общий объем финансирования муниципальной программы составляет  198 947,723 тыс. рублей, в том числ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0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4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96,8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5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78,3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6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957,1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7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477,4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8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 321,4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19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 008,2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2020 году -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 008,2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ъемы бюджетных ассигнований уточняются ежегодно при формировании  бюджета Комсомольского района Чувашской Республики на очередной финансовый год и плановый период»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таблицу «МЕРОПРИЯТИЯ подпрограммы «Развитие культуры»» изложить в редакции согласно Приложению №1 к настоящему постановлен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таблицу «обеспечение реализации муниципальной программы Комсомольского района Чувашской Республики «Развитие культуры и туризма» на 2014 -2020 годы» изложить в следующей редак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0"/>
        <w:gridCol w:w="1340"/>
        <w:gridCol w:w="1340"/>
        <w:gridCol w:w="1340"/>
        <w:gridCol w:w="1340"/>
        <w:gridCol w:w="144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«2014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5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 596,8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 578,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 957,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 477,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 321,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 008,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 008,205»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мсомольского района                                                                                 А.А. Самаркин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0:00Z</dcterms:created>
  <dc:creator>1</dc:creator>
  <dc:description/>
  <cp:keywords/>
  <dc:language>en-US</dc:language>
  <cp:lastModifiedBy>1</cp:lastModifiedBy>
  <cp:lastPrinted>2016-10-21T14:20:00Z</cp:lastPrinted>
  <dcterms:modified xsi:type="dcterms:W3CDTF">2017-03-03T14:40:00Z</dcterms:modified>
  <cp:revision>2</cp:revision>
  <dc:subject/>
  <dc:title> </dc:title>
</cp:coreProperties>
</file>