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6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Ш РЕСПУБЛИКИ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5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5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</w:p>
          <w:p>
            <w:pPr>
              <w:pStyle w:val="Style5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6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ЙĚПРЕÇ РАЙОН 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ЙĚ </w:t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6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01.2017 с.       3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5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Style5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.01.2017 г.       № 34  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ind w:right="4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нежном вознаграждении граждан за добровольную сдачу незаконно хранящегося или найденного на территории Ибресинского района огнестрельного оружия, боеприпасов, взрывчатых веществ и взрывных устройств</w:t>
      </w:r>
    </w:p>
    <w:p>
      <w:pPr>
        <w:pStyle w:val="Normal"/>
        <w:ind w:right="4529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-правовой базы по предупреждению незаконного оборота огнестрельного оружия, его основных частей, боеприпасов, взрывчатых веществ и взрывных устройств, вовлечения граждан в деятельность по профилактике правонарушений и борьбе с преступ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Ибресинского района в рамках реализации муниципальной программы «Повышение безопасности жизнедеятельности населения и территорий Ибресинского района Чувашской Республики» на 2015-2020 г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Ибрес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bCs/>
          <w:sz w:val="24"/>
          <w:szCs w:val="24"/>
        </w:rPr>
        <w:t>выплаты денежного вознаграждения гражданам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ровольную сдачу </w:t>
      </w:r>
      <w:r>
        <w:rPr>
          <w:rFonts w:cs="Times New Roman" w:ascii="Times New Roman" w:hAnsi="Times New Roman"/>
          <w:sz w:val="24"/>
          <w:szCs w:val="24"/>
        </w:rPr>
        <w:t xml:space="preserve">незарегистрированных предметов вооружения, боеприпасов, взрывчатых веществ и взрывных устройств, незаконно хранящихся или найденных на территории Ибресинского района (приложение 1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ы денежного вознаграждения гражданам за добровольную сдачу незаконно</w:t>
      </w:r>
      <w:r>
        <w:rPr>
          <w:rFonts w:cs="Times New Roman" w:ascii="Times New Roman" w:hAnsi="Times New Roman"/>
          <w:sz w:val="24"/>
          <w:szCs w:val="24"/>
        </w:rPr>
        <w:t xml:space="preserve"> хранящегося у населения огнестрельного оружия, боеприпасов, взрывчатых веществ и взрывных устройств (приложение 2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по организации приема у населения незаконно хранящегося или найденного на территории Ибресинского района огнестрельного оружия, боеприпасов, взрывчатых веществ и взрывных устройств и определения размера выплаты денежного вознаграждения (приложение 3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района – начальника отдела сельского хозяйства администрации Ибресин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                                                                                С.В. Горбун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Шестеринова С.В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2-12-10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Cs w:val="2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30.01.2017 г. №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латы денежного вознаграждения гражданам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бровольную сдач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арегистрированных предметов вооружения, боеприпасов, взрывчат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ществ и взрывных устройств, незаконно хранящихся и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йденных на территории Ибрес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устанавливают порядок выплаты денежного вознаграждения гражданам за добровольную сдачу орган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Ибресинского района, 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униципальной программой «Повышение безопасности жизнедеятельности населения и территорий Ибресинского района Чувашской Республики» на 2015-2020 год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ирование расходов, связанных с предоставлением денежного вознаграждения за добровольную сдачу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, осуществляется за счет средств бюджета Ибреси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решением Собрания депутатов Ибреси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«О бюджете Ибресинского района на 2017 год и на 2018 и 2019 годы</w:t>
      </w:r>
      <w:r>
        <w:rPr>
          <w:rFonts w:cs="Times New Roman" w:ascii="Times New Roman" w:hAnsi="Times New Roman"/>
          <w:sz w:val="24"/>
          <w:szCs w:val="24"/>
        </w:rPr>
        <w:t>» главным распорядителем средств, направляемых на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является администрация Ибресинского района (далее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осуществляются по разделу </w:t>
      </w:r>
      <w:r>
        <w:rPr>
          <w:rFonts w:cs="Times New Roman" w:ascii="Times New Roman" w:hAnsi="Times New Roman"/>
          <w:color w:val="000000"/>
          <w:sz w:val="24"/>
          <w:szCs w:val="24"/>
        </w:rPr>
        <w:t>0100 «Общегосударственные вопросы», подразделу 0113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средства, направляемые на расходы, связанные с 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у населения, на основании расходных расписаний распределяются с лицевого счета главного распорядителя средств бюджета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– администрации, открыт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и Федерального казначейства по Чувашской Республике </w:t>
      </w:r>
      <w:r>
        <w:rPr>
          <w:rFonts w:cs="Times New Roman" w:ascii="Times New Roman" w:hAnsi="Times New Roman"/>
          <w:sz w:val="24"/>
          <w:szCs w:val="24"/>
        </w:rPr>
        <w:t>на лицевой счет получателя средств бюджета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– админист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ый в Управлении Федерального казначейства по Чувашской Республ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Право на выплату денежного вознаграждения имеют граждане в возрасте старше 18 лет, которые добровольно сдали в ОМВД России по Ибресинскому району незаконно хранившееся или найденное на территории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гнестрельное оружие, его основные части, боеприпасы, взрывчатые вещества и взрывные устройства (далее - граждан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латы денежного вознаграждения гражданин обращается с заявлением  и представляет в администрацию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следующие докумен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факт добровольной сдачи гражданином незаконно хранящегося оруж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говор банковского счета или иной документ, содержащий реквизиты банковского счета (при желании гражданина получать денежное вознаграждение через кредитную организац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его полномочия (нотариально засвидетельствованную копию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пециалист администрации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изготавливает копии представленных документов и заверяет их подписью и печатью. Оригиналы представленных документов незамедлительно возвращаются гражданину или его представит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шение о выплате денежного вознаграждения (об отказе в выплате денежного вознаграждения) принимается администрацией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не позднее 30 дней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я представления </w:t>
      </w:r>
      <w:r>
        <w:rPr>
          <w:rFonts w:cs="Times New Roman" w:ascii="Times New Roman" w:hAnsi="Times New Roman"/>
          <w:sz w:val="24"/>
          <w:szCs w:val="24"/>
        </w:rPr>
        <w:t>заключения комиссии по организации приема у населения незаконно хранящегося или найденного на территории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гнестрельного оружия, боеприпасов, взрывчатых веществ и взрывных устройств и определения размера выплаты денежного вознаграждения, которое оформляется распоряжением администрации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ми для принятия решения об отказе в выплате денежного вознаграждени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указанных в пункте 2.4 настоящих Прави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Администрация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 уведомляет гражданина о принятом решении в течение 3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ыплата денежного вознаграждения осуществляется  через кредитные организации в течение 10 рабочих дней со дня принятия решения о его выпл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. Ответственность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Ответственность за целевое использование средств, связанных с </w:t>
      </w:r>
      <w:r>
        <w:rPr>
          <w:rFonts w:cs="Times New Roman" w:ascii="Times New Roman" w:hAnsi="Times New Roman"/>
          <w:sz w:val="24"/>
          <w:szCs w:val="24"/>
        </w:rPr>
        <w:t>предоставлением денежного вознаграждения за добровольную сдачу отделам внутренних дел незарегистрированных предметов вооружения, боеприпасов, взрывчатых веществ и взрывных устройств, незаконно хранящихся или найденных на территории Ибреси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 и представления достоверной отчетности несет администрация.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2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30.01.2017 г. №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ого вознаграждения гражданам за добровольную сдач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зако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хранящегося у населения огнестрельного оружия, боеприпасов, взрывчатых веществ и взрывных устрой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85"/>
        <w:gridCol w:w="2131"/>
        <w:gridCol w:w="213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bookmarkStart w:id="5" w:name="_GoBack"/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е огнестрельное гладкоствольное руж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3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 огнестрельного гладкоствольного оруж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- 3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чье огнестрельное оружие с нарезным ство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4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огнестрельное оруж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4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ое стреляющее устройство, обре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- 1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, мина, снаря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- 4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чатые вещ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грамм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5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припа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зрывания (детонаторы, огнепроводный шнур и т.д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- 1000</w:t>
            </w:r>
          </w:p>
        </w:tc>
      </w:tr>
    </w:tbl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3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бресинского район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от 30.01.2017 г. № 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организации приема у населения </w:t>
      </w:r>
      <w:r>
        <w:rPr>
          <w:rFonts w:cs="Times New Roman" w:ascii="Times New Roman" w:hAnsi="Times New Roman"/>
          <w:b/>
          <w:sz w:val="24"/>
          <w:szCs w:val="24"/>
        </w:rPr>
        <w:t>незаконно хранящего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ли найденного на территории Ибресинского района огнестрельного оруж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еприпасов, взрывчатых веществ и взрывных устройств и опре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выплаты денежного вознагра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 В.Ф. – заместитель главы администрации района – начальник отдела сельского хозяйства администрации Ибрес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арев А.В. –лейтенант полиции, инспектор отделения ЛРР (по городам Алатырю и Шумерле, Алатырскому, Аликовскому, Вурнарскому, Ибресинскому, Красночетайскому, Порецкому, Шумерлинскому и Ядринскому районам) Отдела Росгвардии по Чувашской Республ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Р.В. – подполковник полиции, заместитель начальника полиции по ООП ОМВД России по Ибресинскому району Чувашской Республики (председатель комиссии) (по согласован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изаров Э.Л. – подполковник внутренней службы, начальник тыла  ОМВД России по Ибресинскому району Чувашской Республики (по согласованию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6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7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AEAEA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EAEAEA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302"/>
    </w:pPr>
    <w:rPr>
      <w:rFonts w:ascii="Calibri" w:hAnsi="Calibri" w:cs="Times New Roman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69"/>
      <w:ind w:firstLine="720"/>
      <w:jc w:val="both"/>
    </w:pPr>
    <w:rPr>
      <w:rFonts w:ascii="Calibri" w:hAnsi="Calibri" w:cs="Times New Roman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60"/>
      <w:outlineLvl w:val="1"/>
    </w:pPr>
    <w:rPr>
      <w:rFonts w:ascii="Calibri" w:hAnsi="Calibri" w:cs="Times New Roman"/>
      <w:sz w:val="22"/>
      <w:szCs w:val="22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1:00Z</dcterms:created>
  <dc:creator>НПП "Гарант-Сервис"</dc:creator>
  <dc:description>Документ экспортирован из системы ГАРАНТ</dc:description>
  <cp:keywords/>
  <dc:language>en-US</dc:language>
  <cp:lastModifiedBy>ibrdoc</cp:lastModifiedBy>
  <cp:lastPrinted>2017-01-30T13:44:00Z</cp:lastPrinted>
  <dcterms:modified xsi:type="dcterms:W3CDTF">2017-01-31T07:58:00Z</dcterms:modified>
  <cp:revision>9</cp:revision>
  <dc:subject/>
  <dc:title/>
</cp:coreProperties>
</file>