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9.11.2015  № 3404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14.07.2015 № 2332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567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 № 178-ФЗ «О приватизации государственного и муниципального имущества»,                 п о с т а н о в л я ю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14.07.2015 № 2332 «Об условиях приватизации нежилого помещения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- величину задатка в размере 43 200 (Сорок три тысячи двести) рублей;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8 пункта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»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А.О. Ладык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9:00Z</dcterms:created>
  <dc:creator>OMP2</dc:creator>
  <dc:description/>
  <cp:keywords/>
  <dc:language>en-US</dc:language>
  <cp:lastModifiedBy>Mashburo2</cp:lastModifiedBy>
  <cp:lastPrinted>2015-07-29T10:16:00Z</cp:lastPrinted>
  <dcterms:modified xsi:type="dcterms:W3CDTF">2015-11-12T11:39:00Z</dcterms:modified>
  <cp:revision>2</cp:revision>
  <dc:subject/>
  <dc:title>_</dc:title>
</cp:coreProperties>
</file>