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78"/>
        <w:gridCol w:w="4761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23335</wp:posOffset>
                  </wp:positionH>
                  <wp:positionV relativeFrom="paragraph">
                    <wp:posOffset>22860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-244475</wp:posOffset>
                  </wp:positionV>
                  <wp:extent cx="720090" cy="723900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61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/>
            </w:r>
          </w:p>
          <w:p>
            <w:pPr>
              <w:pStyle w:val="Style15"/>
              <w:ind w:right="-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5.2014       341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9.05.2014          № 34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8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 утверждении Порядка учета детей, подлежащих обучению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и закрепление муниципальных образовательных организаций за территориями населенных пунктов Ибресинского района Чувашской Республики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br w:type="textWrapping" w:clear="all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 xml:space="preserve">В соответствии с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Конституцией</w:t>
                              </w:r>
                            </w:hyperlink>
                            <w:r>
                              <w:rPr/>
                              <w:t xml:space="preserve"> Российской Федерации, Федеральным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законом</w:t>
                              </w:r>
                            </w:hyperlink>
                            <w:r>
                              <w:rPr/>
                              <w:t xml:space="preserve"> от 29.12.2012 N 273-ФЗ "Об образовании в Российской Федерации",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приказом</w:t>
                              </w:r>
                            </w:hyperlink>
                            <w:r>
                              <w:rPr/>
                              <w:t xml:space="preserve"> Министерства образования и науки Российской Федерации от 15.02.2012 N 107 "Об утверждении Порядка приема граждан в общеобразовательные учреждения", 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приказом</w:t>
                              </w:r>
                            </w:hyperlink>
                            <w:r>
                              <w:rPr/>
                              <w:t xml:space="preserve"> Министерства образования и науки Российской Федерации от 30.08.2013 N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,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Законом</w:t>
                              </w:r>
                            </w:hyperlink>
                            <w:r>
                              <w:rPr/>
                              <w:t xml:space="preserve"> Российской Федерации от 24.06.1999 N 120-ФЗ "Об основах системы профилактики безнадзорности и правонарушений несовершеннолетних",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Уставом</w:t>
                              </w:r>
                            </w:hyperlink>
                            <w:r>
                              <w:rPr/>
                              <w:t xml:space="preserve"> Ибресинского района Чувашской Республики, администрация Ибресинского района </w:t>
                            </w:r>
                            <w:r>
                              <w:rPr>
                                <w:b/>
                              </w:rPr>
                              <w:t>п о с т а н о в л е т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left="10" w:right="5" w:firstLine="709"/>
                              <w:jc w:val="both"/>
                              <w:rPr/>
                            </w:pPr>
                            <w:r>
                              <w:rPr/>
                              <w:t>1. Утвердить Порядок учета детей, подлежащих обучению по</w:t>
                              <w:br/>
                              <w:t>образовательным программам начального общего, основного общего,</w:t>
                              <w:br/>
                              <w:t>среднего общего образования на территории Ибресинского района (далее - Порядок) (Приложение № 1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" w:leader="none"/>
                                <w:tab w:val="left" w:pos="993" w:leader="none"/>
                              </w:tabs>
                              <w:ind w:right="10" w:firstLine="709"/>
                              <w:jc w:val="both"/>
                              <w:rPr/>
                            </w:pPr>
                            <w:r>
                              <w:rPr/>
                              <w:t>2. Закрепить муниципальные образовательные организации за территориями населенных пунктов Ибресинского района для учета детей, подлежащих обучению по образовательным программам начального общего, основного общего, среднего общего образования  (Приложение № 2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3. Отделу образования администрации Ибресинского района совместно с подведомственными образовательными организациями, главам сельских поселений организовать учет детей, подлежащих обязательному обучению по образовательным программам начального общего, основного общего и среднего общего образования на территории Ибресинского района Чувашской Республики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4. Комиссии по делам несовершеннолетних и защите их прав администрации Ибресинского района совместно с отделом образования администрации Ибресинского района принимать меры к устройству детей, не получающих общего образования, административного воздействия в отношении граждан, не обеспечивающих получение детьми общего образования.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/>
                            </w:pPr>
                            <w:r>
                              <w:rPr/>
                              <w:t>5. Рекомендовать БУ"Ибресинская ЦРБ" МЗСР ЧР ( по согласованию), ОМВД РФ по Ибресинскому району (по согласованию), в рамках имеющейся компетенции своевременно информировать отдел образования администрации Ибресинского района о выявленных детях школьного возраста, проживающих в неблагополучных семьях, не обеспечивающих получение детьми обязательного общего образования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6. Признать утратившим силу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постановление главы администрации Ибресинского района от 10.04.2014г. № 250  «</w:t>
                            </w:r>
                            <w:r>
                              <w:rPr/>
                              <w:t>Об утверждении Порядка учета детей, подлежащих обучению в образовательных учреждениях, реализующих образовательные программы начального общего, основного общего и среднего общего образования и закрепление муниципальных образовательных учреждений за территориями населенных пунктов Ибресинского района Чувашской Республики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2" w:leader="none"/>
                              </w:tabs>
                              <w:ind w:right="24" w:firstLine="709"/>
                              <w:jc w:val="both"/>
                              <w:rPr/>
                            </w:pPr>
                            <w:r>
                              <w:rPr/>
                              <w:t>7. Контроль за выполнением настоящего постановления возложить на начальника отдела образования администрации Ибресинского района Григорьеву Л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2" w:leader="none"/>
                              </w:tabs>
                              <w:ind w:right="24" w:firstLine="709"/>
                              <w:jc w:val="both"/>
                              <w:rPr/>
                            </w:pPr>
                            <w:r>
                              <w:rPr/>
                              <w:t>8. Настоящее постановление вступает в силу с момента его официального опубликова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2" w:leader="none"/>
                              </w:tabs>
                              <w:ind w:right="24"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2" w:leader="none"/>
                              </w:tabs>
                              <w:ind w:right="24"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бресинского района                                                                                            Н.П. Чугар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п. Турбина С.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-19-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42" w:leader="none"/>
                              </w:tabs>
                              <w:ind w:right="2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42" w:leader="none"/>
                              </w:tabs>
                              <w:ind w:right="2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42" w:leader="none"/>
                              </w:tabs>
                              <w:ind w:right="2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42" w:leader="none"/>
                              </w:tabs>
                              <w:spacing w:lineRule="exact" w:line="485"/>
                              <w:ind w:right="24" w:firstLine="134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42" w:leader="none"/>
                              </w:tabs>
                              <w:spacing w:lineRule="exact" w:line="485"/>
                              <w:ind w:right="24" w:firstLine="134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42" w:leader="none"/>
                              </w:tabs>
                              <w:spacing w:lineRule="exact" w:line="485"/>
                              <w:ind w:right="24" w:firstLine="134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42" w:leader="none"/>
                              </w:tabs>
                              <w:spacing w:lineRule="exact" w:line="485"/>
                              <w:ind w:right="24" w:firstLine="134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42" w:leader="none"/>
                              </w:tabs>
                              <w:spacing w:lineRule="exact" w:line="485"/>
                              <w:ind w:right="24" w:firstLine="134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42" w:leader="none"/>
                              </w:tabs>
                              <w:spacing w:lineRule="exact" w:line="485"/>
                              <w:ind w:right="24" w:firstLine="134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firstLine="709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567" w:firstLine="709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firstLine="709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firstLine="709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firstLine="709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firstLine="709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иложение  №1 </w:t>
                            </w:r>
                          </w:p>
                          <w:p>
                            <w:pPr>
                              <w:pStyle w:val="Normal"/>
                              <w:ind w:left="567" w:firstLine="709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к постановлению </w:t>
                            </w:r>
                          </w:p>
                          <w:p>
                            <w:pPr>
                              <w:pStyle w:val="Normal"/>
                              <w:ind w:left="567" w:firstLine="709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администрации Ибресинского района</w:t>
                            </w:r>
                          </w:p>
                          <w:p>
                            <w:pPr>
                              <w:pStyle w:val="Normal"/>
                              <w:ind w:left="567" w:firstLine="709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41 от 19.05.2014г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461" w:hanging="44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рядо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461" w:hanging="44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чета детей, подлежащих обучению в образовательных организациях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461" w:hanging="44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еализующих образовательные программы начального общего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461" w:hanging="44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основного общего и среднего общего образова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>. Общие поло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406" w:leader="none"/>
                              </w:tabs>
                              <w:autoSpaceDE w:val="false"/>
                              <w:spacing w:lineRule="exact" w:line="298"/>
                              <w:ind w:left="0" w:right="14" w:firstLine="709"/>
                              <w:jc w:val="both"/>
                              <w:rPr/>
                            </w:pPr>
                            <w:r>
                              <w:rPr/>
                              <w:t>Настоящий Порядок определяет порядок учета детей, подлежащих обучению по образовательным программам начального общего, основного общего и среднего общего образования на территории Ибресинского района, а также порядок взаимодействия органов, учреждений и организаций, участвующих в проведении учета дет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406" w:leader="none"/>
                              </w:tabs>
                              <w:autoSpaceDE w:val="false"/>
                              <w:spacing w:lineRule="exact" w:line="298"/>
                              <w:ind w:left="10" w:right="5" w:firstLine="754"/>
                              <w:jc w:val="both"/>
                              <w:rPr/>
                            </w:pPr>
                            <w:r>
                              <w:rPr/>
                              <w:t xml:space="preserve">Настоящий Порядок разработан в соответствии с  </w:t>
                            </w:r>
                            <w:hyperlink r:id="rId10">
                              <w:r>
                                <w:rPr>
                                  <w:rStyle w:val="InternetLink"/>
                                </w:rPr>
                                <w:t>Конституцией</w:t>
                              </w:r>
                            </w:hyperlink>
                            <w:r>
                              <w:rPr/>
                              <w:t xml:space="preserve"> Российской Федерации, Федеральным </w:t>
                            </w:r>
                            <w:hyperlink r:id="rId11">
                              <w:r>
                                <w:rPr>
                                  <w:rStyle w:val="InternetLink"/>
                                </w:rPr>
                                <w:t>законом</w:t>
                              </w:r>
                            </w:hyperlink>
                            <w:r>
                              <w:rPr/>
                              <w:t xml:space="preserve"> от 29.12.2012 N 273-ФЗ "Об образовании в Российской Федерации", </w:t>
                            </w:r>
                            <w:hyperlink r:id="rId12">
                              <w:r>
                                <w:rPr>
                                  <w:rStyle w:val="InternetLink"/>
                                </w:rPr>
                                <w:t>приказом</w:t>
                              </w:r>
                            </w:hyperlink>
                            <w:r>
                              <w:rPr/>
                              <w:t xml:space="preserve"> Министерства образования и науки Российской Федерации от 15.02.2012 N 107 "Об утверждении Порядка приема граждан в общеобразовательные учреждения", </w:t>
                            </w:r>
                            <w:hyperlink r:id="rId13">
                              <w:r>
                                <w:rPr>
                                  <w:rStyle w:val="InternetLink"/>
                                </w:rPr>
                                <w:t>приказом</w:t>
                              </w:r>
                            </w:hyperlink>
                            <w:r>
                              <w:rPr/>
                              <w:t xml:space="preserve"> Министерства образования и науки Российской Федерации от 30.08.2013 N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, </w:t>
                            </w:r>
                            <w:hyperlink r:id="rId14">
                              <w:r>
                                <w:rPr>
                                  <w:rStyle w:val="InternetLink"/>
                                </w:rPr>
                                <w:t>Законом</w:t>
                              </w:r>
                            </w:hyperlink>
                            <w:r>
                              <w:rPr/>
                              <w:t xml:space="preserve"> Российской Федерации от 24.06.1999 N 120-ФЗ "Об основах системы профилактики безнадзорности и правонарушений несовершеннолетних", </w:t>
                            </w:r>
                            <w:hyperlink r:id="rId15">
                              <w:r>
                                <w:rPr>
                                  <w:rStyle w:val="InternetLink"/>
                                </w:rPr>
                                <w:t>Уставом</w:t>
                              </w:r>
                            </w:hyperlink>
                            <w:r>
                              <w:rPr/>
                              <w:t xml:space="preserve"> Ибресинского района Чувашской Республи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406" w:leader="none"/>
                              </w:tabs>
                              <w:autoSpaceDE w:val="false"/>
                              <w:spacing w:lineRule="exact" w:line="298"/>
                              <w:ind w:left="10" w:right="5" w:firstLine="754"/>
                              <w:jc w:val="both"/>
                              <w:rPr/>
                            </w:pPr>
                            <w:r>
                              <w:rPr/>
                              <w:t>Обязательному ежегодному персональному учету подлежат все дети в возрасте с 6 лет 6 месяцев до 18 лет, проживающие (постоянно или временно) или пребывающие на территории Ибресинского района, независимо от наличия (отсутствия) регистрации по месту жительства (пребывания) в целях обеспечения их конституционного права на получение общего образов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248" w:leader="none"/>
                              </w:tabs>
                              <w:autoSpaceDE w:val="false"/>
                              <w:spacing w:lineRule="exact" w:line="298"/>
                              <w:ind w:left="10" w:firstLine="758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/>
                              <w:t>Выявление и учет детей, подлежащих обучению по образовательным программам начального общего, основного общего, среднего общего образования, но не получающих общего образования, осуществляе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334" w:leader="none"/>
                              </w:tabs>
                              <w:spacing w:lineRule="exact" w:line="298"/>
                              <w:ind w:left="10" w:right="5" w:firstLine="754"/>
                              <w:jc w:val="both"/>
                              <w:rPr/>
                            </w:pPr>
                            <w:r>
                              <w:rPr/>
                              <w:t>1.5. Информация по учету детей, собираемая в соответствии с настоящим Порядком, подлежит сбору, передаче, хранению и использованию в порядке, обеспечивающем ее конфиденциальность, в соответствии с требованиями Федерального закона от 27.07.2006 № 149-ФЗ «Об информации, информационных технологиях и о защите информации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334" w:leader="none"/>
                              </w:tabs>
                              <w:spacing w:lineRule="exact" w:line="298"/>
                              <w:ind w:left="10" w:right="5" w:firstLine="754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ind w:left="2856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П. Организация работы по учету дет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ind w:left="2856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  <w:t>2.1. Организацию работы по учету детей, подлежащих обучению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 (далее - образовательные организации), осуществляет отдел образования администрации Ибресинского района (далее – отдел образования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  <w:t>2.2. Учет детей осуществляется путем формирования единой информационной базы данных о детях, подлежащих обучению (далее - единая информационная база данных), которая формируется и находится (хранится, функционирует) в отделе образов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  <w:t>2.3. В учете детей участвую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  <w:t>- муниципальные образовательные организации, реализующие программы начального общего, основного общего и среднего общего образова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  <w:t xml:space="preserve">- администрации городского и сельских поселений (по согласованию)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  <w:t>- органы и учреждения системы профилактики безнадзорности и правонарушений несовершеннолетних (в пределах своей компетенции, по согласованию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  <w:t>2.4. Источниками формирования единой информационной базы данных служа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  <w:t>2.4.1. Данные муниципальных образовательных организаций о детях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  <w:t>- обучающихся в данной муниципальной образовательной организации, вне зависимости от места их прожива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  <w:t>- не получающих образование по состоянию здоровь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  <w:t>- не имеющих общего образования и не обучающихся в нарушение закон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  <w:t>- не посещающих или систематически пропускающих по неуважительным причинам учебные занят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  <w:t>2.4.2. Данные муниципальных образовательных организаций, реализующих программы дошкольного образования, о детях, достигших возраста 6 лет 6 месяцев, завершающих получение дошкольного образования в текущем году и подлежащих приему в 1-й класс в наступающем и следующем за ним учебных год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  <w:t>2.4.3. Данные участковых педиатров, фельдшеров учреждений здравоохранения о детском населении, в том числе о детях, не зарегистрированных по месту жительства, но фактически проживающих на соответствующей территор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  <w:t>2.4.4. Данные о регистрации детей по месту жительства или месту пребывания (карточки регистрации, поквартирные карточки, домовые (поквартирные) книги и т.д.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  <w:t>2.4.5. Сведения о детях, полученные в результате отработки участковыми уполномоченными органов внутренних дел, в том числе о детях, не зарегистрированных по месту жительства, но фактически проживающих на соответствующей территории (по согласованию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  <w:t>2.5. Данные о детях, получаемые в соответствии с пунктом 2.4 настоящего Порядка, оформляются списками, содержащими персональные данные о детях, сформированными в алфавитном порядке по годам рожд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  <w:t>Указанные сведения предоставляются руководителями организаций, перечисленных в пункте 2.3 настоящего Порядка, в отдел образования в электронном виде и на бумажном носителе, заверенные подписью руководителя организации и печатью организации.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7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7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. Организация учета детей в муниципальных образовательных организация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7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  <w:t>3.1. Муниципальные образовательные организации ежегодно организуют и осуществляют текущий учет обучающихся, вне зависимости от места их проживания. Общие сведения о контингенте обучающихся оформляются муниципальными образовательными организациями в соответствии с требованиями пункта 2.5 настоящего Порядка и предоставляются в отдел образования по установленной форме (приложение 1 к настоящему Порядку) ежегод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  <w:t>- по состоянию на 1 января (фактически обучающихся в муниципальном образовательном учреждении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  <w:t>- по состоянию на 1 июня (по итогам учебного года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  <w:t>- по состоянию на 5 сентября (с целью проведения сверки списочного состава обучающихся в данной организации и данных обучающихся, фактически приступивших к обучению в данном учебном году после летних каникул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  <w:t>3.2. Муниципальные образовательные организации отдельно ведут учет обучающихся, не посещающих или систематически пропускающих по неуважительным причинам занятия в организ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  <w:t>Сведения об указанной категории обучающихся, оформленные в соответствии с требованиями пункта 2.5 настоящего Порядка, предоставляются муниципальными образовательными организациями в отдел образования ежемесячно на 1 число текущего месяца по установленной форме (приложение 1 к настоящему Порядку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  <w:t>3.3. Сведения о детях, принимаемых в муниципальную образовательную организацию или выбывающих из нее в течение учебного года, предоставляются муниципальными  образовательными организациями в отдел образования 2 раза в год (январь, сентябрь) по установленной форме (приложения 2 к настоящему Порядку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  <w:t>3.4. Ежегодно в период до 10 сентября текущего года отдел образования осуществляет сверку единой информационной базы данных с данными фактического списочного учета учащихся муниципальных образовательных организаций по итогам проверки приема детей и детей, фактически приступивших к обучению в данном учебном год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  <w:t>Об итогах корректировки отдел образования информирует муниципальные образовательные организации  ежегодно в срок до 10 октябр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  <w:t>3.5. Муниципальная образовательная организация, закрепленная за определенной территорией организуют прием информации от граждан о детях, проживающих на данной территории, подлежащих обучению по образовательным программам начального общего, основного общего, среднего общего образов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  <w:t>В случае выявления семей, препятствующих получению своими детьми образования и (или) ненадлежащим образом выполняющих обязанности по воспитанию и обучению своих детей, муниципальная образовательная организац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  <w:t>- незамедлительно принимает меры по взаимодействию с родителями (законными представителями) для организации обучения несовершеннолетни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  <w:t>- информирует об этом комиссию по делам несовершеннолетних и защите их прав при администрации Ибресинского района для принятия мер воздействия в соответствии с действующим законодательство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  <w:t>- информирует отдел образования о выявленных детях и принятых мерах по организации их обучения (с какого числа, какой класс, форма обучения).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72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7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 Представление информации муниципальными образовательными организациями, реализующими программы дошкольного образов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7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  <w:t>4.1. Информация о детях, завершающих получение дошкольного образования в текущем году и подлежащих обучению в муниципальных образовательных организациях  по образовательным программам начального общего, основного общего и среднего общего образования, оформленная в соответствии с требованиями пункта 2.5 настоящего Порядка, ежегодно по состоянию на 1 июня текущего года по установленной форме (приложение 3 к настоящему Порядку), направляется муниципальными дошкольными образовательными организациями в отдел образования до 20 июня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текущего год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7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5. Компетенция учреждений и организаций по обеспечению учета дет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7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  <w:t>5.1. Отдел образован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  <w:t>5.1.1. Осуществляет организационное и методическое руководство работой по учету дет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  <w:t>5.1.2. Принимает от учреждений и организаций, указанных в пункте 2.3 настоящего Порядка, сведения о детях, составленные в соответствии с требованиями пункта 2.5 настоящего Порядка, и формирует единую информационную базу данны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  <w:t>5.1.3. Организует регулярный прием информации о детях, подлежащих включению в единую информационную базу данных, своевременно осуществляет ее корректировку в соответствии с информацией, полученной от учреждений и организаций, указанных в пункте 2.3 настоящего Поряд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  <w:t>5.1.4. Принимает меры к устройству детей, не получающих общего образования, на обучение в подведомственные муниципальные образовательные организ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  <w:t>5.1.5. Контролирует устройство на обучение выявленных не обучающихся детей и вносит соответствующие изменения в единую информационную базу данны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  <w:t>5.1.6. Осуществляет контроль за деятельностью муниципальных образовательных организаций по организации обучения детей и принятием муниципальными образовательными организациями мер по сохранению контингента обучающих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  <w:t>5.1.7. Контролирует деятельность подведомственных муниципальных образовательных организаций по ведению документации по учету и движению воспитанников и обучающихся, полноту и достоверность данных, содержащихся в книге движения воспитанников и алфавитной книге обучающих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  <w:t>5.1.8. Осуществляет хранение списков детей, внесенных в единую информационную базу данных, до получения ими общего образов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  <w:t>5.1.9. Обеспечивает надлежащую защиту сведений, содержащих персональные данные о детях, внесенных в единую информационную базу данных, в соответствии с требованиями Федерального закона от 27.07.2006 № 149-ФЗ «Об информации, информационных технологиях и о защите информации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  <w:t>5.2. Муниципальные образовательные организаци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  <w:t>5.2.1. Организуют работу по учету детей в возрасте с 6 лет 6 месяцев до 18 лет, подлежащих  обучению, и представляют в отдел образования  информацию в соответствии с разделом 3 настоящего Поряд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  <w:t>5.2.2. Осуществляют систематический контроль за посещением занятий обучающимися, ведут индивидуальную профилактическую работу с обучающимися, имеющими проблемы в поведении, обучении, развитии и социальной адапт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  <w:t>5.2.3. Информируют комиссию по делам несовершеннолетних и защите их прав при администрации  Ибресинского  района о детях, прекративших обуче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  <w:t>5.2.4. Обеспечивают хранение списков детей, подлежащих обучению, и иной документации по учету и движению обучающихся до получения ими основного общего и среднего  общего образов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  <w:t>5.2.5. Принимают на обучение детей, не получающих общего образования, выявленных в ходе работы по учету дет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  <w:t>5.2.6. Обеспечивают надлежащую защиту сведений, содержащих персональные данные о детях, в соответствии с требованиями Федерального закона от 27.07.2006 № 149-ФЗ «Об информации, информационных технологиях и о защите информации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  <w:t>5.3. БУ «Ибресинская ЦРБ» Минздравсоцразвития Чувашской Республики и учреждения, ему подведомственные, администрации городского и сельских поселений (в рамках своей компетенции, по согласованию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  <w:t xml:space="preserve">5.3.1. Организуют работу по учету детей в соответствии с пунктом 2.3. настоящего Порядк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  <w:t>5.3.2. Проводят информационно-разъяснительную работу с населением о необходимости взаимодействия при проведении работы по учету дет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  <w:t>5.3.3. Обеспечивают прием информации о детях, подлежащих обучению, своевременно направляют сведения о выявленных детях в муниципальные образовательные организации, отдел образования  и комиссию по делам несовершеннолетних и защите их прав при администрации Ибресинского района по установленной форме (приложение № 4 к настоящему Порядку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  <w:t>5.3.4. Обеспечивают надлежащую защиту сведений, содержащих персональные данные о детях, в соответствии с требованиями Федерального закона от 27.07.2006 № 149-ФЗ «Об информации, информационных технологиях и о защите информации».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7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7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6. Взаимодействие с органами и учреждениями системы профилактики безнадзорности и правонарушений несовершеннолетних по выявлению и учету дет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7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72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6.1. Органы и учреждения системы профилактики безнадзорности и правонарушений несовершеннолетних в рамках своей компетенции (по согласованию) направляют в отдел образования  информацию о детях, подлежащих обязательному обучению в муниципальных образовательных организациях, реализующих общеобразовательные программы начального общего, основного общего, среднего (полного) общего образования, но не получающих общего образования, по установленной форме (приложение № 4 ,5 к настоящему Порядку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  <w:t>6.2. Информация, полученная отделом образования в соответствии с пунктом 6.1, используется для формирования и корректировки единой информационной базы данных в соответствии с настоящим Порядк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5400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5400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Приложение №1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ind w:left="461" w:hanging="446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к  Порядку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чета детей, подлежащих обучени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ind w:left="461" w:hanging="446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в муниципальных образовательных организциях,  реализующих             образовательные программы  начального общего, основного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ind w:left="461" w:hanging="446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общего и среднего общего образования и закреплени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ind w:left="461" w:hanging="446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униципальных образовательных организаций  з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ind w:left="461" w:hanging="446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территориями населенных  пунктов  Ибресинского район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ind w:left="461" w:hanging="446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Чувашской Республики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ind w:left="461" w:hanging="446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ind w:left="461" w:hanging="446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ИЙ СПИСОК ОБУЧАЮЩИХС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указать наименование муниципальной образовательной организации, направляющей сведения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7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  <w:gridCol w:w="1833"/>
                              <w:gridCol w:w="720"/>
                              <w:gridCol w:w="1080"/>
                              <w:gridCol w:w="1252"/>
                              <w:gridCol w:w="1125"/>
                              <w:gridCol w:w="1252"/>
                              <w:gridCol w:w="1847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, отчество ребен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прибытия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места жительства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обые отметки (не приступил к занятиям, причина; иное) адрес фактического прожи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гистрация по месту жительства/ пребывания: постоянно, временно,на какой срок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фактического пребывания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ь  муниципальной образовательной организ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                                            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 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подпись)             </w:t>
                              <w:tab/>
                              <w:tab/>
                              <w:tab/>
                              <w:t xml:space="preserve">                  (Ф.И.О.)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П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5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оставляется в соответствии с пунктами 3.1, 3.2 Порядка и направляется в отдел образования и  администрации Ибресинского район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960" w:firstLine="108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Приложение №2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ind w:left="461" w:hanging="446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к  Порядку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чета детей, подлежащих обучени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ind w:left="461" w:hanging="446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в муниципальных образовательных организциях,  реализующих             образовательные программы  начального общего, основного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ind w:left="461" w:hanging="446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общего и среднего общего образования и закреплени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ind w:left="461" w:hanging="446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униципальных образовательных организаций  з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ind w:left="461" w:hanging="446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территориями населенных  пунктов  Ибресинского район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ind w:left="461" w:hanging="446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Чувашской Республики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ВЕДЕНИЯ О ДЕТЯХ  ПОСТУПИВШИХ, ВЫБЫВШИХ, ОТЧИСЛЕННЫХ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 ПРЕКРАТИВШИХ ОБУЧ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указать наименование муниципальной образовательной организации, направляющей сведения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41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 утверждении Порядка учета детей, подлежащих обучению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и закрепление муниципальных образовательных организаций за территориями населенных пунктов Ибресинского района Чувашской Республики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br w:type="textWrapping" w:clear="all"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540"/>
                        <w:jc w:val="both"/>
                        <w:rPr/>
                      </w:pPr>
                      <w:r>
                        <w:rPr/>
                        <w:t xml:space="preserve">В соответствии с </w:t>
                      </w:r>
                      <w:hyperlink r:id="rId16">
                        <w:r>
                          <w:rPr>
                            <w:rStyle w:val="InternetLink"/>
                          </w:rPr>
                          <w:t>Конституцией</w:t>
                        </w:r>
                      </w:hyperlink>
                      <w:r>
                        <w:rPr/>
                        <w:t xml:space="preserve"> Российской Федерации, Федеральным </w:t>
                      </w:r>
                      <w:hyperlink r:id="rId17">
                        <w:r>
                          <w:rPr>
                            <w:rStyle w:val="InternetLink"/>
                          </w:rPr>
                          <w:t>законом</w:t>
                        </w:r>
                      </w:hyperlink>
                      <w:r>
                        <w:rPr/>
                        <w:t xml:space="preserve"> от 29.12.2012 N 273-ФЗ "Об образовании в Российской Федерации", </w:t>
                      </w:r>
                      <w:hyperlink r:id="rId18">
                        <w:r>
                          <w:rPr>
                            <w:rStyle w:val="InternetLink"/>
                          </w:rPr>
                          <w:t>приказом</w:t>
                        </w:r>
                      </w:hyperlink>
                      <w:r>
                        <w:rPr/>
                        <w:t xml:space="preserve"> Министерства образования и науки Российской Федерации от 15.02.2012 N 107 "Об утверждении Порядка приема граждан в общеобразовательные учреждения", </w:t>
                      </w:r>
                      <w:hyperlink r:id="rId19">
                        <w:r>
                          <w:rPr>
                            <w:rStyle w:val="InternetLink"/>
                          </w:rPr>
                          <w:t>приказом</w:t>
                        </w:r>
                      </w:hyperlink>
                      <w:r>
                        <w:rPr/>
                        <w:t xml:space="preserve"> Министерства образования и науки Российской Федерации от 30.08.2013 N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, </w:t>
                      </w:r>
                      <w:hyperlink r:id="rId20">
                        <w:r>
                          <w:rPr>
                            <w:rStyle w:val="InternetLink"/>
                          </w:rPr>
                          <w:t>Законом</w:t>
                        </w:r>
                      </w:hyperlink>
                      <w:r>
                        <w:rPr/>
                        <w:t xml:space="preserve"> Российской Федерации от 24.06.1999 N 120-ФЗ "Об основах системы профилактики безнадзорности и правонарушений несовершеннолетних", </w:t>
                      </w:r>
                      <w:hyperlink r:id="rId21">
                        <w:r>
                          <w:rPr>
                            <w:rStyle w:val="InternetLink"/>
                          </w:rPr>
                          <w:t>Уставом</w:t>
                        </w:r>
                      </w:hyperlink>
                      <w:r>
                        <w:rPr/>
                        <w:t xml:space="preserve"> Ибресинского района Чувашской Республики, администрация Ибресинского района </w:t>
                      </w:r>
                      <w:r>
                        <w:rPr>
                          <w:b/>
                        </w:rPr>
                        <w:t>п о с т а н о в л е т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ind w:left="10" w:right="5" w:firstLine="709"/>
                        <w:jc w:val="both"/>
                        <w:rPr/>
                      </w:pPr>
                      <w:r>
                        <w:rPr/>
                        <w:t>1. Утвердить Порядок учета детей, подлежащих обучению по</w:t>
                        <w:br/>
                        <w:t>образовательным программам начального общего, основного общего,</w:t>
                        <w:br/>
                        <w:t>среднего общего образования на территории Ибресинского района (далее - Порядок) (Приложение № 1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4" w:leader="none"/>
                          <w:tab w:val="left" w:pos="993" w:leader="none"/>
                        </w:tabs>
                        <w:ind w:right="10" w:firstLine="709"/>
                        <w:jc w:val="both"/>
                        <w:rPr/>
                      </w:pPr>
                      <w:r>
                        <w:rPr/>
                        <w:t>2. Закрепить муниципальные образовательные организации за территориями населенных пунктов Ибресинского района для учета детей, подлежащих обучению по образовательным программам начального общего, основного общего, среднего общего образования  (Приложение № 2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567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3. Отделу образования администрации Ибресинского района совместно с подведомственными образовательными организациями, главам сельских поселений организовать учет детей, подлежащих обязательному обучению по образовательным программам начального общего, основного общего и среднего общего образования на территории Ибресинского района Чувашской Республики</w:t>
                      </w:r>
                    </w:p>
                    <w:p>
                      <w:pPr>
                        <w:pStyle w:val="TextBodyIndent"/>
                        <w:ind w:hanging="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4. Комиссии по делам несовершеннолетних и защите их прав администрации Ибресинского района совместно с отделом образования администрации Ибресинского района принимать меры к устройству детей, не получающих общего образования, административного воздействия в отношении граждан, не обеспечивающих получение детьми общего образования.</w:t>
                      </w:r>
                    </w:p>
                    <w:p>
                      <w:pPr>
                        <w:pStyle w:val="TextBodyIndent"/>
                        <w:ind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jc w:val="both"/>
                        <w:rPr/>
                      </w:pPr>
                      <w:r>
                        <w:rPr/>
                        <w:t>5. Рекомендовать БУ"Ибресинская ЦРБ" МЗСР ЧР ( по согласованию), ОМВД РФ по Ибресинскому району (по согласованию), в рамках имеющейся компетенции своевременно информировать отдел образования администрации Ибресинского района о выявленных детях школьного возраста, проживающих в неблагополучных семьях, не обеспечивающих получение детьми обязательного общего образования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6. Признать утратившим силу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постановление главы администрации Ибресинского района от 10.04.2014г. № 250  «</w:t>
                      </w:r>
                      <w:r>
                        <w:rPr/>
                        <w:t>Об утверждении Порядка учета детей, подлежащих обучению в образовательных учреждениях, реализующих образовательные программы начального общего, основного общего и среднего общего образования и закрепление муниципальных образовательных учреждений за территориями населенных пунктов Ибресинского района Чувашской Республики»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42" w:leader="none"/>
                        </w:tabs>
                        <w:ind w:right="24" w:firstLine="709"/>
                        <w:jc w:val="both"/>
                        <w:rPr/>
                      </w:pPr>
                      <w:r>
                        <w:rPr/>
                        <w:t>7. Контроль за выполнением настоящего постановления возложить на начальника отдела образования администрации Ибресинского района Григорьеву Л.В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42" w:leader="none"/>
                        </w:tabs>
                        <w:ind w:right="24" w:firstLine="709"/>
                        <w:jc w:val="both"/>
                        <w:rPr/>
                      </w:pPr>
                      <w:r>
                        <w:rPr/>
                        <w:t>8. Настоящее постановление вступает в силу с момента его официального опубликования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42" w:leader="none"/>
                        </w:tabs>
                        <w:ind w:right="24"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42" w:leader="none"/>
                        </w:tabs>
                        <w:ind w:right="24"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бресинского района                                                                                            Н.П. Чугар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сп. Турбина С.Н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-19-99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42" w:leader="none"/>
                        </w:tabs>
                        <w:ind w:right="24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42" w:leader="none"/>
                        </w:tabs>
                        <w:ind w:right="24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42" w:leader="none"/>
                        </w:tabs>
                        <w:ind w:right="24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42" w:leader="none"/>
                        </w:tabs>
                        <w:spacing w:lineRule="exact" w:line="485"/>
                        <w:ind w:right="24" w:firstLine="1344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42" w:leader="none"/>
                        </w:tabs>
                        <w:spacing w:lineRule="exact" w:line="485"/>
                        <w:ind w:right="24" w:firstLine="1344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42" w:leader="none"/>
                        </w:tabs>
                        <w:spacing w:lineRule="exact" w:line="485"/>
                        <w:ind w:right="24" w:firstLine="1344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42" w:leader="none"/>
                        </w:tabs>
                        <w:spacing w:lineRule="exact" w:line="485"/>
                        <w:ind w:right="24" w:firstLine="1344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42" w:leader="none"/>
                        </w:tabs>
                        <w:spacing w:lineRule="exact" w:line="485"/>
                        <w:ind w:right="24" w:firstLine="1344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42" w:leader="none"/>
                        </w:tabs>
                        <w:spacing w:lineRule="exact" w:line="485"/>
                        <w:ind w:right="24" w:firstLine="1344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7" w:firstLine="709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567" w:firstLine="709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567" w:firstLine="709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567" w:firstLine="709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567" w:firstLine="709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567" w:firstLine="709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риложение  №1 </w:t>
                      </w:r>
                    </w:p>
                    <w:p>
                      <w:pPr>
                        <w:pStyle w:val="Normal"/>
                        <w:ind w:left="567" w:firstLine="709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 xml:space="preserve">   к постановлению </w:t>
                      </w:r>
                    </w:p>
                    <w:p>
                      <w:pPr>
                        <w:pStyle w:val="Normal"/>
                        <w:ind w:left="567" w:firstLine="709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>администрации Ибресинского района</w:t>
                      </w:r>
                    </w:p>
                    <w:p>
                      <w:pPr>
                        <w:pStyle w:val="Normal"/>
                        <w:ind w:left="567" w:firstLine="709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№</w:t>
                      </w:r>
                      <w:r>
                        <w:rPr>
                          <w:sz w:val="16"/>
                          <w:szCs w:val="16"/>
                        </w:rPr>
                        <w:t>341 от 19.05.2014г.</w:t>
                      </w:r>
                    </w:p>
                    <w:p>
                      <w:pPr>
                        <w:pStyle w:val="Normal"/>
                        <w:ind w:firstLine="72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461" w:hanging="44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рядок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461" w:hanging="44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чета детей, подлежащих обучению в образовательных организациях,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461" w:hanging="44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еализующих образовательные программы начального общего,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461" w:hanging="44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</w:rPr>
                        <w:t>основного общего и среднего общего образования.</w:t>
                      </w:r>
                    </w:p>
                    <w:p>
                      <w:pPr>
                        <w:pStyle w:val="Normal"/>
                        <w:shd w:fill="FFFFFF" w:val="clear"/>
                        <w:ind w:right="5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5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>. Общие положения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1406" w:leader="none"/>
                        </w:tabs>
                        <w:autoSpaceDE w:val="false"/>
                        <w:spacing w:lineRule="exact" w:line="298"/>
                        <w:ind w:left="0" w:right="14" w:firstLine="709"/>
                        <w:jc w:val="both"/>
                        <w:rPr/>
                      </w:pPr>
                      <w:r>
                        <w:rPr/>
                        <w:t>Настоящий Порядок определяет порядок учета детей, подлежащих обучению по образовательным программам начального общего, основного общего и среднего общего образования на территории Ибресинского района, а также порядок взаимодействия органов, учреждений и организаций, участвующих в проведении учета детей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1406" w:leader="none"/>
                        </w:tabs>
                        <w:autoSpaceDE w:val="false"/>
                        <w:spacing w:lineRule="exact" w:line="298"/>
                        <w:ind w:left="10" w:right="5" w:firstLine="754"/>
                        <w:jc w:val="both"/>
                        <w:rPr/>
                      </w:pPr>
                      <w:r>
                        <w:rPr/>
                        <w:t xml:space="preserve">Настоящий Порядок разработан в соответствии с  </w:t>
                      </w:r>
                      <w:hyperlink r:id="rId22">
                        <w:r>
                          <w:rPr>
                            <w:rStyle w:val="InternetLink"/>
                          </w:rPr>
                          <w:t>Конституцией</w:t>
                        </w:r>
                      </w:hyperlink>
                      <w:r>
                        <w:rPr/>
                        <w:t xml:space="preserve"> Российской Федерации, Федеральным </w:t>
                      </w:r>
                      <w:hyperlink r:id="rId23">
                        <w:r>
                          <w:rPr>
                            <w:rStyle w:val="InternetLink"/>
                          </w:rPr>
                          <w:t>законом</w:t>
                        </w:r>
                      </w:hyperlink>
                      <w:r>
                        <w:rPr/>
                        <w:t xml:space="preserve"> от 29.12.2012 N 273-ФЗ "Об образовании в Российской Федерации", </w:t>
                      </w:r>
                      <w:hyperlink r:id="rId24">
                        <w:r>
                          <w:rPr>
                            <w:rStyle w:val="InternetLink"/>
                          </w:rPr>
                          <w:t>приказом</w:t>
                        </w:r>
                      </w:hyperlink>
                      <w:r>
                        <w:rPr/>
                        <w:t xml:space="preserve"> Министерства образования и науки Российской Федерации от 15.02.2012 N 107 "Об утверждении Порядка приема граждан в общеобразовательные учреждения", </w:t>
                      </w:r>
                      <w:hyperlink r:id="rId25">
                        <w:r>
                          <w:rPr>
                            <w:rStyle w:val="InternetLink"/>
                          </w:rPr>
                          <w:t>приказом</w:t>
                        </w:r>
                      </w:hyperlink>
                      <w:r>
                        <w:rPr/>
                        <w:t xml:space="preserve"> Министерства образования и науки Российской Федерации от 30.08.2013 N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, </w:t>
                      </w:r>
                      <w:hyperlink r:id="rId26">
                        <w:r>
                          <w:rPr>
                            <w:rStyle w:val="InternetLink"/>
                          </w:rPr>
                          <w:t>Законом</w:t>
                        </w:r>
                      </w:hyperlink>
                      <w:r>
                        <w:rPr/>
                        <w:t xml:space="preserve"> Российской Федерации от 24.06.1999 N 120-ФЗ "Об основах системы профилактики безнадзорности и правонарушений несовершеннолетних", </w:t>
                      </w:r>
                      <w:hyperlink r:id="rId27">
                        <w:r>
                          <w:rPr>
                            <w:rStyle w:val="InternetLink"/>
                          </w:rPr>
                          <w:t>Уставом</w:t>
                        </w:r>
                      </w:hyperlink>
                      <w:r>
                        <w:rPr/>
                        <w:t xml:space="preserve"> Ибресинского района Чувашской Республик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1406" w:leader="none"/>
                        </w:tabs>
                        <w:autoSpaceDE w:val="false"/>
                        <w:spacing w:lineRule="exact" w:line="298"/>
                        <w:ind w:left="10" w:right="5" w:firstLine="754"/>
                        <w:jc w:val="both"/>
                        <w:rPr/>
                      </w:pPr>
                      <w:r>
                        <w:rPr/>
                        <w:t>Обязательному ежегодному персональному учету подлежат все дети в возрасте с 6 лет 6 месяцев до 18 лет, проживающие (постоянно или временно) или пребывающие на территории Ибресинского района, независимо от наличия (отсутствия) регистрации по месту жительства (пребывания) в целях обеспечения их конституционного права на получение общего образования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08"/>
                          <w:tab w:val="left" w:pos="1248" w:leader="none"/>
                        </w:tabs>
                        <w:autoSpaceDE w:val="false"/>
                        <w:spacing w:lineRule="exact" w:line="298"/>
                        <w:ind w:left="10" w:firstLine="758"/>
                        <w:jc w:val="both"/>
                        <w:rPr>
                          <w:spacing w:val="-2"/>
                        </w:rPr>
                      </w:pPr>
                      <w:r>
                        <w:rPr/>
                        <w:t>Выявление и учет детей, подлежащих обучению по образовательным программам начального общего, основного общего, среднего общего образования, но не получающих общего образования, осуществляе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08"/>
                          <w:tab w:val="left" w:pos="1334" w:leader="none"/>
                        </w:tabs>
                        <w:spacing w:lineRule="exact" w:line="298"/>
                        <w:ind w:left="10" w:right="5" w:firstLine="754"/>
                        <w:jc w:val="both"/>
                        <w:rPr/>
                      </w:pPr>
                      <w:r>
                        <w:rPr/>
                        <w:t>1.5. Информация по учету детей, собираемая в соответствии с настоящим Порядком, подлежит сбору, передаче, хранению и использованию в порядке, обеспечивающем ее конфиденциальность, в соответствии с требованиями Федерального закона от 27.07.2006 № 149-ФЗ «Об информации, информационных технологиях и о защите информации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08"/>
                          <w:tab w:val="left" w:pos="1334" w:leader="none"/>
                        </w:tabs>
                        <w:spacing w:lineRule="exact" w:line="298"/>
                        <w:ind w:left="10" w:right="5" w:firstLine="754"/>
                        <w:jc w:val="both"/>
                        <w:rPr>
                          <w:spacing w:val="-3"/>
                        </w:rPr>
                      </w:pPr>
                      <w:r>
                        <w:rPr>
                          <w:spacing w:val="-3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ind w:left="2856" w:hanging="0"/>
                        <w:rPr/>
                      </w:pPr>
                      <w:r>
                        <w:rPr>
                          <w:b/>
                          <w:bCs/>
                        </w:rPr>
                        <w:t>П. Организация работы по учету дет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ind w:left="2856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720"/>
                        <w:jc w:val="both"/>
                        <w:rPr/>
                      </w:pPr>
                      <w:r>
                        <w:rPr/>
                        <w:t>2.1. Организацию работы по учету детей, подлежащих обучению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 (далее - образовательные организации), осуществляет отдел образования администрации Ибресинского района (далее – отдел образования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720"/>
                        <w:jc w:val="both"/>
                        <w:rPr/>
                      </w:pPr>
                      <w:r>
                        <w:rPr/>
                        <w:t>2.2. Учет детей осуществляется путем формирования единой информационной базы данных о детях, подлежащих обучению (далее - единая информационная база данных), которая формируется и находится (хранится, функционирует) в отделе образова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720"/>
                        <w:jc w:val="both"/>
                        <w:rPr/>
                      </w:pPr>
                      <w:r>
                        <w:rPr/>
                        <w:t>2.3. В учете детей участвуют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720"/>
                        <w:jc w:val="both"/>
                        <w:rPr/>
                      </w:pPr>
                      <w:r>
                        <w:rPr/>
                        <w:t>- муниципальные образовательные организации, реализующие программы начального общего, основного общего и среднего общего образова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720"/>
                        <w:jc w:val="both"/>
                        <w:rPr/>
                      </w:pPr>
                      <w:r>
                        <w:rPr/>
                        <w:t xml:space="preserve">- администрации городского и сельских поселений (по согласованию)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720"/>
                        <w:jc w:val="both"/>
                        <w:rPr/>
                      </w:pPr>
                      <w:r>
                        <w:rPr/>
                        <w:t>- органы и учреждения системы профилактики безнадзорности и правонарушений несовершеннолетних (в пределах своей компетенции, по согласованию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720"/>
                        <w:jc w:val="both"/>
                        <w:rPr/>
                      </w:pPr>
                      <w:r>
                        <w:rPr/>
                        <w:t>2.4. Источниками формирования единой информационной базы данных служат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720"/>
                        <w:jc w:val="both"/>
                        <w:rPr/>
                      </w:pPr>
                      <w:r>
                        <w:rPr/>
                        <w:t>2.4.1. Данные муниципальных образовательных организаций о детях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720"/>
                        <w:jc w:val="both"/>
                        <w:rPr/>
                      </w:pPr>
                      <w:r>
                        <w:rPr/>
                        <w:t>- обучающихся в данной муниципальной образовательной организации, вне зависимости от места их прожива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720"/>
                        <w:jc w:val="both"/>
                        <w:rPr/>
                      </w:pPr>
                      <w:r>
                        <w:rPr/>
                        <w:t>- не получающих образование по состоянию здоровь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720"/>
                        <w:jc w:val="both"/>
                        <w:rPr/>
                      </w:pPr>
                      <w:r>
                        <w:rPr/>
                        <w:t>- не имеющих общего образования и не обучающихся в нарушение закон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720"/>
                        <w:jc w:val="both"/>
                        <w:rPr/>
                      </w:pPr>
                      <w:r>
                        <w:rPr/>
                        <w:t>- не посещающих или систематически пропускающих по неуважительным причинам учебные занят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720"/>
                        <w:jc w:val="both"/>
                        <w:rPr/>
                      </w:pPr>
                      <w:r>
                        <w:rPr/>
                        <w:t>2.4.2. Данные муниципальных образовательных организаций, реализующих программы дошкольного образования, о детях, достигших возраста 6 лет 6 месяцев, завершающих получение дошкольного образования в текущем году и подлежащих приему в 1-й класс в наступающем и следующем за ним учебных год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720"/>
                        <w:jc w:val="both"/>
                        <w:rPr/>
                      </w:pPr>
                      <w:r>
                        <w:rPr/>
                        <w:t>2.4.3. Данные участковых педиатров, фельдшеров учреждений здравоохранения о детском населении, в том числе о детях, не зарегистрированных по месту жительства, но фактически проживающих на соответствующей территор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720"/>
                        <w:jc w:val="both"/>
                        <w:rPr/>
                      </w:pPr>
                      <w:r>
                        <w:rPr/>
                        <w:t>2.4.4. Данные о регистрации детей по месту жительства или месту пребывания (карточки регистрации, поквартирные карточки, домовые (поквартирные) книги и т.д.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720"/>
                        <w:jc w:val="both"/>
                        <w:rPr/>
                      </w:pPr>
                      <w:r>
                        <w:rPr/>
                        <w:t>2.4.5. Сведения о детях, полученные в результате отработки участковыми уполномоченными органов внутренних дел, в том числе о детях, не зарегистрированных по месту жительства, но фактически проживающих на соответствующей территории (по согласованию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720"/>
                        <w:jc w:val="both"/>
                        <w:rPr/>
                      </w:pPr>
                      <w:r>
                        <w:rPr/>
                        <w:t>2.5. Данные о детях, получаемые в соответствии с пунктом 2.4 настоящего Порядка, оформляются списками, содержащими персональные данные о детях, сформированными в алфавитном порядке по годам рожд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720"/>
                        <w:jc w:val="both"/>
                        <w:rPr/>
                      </w:pPr>
                      <w:r>
                        <w:rPr/>
                        <w:t>Указанные сведения предоставляются руководителями организаций, перечисленных в пункте 2.3 настоящего Порядка, в отдел образования в электронном виде и на бумажном носителе, заверенные подписью руководителя организации и печатью организации.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7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720"/>
                        <w:jc w:val="center"/>
                        <w:rPr/>
                      </w:pPr>
                      <w:r>
                        <w:rPr>
                          <w:b/>
                        </w:rPr>
                        <w:t>3. Организация учета детей в муниципальных образовательных организация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7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720"/>
                        <w:jc w:val="both"/>
                        <w:rPr/>
                      </w:pPr>
                      <w:r>
                        <w:rPr/>
                        <w:t>3.1. Муниципальные образовательные организации ежегодно организуют и осуществляют текущий учет обучающихся, вне зависимости от места их проживания. Общие сведения о контингенте обучающихся оформляются муниципальными образовательными организациями в соответствии с требованиями пункта 2.5 настоящего Порядка и предоставляются в отдел образования по установленной форме (приложение 1 к настоящему Порядку) ежегод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720"/>
                        <w:jc w:val="both"/>
                        <w:rPr/>
                      </w:pPr>
                      <w:r>
                        <w:rPr/>
                        <w:t>- по состоянию на 1 января (фактически обучающихся в муниципальном образовательном учреждении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720"/>
                        <w:jc w:val="both"/>
                        <w:rPr/>
                      </w:pPr>
                      <w:r>
                        <w:rPr/>
                        <w:t>- по состоянию на 1 июня (по итогам учебного года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720"/>
                        <w:jc w:val="both"/>
                        <w:rPr/>
                      </w:pPr>
                      <w:r>
                        <w:rPr/>
                        <w:t>- по состоянию на 5 сентября (с целью проведения сверки списочного состава обучающихся в данной организации и данных обучающихся, фактически приступивших к обучению в данном учебном году после летних каникул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720"/>
                        <w:jc w:val="both"/>
                        <w:rPr/>
                      </w:pPr>
                      <w:r>
                        <w:rPr/>
                        <w:t>3.2. Муниципальные образовательные организации отдельно ведут учет обучающихся, не посещающих или систематически пропускающих по неуважительным причинам занятия в организац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720"/>
                        <w:jc w:val="both"/>
                        <w:rPr/>
                      </w:pPr>
                      <w:r>
                        <w:rPr/>
                        <w:t>Сведения об указанной категории обучающихся, оформленные в соответствии с требованиями пункта 2.5 настоящего Порядка, предоставляются муниципальными образовательными организациями в отдел образования ежемесячно на 1 число текущего месяца по установленной форме (приложение 1 к настоящему Порядку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720"/>
                        <w:jc w:val="both"/>
                        <w:rPr/>
                      </w:pPr>
                      <w:r>
                        <w:rPr/>
                        <w:t>3.3. Сведения о детях, принимаемых в муниципальную образовательную организацию или выбывающих из нее в течение учебного года, предоставляются муниципальными  образовательными организациями в отдел образования 2 раза в год (январь, сентябрь) по установленной форме (приложения 2 к настоящему Порядку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720"/>
                        <w:jc w:val="both"/>
                        <w:rPr/>
                      </w:pPr>
                      <w:r>
                        <w:rPr/>
                        <w:t>3.4. Ежегодно в период до 10 сентября текущего года отдел образования осуществляет сверку единой информационной базы данных с данными фактического списочного учета учащихся муниципальных образовательных организаций по итогам проверки приема детей и детей, фактически приступивших к обучению в данном учебном год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720"/>
                        <w:jc w:val="both"/>
                        <w:rPr/>
                      </w:pPr>
                      <w:r>
                        <w:rPr/>
                        <w:t>Об итогах корректировки отдел образования информирует муниципальные образовательные организации  ежегодно в срок до 10 октябр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720"/>
                        <w:jc w:val="both"/>
                        <w:rPr/>
                      </w:pPr>
                      <w:r>
                        <w:rPr/>
                        <w:t>3.5. Муниципальная образовательная организация, закрепленная за определенной территорией организуют прием информации от граждан о детях, проживающих на данной территории, подлежащих обучению по образовательным программам начального общего, основного общего, среднего общего образова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720"/>
                        <w:jc w:val="both"/>
                        <w:rPr/>
                      </w:pPr>
                      <w:r>
                        <w:rPr/>
                        <w:t>В случае выявления семей, препятствующих получению своими детьми образования и (или) ненадлежащим образом выполняющих обязанности по воспитанию и обучению своих детей, муниципальная образовательная организаци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720"/>
                        <w:jc w:val="both"/>
                        <w:rPr/>
                      </w:pPr>
                      <w:r>
                        <w:rPr/>
                        <w:t>- незамедлительно принимает меры по взаимодействию с родителями (законными представителями) для организации обучения несовершеннолетни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720"/>
                        <w:jc w:val="both"/>
                        <w:rPr/>
                      </w:pPr>
                      <w:r>
                        <w:rPr/>
                        <w:t>- информирует об этом комиссию по делам несовершеннолетних и защите их прав при администрации Ибресинского района для принятия мер воздействия в соответствии с действующим законодательство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720"/>
                        <w:jc w:val="both"/>
                        <w:rPr/>
                      </w:pPr>
                      <w:r>
                        <w:rPr/>
                        <w:t>- информирует отдел образования о выявленных детях и принятых мерах по организации их обучения (с какого числа, какой класс, форма обучения).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72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7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. Представление информации муниципальными образовательными организациями, реализующими программы дошкольного образова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7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720"/>
                        <w:jc w:val="both"/>
                        <w:rPr/>
                      </w:pPr>
                      <w:r>
                        <w:rPr/>
                        <w:t>4.1. Информация о детях, завершающих получение дошкольного образования в текущем году и подлежащих обучению в муниципальных образовательных организациях  по образовательным программам начального общего, основного общего и среднего общего образования, оформленная в соответствии с требованиями пункта 2.5 настоящего Порядка, ежегодно по состоянию на 1 июня текущего года по установленной форме (приложение 3 к настоящему Порядку), направляется муниципальными дошкольными образовательными организациями в отдел образования до 20 июня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текущего год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720"/>
                        <w:jc w:val="center"/>
                        <w:rPr/>
                      </w:pPr>
                      <w:r>
                        <w:rPr>
                          <w:b/>
                        </w:rPr>
                        <w:t>5. Компетенция учреждений и организаций по обеспечению учета дет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7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720"/>
                        <w:jc w:val="both"/>
                        <w:rPr/>
                      </w:pPr>
                      <w:r>
                        <w:rPr/>
                        <w:t>5.1. Отдел образовани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720"/>
                        <w:jc w:val="both"/>
                        <w:rPr/>
                      </w:pPr>
                      <w:r>
                        <w:rPr/>
                        <w:t>5.1.1. Осуществляет организационное и методическое руководство работой по учету дет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720"/>
                        <w:jc w:val="both"/>
                        <w:rPr/>
                      </w:pPr>
                      <w:r>
                        <w:rPr/>
                        <w:t>5.1.2. Принимает от учреждений и организаций, указанных в пункте 2.3 настоящего Порядка, сведения о детях, составленные в соответствии с требованиями пункта 2.5 настоящего Порядка, и формирует единую информационную базу данны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720"/>
                        <w:jc w:val="both"/>
                        <w:rPr/>
                      </w:pPr>
                      <w:r>
                        <w:rPr/>
                        <w:t>5.1.3. Организует регулярный прием информации о детях, подлежащих включению в единую информационную базу данных, своевременно осуществляет ее корректировку в соответствии с информацией, полученной от учреждений и организаций, указанных в пункте 2.3 настоящего Поряд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720"/>
                        <w:jc w:val="both"/>
                        <w:rPr/>
                      </w:pPr>
                      <w:r>
                        <w:rPr/>
                        <w:t>5.1.4. Принимает меры к устройству детей, не получающих общего образования, на обучение в подведомственные муниципальные образовательные организац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720"/>
                        <w:jc w:val="both"/>
                        <w:rPr/>
                      </w:pPr>
                      <w:r>
                        <w:rPr/>
                        <w:t>5.1.5. Контролирует устройство на обучение выявленных не обучающихся детей и вносит соответствующие изменения в единую информационную базу данны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720"/>
                        <w:jc w:val="both"/>
                        <w:rPr/>
                      </w:pPr>
                      <w:r>
                        <w:rPr/>
                        <w:t>5.1.6. Осуществляет контроль за деятельностью муниципальных образовательных организаций по организации обучения детей и принятием муниципальными образовательными организациями мер по сохранению контингента обучающихс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720"/>
                        <w:jc w:val="both"/>
                        <w:rPr/>
                      </w:pPr>
                      <w:r>
                        <w:rPr/>
                        <w:t>5.1.7. Контролирует деятельность подведомственных муниципальных образовательных организаций по ведению документации по учету и движению воспитанников и обучающихся, полноту и достоверность данных, содержащихся в книге движения воспитанников и алфавитной книге обучающихс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720"/>
                        <w:jc w:val="both"/>
                        <w:rPr/>
                      </w:pPr>
                      <w:r>
                        <w:rPr/>
                        <w:t>5.1.8. Осуществляет хранение списков детей, внесенных в единую информационную базу данных, до получения ими общего образова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720"/>
                        <w:jc w:val="both"/>
                        <w:rPr/>
                      </w:pPr>
                      <w:r>
                        <w:rPr/>
                        <w:t>5.1.9. Обеспечивает надлежащую защиту сведений, содержащих персональные данные о детях, внесенных в единую информационную базу данных, в соответствии с требованиями Федерального закона от 27.07.2006 № 149-ФЗ «Об информации, информационных технологиях и о защите информации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720"/>
                        <w:jc w:val="both"/>
                        <w:rPr/>
                      </w:pPr>
                      <w:r>
                        <w:rPr/>
                        <w:t>5.2. Муниципальные образовательные организаци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720"/>
                        <w:jc w:val="both"/>
                        <w:rPr/>
                      </w:pPr>
                      <w:r>
                        <w:rPr/>
                        <w:t>5.2.1. Организуют работу по учету детей в возрасте с 6 лет 6 месяцев до 18 лет, подлежащих  обучению, и представляют в отдел образования  информацию в соответствии с разделом 3 настоящего Поряд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720"/>
                        <w:jc w:val="both"/>
                        <w:rPr/>
                      </w:pPr>
                      <w:r>
                        <w:rPr/>
                        <w:t>5.2.2. Осуществляют систематический контроль за посещением занятий обучающимися, ведут индивидуальную профилактическую работу с обучающимися, имеющими проблемы в поведении, обучении, развитии и социальной адаптац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720"/>
                        <w:jc w:val="both"/>
                        <w:rPr/>
                      </w:pPr>
                      <w:r>
                        <w:rPr/>
                        <w:t>5.2.3. Информируют комиссию по делам несовершеннолетних и защите их прав при администрации  Ибресинского  района о детях, прекративших обучени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720"/>
                        <w:jc w:val="both"/>
                        <w:rPr/>
                      </w:pPr>
                      <w:r>
                        <w:rPr/>
                        <w:t>5.2.4. Обеспечивают хранение списков детей, подлежащих обучению, и иной документации по учету и движению обучающихся до получения ими основного общего и среднего  общего образова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720"/>
                        <w:jc w:val="both"/>
                        <w:rPr/>
                      </w:pPr>
                      <w:r>
                        <w:rPr/>
                        <w:t>5.2.5. Принимают на обучение детей, не получающих общего образования, выявленных в ходе работы по учету дет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720"/>
                        <w:jc w:val="both"/>
                        <w:rPr/>
                      </w:pPr>
                      <w:r>
                        <w:rPr/>
                        <w:t>5.2.6. Обеспечивают надлежащую защиту сведений, содержащих персональные данные о детях, в соответствии с требованиями Федерального закона от 27.07.2006 № 149-ФЗ «Об информации, информационных технологиях и о защите информации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720"/>
                        <w:jc w:val="both"/>
                        <w:rPr/>
                      </w:pPr>
                      <w:r>
                        <w:rPr/>
                        <w:t>5.3. БУ «Ибресинская ЦРБ» Минздравсоцразвития Чувашской Республики и учреждения, ему подведомственные, администрации городского и сельских поселений (в рамках своей компетенции, по согласованию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720"/>
                        <w:jc w:val="both"/>
                        <w:rPr/>
                      </w:pPr>
                      <w:r>
                        <w:rPr/>
                        <w:t xml:space="preserve">5.3.1. Организуют работу по учету детей в соответствии с пунктом 2.3. настоящего Порядка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720"/>
                        <w:jc w:val="both"/>
                        <w:rPr/>
                      </w:pPr>
                      <w:r>
                        <w:rPr/>
                        <w:t>5.3.2. Проводят информационно-разъяснительную работу с населением о необходимости взаимодействия при проведении работы по учету дет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720"/>
                        <w:jc w:val="both"/>
                        <w:rPr/>
                      </w:pPr>
                      <w:r>
                        <w:rPr/>
                        <w:t>5.3.3. Обеспечивают прием информации о детях, подлежащих обучению, своевременно направляют сведения о выявленных детях в муниципальные образовательные организации, отдел образования  и комиссию по делам несовершеннолетних и защите их прав при администрации Ибресинского района по установленной форме (приложение № 4 к настоящему Порядку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720"/>
                        <w:jc w:val="both"/>
                        <w:rPr/>
                      </w:pPr>
                      <w:r>
                        <w:rPr/>
                        <w:t>5.3.4. Обеспечивают надлежащую защиту сведений, содержащих персональные данные о детях, в соответствии с требованиями Федерального закона от 27.07.2006 № 149-ФЗ «Об информации, информационных технологиях и о защите информации».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7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720"/>
                        <w:jc w:val="center"/>
                        <w:rPr/>
                      </w:pPr>
                      <w:r>
                        <w:rPr>
                          <w:b/>
                        </w:rPr>
                        <w:t>6. Взаимодействие с органами и учреждениями системы профилактики безнадзорности и правонарушений несовершеннолетних по выявлению и учету дет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7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720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>6.1. Органы и учреждения системы профилактики безнадзорности и правонарушений несовершеннолетних в рамках своей компетенции (по согласованию) направляют в отдел образования  информацию о детях, подлежащих обязательному обучению в муниципальных образовательных организациях, реализующих общеобразовательные программы начального общего, основного общего, среднего (полного) общего образования, но не получающих общего образования, по установленной форме (приложение № 4 ,5 к настоящему Порядку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720"/>
                        <w:jc w:val="both"/>
                        <w:rPr/>
                      </w:pPr>
                      <w:r>
                        <w:rPr/>
                        <w:t>6.2. Информация, полученная отделом образования в соответствии с пунктом 6.1, используется для формирования и корректировки единой информационной базы данных в соответствии с настоящим Порядко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5400"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5400"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Приложение №1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ind w:left="461" w:hanging="446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к  Порядку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учета детей, подлежащих обучени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ind w:left="461" w:hanging="446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в муниципальных образовательных организциях,  реализующих             образовательные программы  начального общего, основного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ind w:left="461" w:hanging="446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общего и среднего общего образования и закреплени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ind w:left="461" w:hanging="446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муниципальных образовательных организаций  з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ind w:left="461" w:hanging="446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                                    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территориями населенных  пунктов  Ибресинского район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ind w:left="461" w:hanging="446"/>
                        <w:jc w:val="right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Чувашской Республики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ind w:left="461" w:hanging="446"/>
                        <w:jc w:val="righ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ind w:left="461" w:hanging="446"/>
                        <w:jc w:val="righ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ЩИЙ СПИСОК ОБУЧАЮЩИХС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указать наименование муниципальной образовательной организации, направляющей сведения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7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  <w:gridCol w:w="1833"/>
                        <w:gridCol w:w="720"/>
                        <w:gridCol w:w="1080"/>
                        <w:gridCol w:w="1252"/>
                        <w:gridCol w:w="1125"/>
                        <w:gridCol w:w="1252"/>
                        <w:gridCol w:w="1847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, имя, отчество ребенка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12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прибытия</w:t>
                            </w:r>
                          </w:p>
                        </w:tc>
                        <w:tc>
                          <w:tcPr>
                            <w:tcW w:w="23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места жительства</w:t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обые отметки (не приступил к занятиям, причина; иное) адрес фактического проживания</w:t>
                            </w:r>
                          </w:p>
                        </w:tc>
                      </w:tr>
                      <w:tr>
                        <w:trPr>
                          <w:trHeight w:val="1515" w:hRule="atLeast"/>
                        </w:trPr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я по месту жительства/ пребывания: постоянно, временно,на какой срок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фактического пребывания</w:t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уководитель  муниципальной образовательной организа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_________________                                            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  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(подпись)             </w:t>
                        <w:tab/>
                        <w:tab/>
                        <w:tab/>
                        <w:t xml:space="preserve">                  (Ф.И.О.)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П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5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>Составляется в соответствии с пунктами 3.1, 3.2 Порядка и направляется в отдел образования и  администрации Ибресинского район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960" w:firstLine="1080"/>
                        <w:jc w:val="right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Приложение №2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ind w:left="461" w:hanging="446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к  Порядку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учета детей, подлежащих обучени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ind w:left="461" w:hanging="446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в муниципальных образовательных организциях,  реализующих             образовательные программы  начального общего, основного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ind w:left="461" w:hanging="446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общего и среднего общего образования и закреплени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ind w:left="461" w:hanging="446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муниципальных образовательных организаций  з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ind w:left="461" w:hanging="446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                                    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территориями населенных  пунктов  Ибресинского район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ind w:left="461" w:hanging="446"/>
                        <w:jc w:val="right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Чувашской Республики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righ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СВЕДЕНИЯ О ДЕТЯХ  ПОСТУПИВШИХ, ВЫБЫВШИХ, ОТЧИСЛЕННЫХ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  ПРЕКРАТИВШИХ ОБУЧ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указать наименование муниципальной образовательной организации, направляющей сведения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5940425" cy="10692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"/>
                              <w:gridCol w:w="900"/>
                              <w:gridCol w:w="975"/>
                              <w:gridCol w:w="1188"/>
                              <w:gridCol w:w="1276"/>
                              <w:gridCol w:w="851"/>
                              <w:gridCol w:w="1134"/>
                              <w:gridCol w:w="850"/>
                              <w:gridCol w:w="675"/>
                              <w:gridCol w:w="743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были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был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ащ-ся на начал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-во учащ-ся на конец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.И.О. ребенка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места жит-ва (пребывания: постоянно, временно, на какой  срок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у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.И.О. ребен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места жительства пребывания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284" w:firstLine="28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ь муниципальной образовательной организ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                                            __________________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подпись)                                                                   (Ф.И.О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 П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ляется в соответствии с пунктом 3.3 Порядка  и направляется в отдел образования  администрации Ибресинского райо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0"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0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0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0" w:firstLine="540"/>
                              <w:jc w:val="both"/>
                              <w:rPr/>
                            </w:pPr>
                            <w:r>
                              <w:rPr/>
                              <w:t>\</w:t>
                            </w:r>
                          </w:p>
                          <w:p>
                            <w:pPr>
                              <w:pStyle w:val="Normal"/>
                              <w:ind w:left="5400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0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0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0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0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960" w:firstLine="108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61" w:hanging="446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к  Порядку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чета детей, подлежащих обучени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61" w:hanging="446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в муниципальных образовательных организциях,  реализующих             образовательные программы  начального общего, основног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61" w:hanging="446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общего и среднего общего образования и закреплени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61" w:hanging="446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униципальных образовательных организаций  з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61" w:hanging="446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территориями населенных  пунктов  Ибресинского район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61" w:hanging="446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Чувашской Республики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ведения о детях, посещающих ДОУ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 от 6 лет 6 месяцев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(наименование ОУ)</w:t>
                            </w:r>
                          </w:p>
                          <w:tbl>
                            <w:tblPr>
                              <w:tblW w:w="94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260"/>
                              <w:gridCol w:w="2028"/>
                              <w:gridCol w:w="2409"/>
                              <w:gridCol w:w="3148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.И.О. ребенка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дрес фактич. проживания (пребывания:постоянно)временно 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ещает ДОУ (наименование)/ не посеща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 муниципальной образовательной организ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                       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одпись)                     </w:t>
                              <w:tab/>
                              <w:tab/>
                              <w:tab/>
                              <w:t>          (Ф.И.О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 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оставляется муниципальной дошкольной образовательной организации и направляется в отдел образования администрации Ибресинского района.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0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0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0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0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0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0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0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0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0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0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0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0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0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0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0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0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0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0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0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960" w:firstLine="108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Приложение №4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61" w:hanging="446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к  Порядку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чета детей, подлежащих обучени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61" w:hanging="446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в муниципальных образовательных организциях,  реализующих             образовательные программы  начального общего, основног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61" w:hanging="446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общего и среднего общего образования и закреплени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61" w:hanging="446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униципальных образовательных организаций  з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61" w:hanging="446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территориями населенных  пунктов  Ибресинского район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61" w:hanging="446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Чувашской Республики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ЕДЕНИЯ О ДЕТЯХ, ПРОЖИВАЮЩИХ, СОДЕРЖАЩИХС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ХОДЯЩИХСЯ, СОСТОЯЩИХ НА УЧЕТЕ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szCs w:val="20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  <w:szCs w:val="20"/>
                              </w:rPr>
                              <w:t>(указать наименование организации, направляющей свед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  <w:gridCol w:w="1293"/>
                              <w:gridCol w:w="1080"/>
                              <w:gridCol w:w="1800"/>
                              <w:gridCol w:w="900"/>
                              <w:gridCol w:w="1344"/>
                              <w:gridCol w:w="1176"/>
                              <w:gridCol w:w="1260"/>
                            </w:tblGrid>
                            <w:tr>
                              <w:trPr>
                                <w:trHeight w:val="1881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милия, имя, отчество ребен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рес места жительства, регистрация по месту жительства/ пребывания: постоянно, временно, на какой сро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де обучается (обучался)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 какого времени и основание постановки на учет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и основание выбыт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ания внесения свед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учреждения (организац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                       ____________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одпись)                       </w:t>
                              <w:tab/>
                              <w:t xml:space="preserve">                       (Ф.И.О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 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аполняется учреждениями и организациями в соответствии с пунктами 2.4.3 - 2.4.5 Порядка, направляется в отдел образования администрации Ибресинского района.  ежегодно 2 раза в год (январь, сентябрь) </w:t>
                            </w:r>
                          </w:p>
                          <w:p>
                            <w:pPr>
                              <w:pStyle w:val="Normal"/>
                              <w:ind w:left="5400"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0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0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0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0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0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0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0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0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0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0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0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0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0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0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0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0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960" w:firstLine="108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60" w:firstLine="108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60" w:firstLine="108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60" w:firstLine="108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иложение №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61" w:hanging="446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к  Порядку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чета детей, подлежащих обучени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61" w:hanging="446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в муниципальных образовательных организциях,  реализующих             образовательные программы  начального общего, основног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61" w:hanging="446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общего и среднего общего образования и закреплени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61" w:hanging="446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униципальных образовательных организаций  з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61" w:hanging="446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территориями населенных  пунктов  Ибресинского район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61" w:hanging="446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Чувашской Республики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61" w:hanging="446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Е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ДЕТЯХ, НЕ ПОЛУЧАЮЩИХ ОБЩЕГО ОБРАЗОВАНИЯ ПО ДАНН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  <w:szCs w:val="20"/>
                              </w:rPr>
                              <w:t>(указать наименование органа, учреждения системы профилак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  <w:szCs w:val="20"/>
                              </w:rPr>
                              <w:t>безнадзорности и правонарушений несовершеннолетних, направляющего свед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  <w:gridCol w:w="1113"/>
                              <w:gridCol w:w="1080"/>
                              <w:gridCol w:w="720"/>
                              <w:gridCol w:w="1800"/>
                              <w:gridCol w:w="900"/>
                              <w:gridCol w:w="1260"/>
                              <w:gridCol w:w="1176"/>
                              <w:gridCol w:w="1080"/>
                            </w:tblGrid>
                            <w:tr>
                              <w:trPr>
                                <w:trHeight w:val="1881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5" w:hanging="0"/>
                                    <w:rPr>
                                      <w:rFonts w:cs="Courier New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милия, имя, отчество ребен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 ребен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рес места жительства, регистрация по месту жительства/ пребывания: постоянно, временно, на какой сро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де обучается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чник и дата поступления информации о ребенке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рмация о родителях (законных представителях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учреждения (орган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                       ____________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одпись)                        </w:t>
                              <w:tab/>
                              <w:tab/>
                              <w:t>        (Ф.И.О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 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полняется органами и учреждениями системы профилактики безнадзорности и правонарушений несовершеннолетних в соответствии с пунктом 6.1 Порядка, направляется в отдел образования  администрации Ибресинского района.</w:t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960" w:firstLine="10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960" w:firstLine="10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960" w:firstLine="10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960" w:firstLine="10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960" w:firstLine="10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960" w:firstLine="10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960" w:firstLine="10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960" w:firstLine="10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960" w:firstLine="10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960" w:firstLine="10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firstLine="709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bookmarkStart w:id="0" w:name="OLE_LINK2"/>
                            <w:bookmarkStart w:id="1" w:name="OLE_LINK1"/>
                            <w:bookmarkStart w:id="2" w:name="OLE_LINK2"/>
                            <w:bookmarkStart w:id="3" w:name="OLE_LINK1"/>
                            <w:bookmarkEnd w:id="2"/>
                            <w:bookmarkEnd w:id="3"/>
                          </w:p>
                          <w:p>
                            <w:pPr>
                              <w:pStyle w:val="Normal"/>
                              <w:ind w:left="567" w:firstLine="709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иложение  №2 </w:t>
                            </w:r>
                          </w:p>
                          <w:p>
                            <w:pPr>
                              <w:pStyle w:val="Normal"/>
                              <w:ind w:left="567" w:firstLine="709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к постановлению </w:t>
                            </w:r>
                          </w:p>
                          <w:p>
                            <w:pPr>
                              <w:pStyle w:val="Normal"/>
                              <w:ind w:left="567" w:firstLine="709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администрации Ибресин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41 от  «19»мая 2014г 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ниципальные образовательные организаци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акрепленные за территориями населенных пунктов Ибресинского района для учета детей, подлежащих обучению по образовательным программам начального общег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ного общего, среднего обще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4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3402"/>
                              <w:gridCol w:w="5529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образовательной организации, адрес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населенных пунктов  и территор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БОУ «Ибресинская средняя общеобразовательная школа №1» Ибресин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429700, Чувашская Республика, Ибресинский район, п.Ибреси, ул.Школьная,  д.4)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. Ибреси:</w:t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л. Коминтер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Кир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Лесоскла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Комсомоль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Газопровод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Железнодорож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В.Интернационалистов (до ул. Пушкин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Чкалова ( до ул. Пушкин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Фрунзе (до ул. Пушкин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Димитрова (до ул. Пушкин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. Шпалзав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Первомай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Водопровод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Лермонт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Плеха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Октябрь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Горь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Набереж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Круп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пер. Крупск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овет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Маресье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И.Яковле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Восточ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Шко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Садов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Почтов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Кооператив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Илларио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ельхоз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Тельма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Энгельса ( до пер. с улицей Пушкин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Нов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50-лет Побед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Май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. Юбилейны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Карла-Маркс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олнеч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П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Лени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Юж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Дзержинского (от начала улицы до пер. с ул. Пушкин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Леспромхозная (от начала улицы до пер. с ул.  ул. Пушкин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Рябинов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Кутуз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Луговая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ind w:left="0" w:hanging="360"/>
                                    <w:rPr/>
                                  </w:pPr>
                                  <w:r>
                                    <w:rPr/>
                                    <w:t>Пер. Западны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. Восточ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л. Пионерск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ети школьного возраста из населенных пунктов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. Малое Батыре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. Сюрбеев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 Огоне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 Костё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Тыма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. Ширтан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Хомусь-Батыре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. Малый Кукшу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.Сосн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БОУ «Ибресинская средняя общеобразовательная школа №2» Ибресин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429700 Чувашская Республика, Ибресинский район, п. Ибреси, ул., Мира  д.23)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. Ибреси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ул. Пушк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ул. Куйбыш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ул. Чернореченск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ул. Заводск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ер. Заводск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ул. Соснов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ул. Зеле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ул. М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ул. Герц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ул. Воинов-Интернационалистов (от Пушкина до конца улицы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ул. Дзержинского (от Пушкина до конца улицы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ул. Чкалова (от ул. Пушкина  до конца улицы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ул. Фрунзе (от ул. Пушкина до конца улицы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Чапае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ул. Димитрова (от ул. Пушкин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ул. Леспромхозная (от ул. Пушкина до Бугуянской трассы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ул. Мичур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ул. Калин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ул. Радищ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ул. Надежд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ул. С. Лаз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ул. Свердл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ул. Комаров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ind w:left="0" w:hanging="360"/>
                                    <w:rPr/>
                                  </w:pPr>
                                  <w:r>
                                    <w:rPr/>
                                    <w:t>ул. Союзная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ind w:left="0" w:hanging="360"/>
                                    <w:rPr/>
                                  </w:pPr>
                                  <w:r>
                                    <w:rPr/>
                                    <w:t>ул. Молодежная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ind w:left="0" w:hanging="360"/>
                                    <w:rPr/>
                                  </w:pPr>
                                  <w:r>
                                    <w:rPr/>
                                    <w:t>ул. Лесная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ind w:left="0" w:hanging="360"/>
                                    <w:rPr/>
                                  </w:pPr>
                                  <w:r>
                                    <w:rPr/>
                                    <w:t>ул. Щорс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ind w:left="0" w:hanging="360"/>
                                    <w:rPr/>
                                  </w:pPr>
                                  <w:r>
                                    <w:rPr/>
                                    <w:t>ул. Гаражная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ind w:left="0" w:hanging="360"/>
                                    <w:rPr/>
                                  </w:pPr>
                                  <w:r>
                                    <w:rPr/>
                                    <w:t>ул. Гагарин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ind w:left="0" w:hanging="360"/>
                                    <w:rPr/>
                                  </w:pPr>
                                  <w:r>
                                    <w:rPr/>
                                    <w:t>ул. Николаев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ind w:left="0" w:hanging="360"/>
                                    <w:rPr/>
                                  </w:pPr>
                                  <w:r>
                                    <w:rPr/>
                                    <w:t>ул. Эльгер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ind w:left="0" w:hanging="360"/>
                                    <w:rPr/>
                                  </w:pPr>
                                  <w:r>
                                    <w:rPr/>
                                    <w:t>ул. Энгельса (от пересечения с улицей Пушкина)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ind w:left="0" w:hanging="360"/>
                                    <w:rPr/>
                                  </w:pPr>
                                  <w:r>
                                    <w:rPr/>
                                    <w:t>ул. Парков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чащиеся 10-11 классов из населенных пунктов</w:t>
                                  </w:r>
                                  <w:r>
                                    <w:rPr/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. Большие Абакас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. Шоркас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. Шибеге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 Тарнва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 Оре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 Экон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 Спота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 Березов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 Новая жизн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 11 лет Чуваш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 Бугуя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БОУ «Буинская  средняя общеобразовательная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бресин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429720, Чувашская Республика, Ибресинский район, п.Буинск, ул.Горняка,10)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 Буинс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 Сехне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БОУ «Айбечская  средняя общеобразовательная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бресин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429710, Чувашская Республика, Ибресинский район, д.Айбечи, ул.Центральная, д.35)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д. Айбеч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д. Вудоял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БОУ «Климовская  средняя общеобразовательная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бресин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429704, Чувашская Республика,  Ибресинский район, с. Климово, ул.Школьная, д. 17)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Климо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 Алшихо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 Мерезен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. Тойси – Паразус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БОУ «Липовская средняя  общеобразовательная школа» Ибрес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9721, Чувашская Республика, Ибресинский район, п.Липовка, Школьная, 1)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 Липов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. Малинов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. Смыч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БОУ «Малокармалинская   средняя общеобразовательная школа» Ибрес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9722, Чувашская Республика, Ибресинский район, с.Малые Кармалы,  ул.Школьная, д.1)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с. Малые Кармал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д. Куб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БОУ «Новочурашевская    средняя общеобразовательная школа» Ибрес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9705, Чувашская Республика, Ибресинский район, с. Новое Чурашево, ул.Ленина, д. 32)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Новое Чураше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. Сирикли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. Сав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Новое Климо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БОУ «Чуваштимяшская   средняя общеобразовательная школа» Ибрес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увашской Республик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9707, Чувашская Республика, Ибресинский район, с.Чуваш - Тимяши, ул.Школьная, д.45)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.Чувашские Тимяш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Верхнее Кляше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Нижнее Кляше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Русские Тимяш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.Лен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Хормалинская   средняя общеобразовательная школа» Ибресинского района Чувашской Республики 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9706, Чувашская Республика, Ибресинский район, с.Хормалы, ул.Школьная, д.1)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. Хорма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д. Андрюше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д. Хом-Яндоб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учащиеся 10-11 классов из д. Новые Выс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Андреевская основная общеобразовательная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бресинского района Чуваш-ской Республики (429715, Ибресинский район, д.Ан-дреевка, ул. Молодежная, д.4)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. Андреев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. Кошмаш-Тойс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. Сюрбеев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. Кушак-Пос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БОУ «Березовская основная средняя общеобразовательная школа» Ибрес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увашской Республики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ind w:right="-8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9708, Чувашская Республика, Ибресинский район, п.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резовк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 ул.Школьная, д.4)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 Березов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 Новая Жизн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 Оре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 Красная Зар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I</w:t>
                                  </w:r>
                                  <w:r>
                                    <w:rPr/>
                                    <w:t xml:space="preserve"> лет Чуваш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. Калинов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МБОУ «Большеабакасинская основная общеобразователь-ная школа» Ибресин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(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9702, Чувашская Республика, Ибресинский район, д. Большие Абакасы, ул. Мира, 8)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. Большие Абакас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. Нижние Абакас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. Шоркас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. Шибегеч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. Нижние Абакас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БОУ «Бугуянская основная  общеобразовательная школа» Ибрес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9709, Чувашская Республика, Ибресинский район, п.Бугуян, ул.Школьная, д.11)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 Бугуя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 Экон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 Тарн-Вар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 Спот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МБОУ «Нововыслинская   основная  общеобразователь-ная школа»  Ибресин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429706, Чувашская Республика, д. Новые Высли, ул.Ленина, д.1а)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. Новые Высл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41.9pt;mso-wrap-distance-left:9pt;mso-wrap-distance-right:9pt;mso-wrap-distance-top:0pt;mso-wrap-distance-bottom:0pt;margin-top:0.05pt;mso-position-vertical-relative:text;margin-left:-1.7pt;mso-position-horizontal-relative:text">
                <v:fill opacity="0f"/>
                <v:textbox inset="0in,0in,0in,0in">
                  <w:txbxContent>
                    <w:tbl>
                      <w:tblPr>
                        <w:tblW w:w="94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"/>
                        <w:gridCol w:w="900"/>
                        <w:gridCol w:w="975"/>
                        <w:gridCol w:w="1188"/>
                        <w:gridCol w:w="1276"/>
                        <w:gridCol w:w="851"/>
                        <w:gridCol w:w="1134"/>
                        <w:gridCol w:w="850"/>
                        <w:gridCol w:w="675"/>
                        <w:gridCol w:w="743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были 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были 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ащ-ся на начал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-во учащ-ся на конец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.И.О. ребенка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места жит-ва (пребывания: постоянно, временно, на какой  срок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у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.И.О. ребен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места жительства пребывания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да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-284" w:firstLine="284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уководитель муниципальной образовательной организ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_________________                                            __________________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sz w:val="22"/>
                          <w:szCs w:val="22"/>
                        </w:rPr>
                        <w:t>(подпись)                                                                   (Ф.И.О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. П.</w:t>
                      </w:r>
                      <w:r>
                        <w:rPr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оставляется в соответствии с пунктом 3.3 Порядка  и направляется в отдел образования  администрации Ибресинского район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400" w:firstLine="5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400"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0"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0" w:firstLine="540"/>
                        <w:jc w:val="both"/>
                        <w:rPr/>
                      </w:pPr>
                      <w:r>
                        <w:rPr/>
                        <w:t>\</w:t>
                      </w:r>
                    </w:p>
                    <w:p>
                      <w:pPr>
                        <w:pStyle w:val="Normal"/>
                        <w:ind w:left="5400"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0"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0"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0"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0"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960" w:firstLine="108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риложение №3</w:t>
                      </w:r>
                    </w:p>
                    <w:p>
                      <w:pPr>
                        <w:pStyle w:val="Normal"/>
                        <w:shd w:fill="FFFFFF" w:val="clear"/>
                        <w:ind w:left="461" w:hanging="446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к  Порядку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учета детей, подлежащих обучению</w:t>
                      </w:r>
                    </w:p>
                    <w:p>
                      <w:pPr>
                        <w:pStyle w:val="Normal"/>
                        <w:shd w:fill="FFFFFF" w:val="clear"/>
                        <w:ind w:left="461" w:hanging="446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в муниципальных образовательных организциях,  реализующих             образовательные программы  начального общего, основного </w:t>
                      </w:r>
                    </w:p>
                    <w:p>
                      <w:pPr>
                        <w:pStyle w:val="Normal"/>
                        <w:shd w:fill="FFFFFF" w:val="clear"/>
                        <w:ind w:left="461" w:hanging="446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общего и среднего общего образования и закрепление </w:t>
                      </w:r>
                    </w:p>
                    <w:p>
                      <w:pPr>
                        <w:pStyle w:val="Normal"/>
                        <w:shd w:fill="FFFFFF" w:val="clear"/>
                        <w:ind w:left="461" w:hanging="446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муниципальных образовательных организаций  за</w:t>
                      </w:r>
                    </w:p>
                    <w:p>
                      <w:pPr>
                        <w:pStyle w:val="Normal"/>
                        <w:shd w:fill="FFFFFF" w:val="clear"/>
                        <w:ind w:left="461" w:hanging="446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                                    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территориями населенных  пунктов  Ибресинского района </w:t>
                      </w:r>
                    </w:p>
                    <w:p>
                      <w:pPr>
                        <w:pStyle w:val="Normal"/>
                        <w:shd w:fill="FFFFFF" w:val="clear"/>
                        <w:ind w:left="461" w:hanging="446"/>
                        <w:jc w:val="right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Чувашской Республики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ведения о детях, посещающих ДОУ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 от 6 лет 6 месяцев)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(наименование ОУ)</w:t>
                      </w:r>
                    </w:p>
                    <w:tbl>
                      <w:tblPr>
                        <w:tblW w:w="94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260"/>
                        <w:gridCol w:w="2028"/>
                        <w:gridCol w:w="2409"/>
                        <w:gridCol w:w="3148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.И.О. ребенка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рес фактич. проживания (пребывания:постоянно)временно 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ещает ДОУ (наименование)/ не посеща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ь  муниципальной образовательной организ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                       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  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подпись)                     </w:t>
                        <w:tab/>
                        <w:tab/>
                        <w:tab/>
                        <w:t>          (Ф.И.О.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. П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 xml:space="preserve">Составляется муниципальной дошкольной образовательной организации и направляется в отдел образования администрации Ибресинского района.  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400"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0"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0"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0"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0"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0"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0"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0"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0"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0"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0"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0"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0"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0"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0"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0"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0"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0"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0"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960" w:firstLine="1080"/>
                        <w:jc w:val="right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Приложение №4 </w:t>
                      </w:r>
                    </w:p>
                    <w:p>
                      <w:pPr>
                        <w:pStyle w:val="Normal"/>
                        <w:shd w:fill="FFFFFF" w:val="clear"/>
                        <w:ind w:left="461" w:hanging="446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к  Порядку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учета детей, подлежащих обучению</w:t>
                      </w:r>
                    </w:p>
                    <w:p>
                      <w:pPr>
                        <w:pStyle w:val="Normal"/>
                        <w:shd w:fill="FFFFFF" w:val="clear"/>
                        <w:ind w:left="461" w:hanging="446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в муниципальных образовательных организциях,  реализующих             образовательные программы  начального общего, основного </w:t>
                      </w:r>
                    </w:p>
                    <w:p>
                      <w:pPr>
                        <w:pStyle w:val="Normal"/>
                        <w:shd w:fill="FFFFFF" w:val="clear"/>
                        <w:ind w:left="461" w:hanging="446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общего и среднего общего образования и закрепление </w:t>
                      </w:r>
                    </w:p>
                    <w:p>
                      <w:pPr>
                        <w:pStyle w:val="Normal"/>
                        <w:shd w:fill="FFFFFF" w:val="clear"/>
                        <w:ind w:left="461" w:hanging="446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муниципальных образовательных организаций  за</w:t>
                      </w:r>
                    </w:p>
                    <w:p>
                      <w:pPr>
                        <w:pStyle w:val="Normal"/>
                        <w:shd w:fill="FFFFFF" w:val="clear"/>
                        <w:ind w:left="461" w:hanging="446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                                    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территориями населенных  пунктов  Ибресинского района </w:t>
                      </w:r>
                    </w:p>
                    <w:p>
                      <w:pPr>
                        <w:pStyle w:val="Normal"/>
                        <w:shd w:fill="FFFFFF" w:val="clear"/>
                        <w:ind w:left="461" w:hanging="446"/>
                        <w:jc w:val="right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Чувашской Республики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ВЕДЕНИЯ О ДЕТЯХ, ПРОЖИВАЮЩИХ, СОДЕРЖАЩИХСЯ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ХОДЯЩИХСЯ, СОСТОЯЩИХ НА УЧЕТЕ 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szCs w:val="20"/>
                        </w:rPr>
                      </w:pPr>
                      <w:r>
                        <w:rPr>
                          <w:rFonts w:cs="Courier New"/>
                          <w:szCs w:val="20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/>
                          <w:sz w:val="20"/>
                          <w:szCs w:val="20"/>
                        </w:rPr>
                        <w:t>(указать наименование организации, направляющей свед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  <w:gridCol w:w="1293"/>
                        <w:gridCol w:w="1080"/>
                        <w:gridCol w:w="1800"/>
                        <w:gridCol w:w="900"/>
                        <w:gridCol w:w="1344"/>
                        <w:gridCol w:w="1176"/>
                        <w:gridCol w:w="1260"/>
                      </w:tblGrid>
                      <w:tr>
                        <w:trPr>
                          <w:trHeight w:val="1881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милия, имя, отчество ребен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рес места жительства, регистрация по месту жительства/ пребывания: постоянно, временно, на какой сро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де обучается (обучался)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 какого времени и основание постановки на учет 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и основание выбыт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ания внесения свед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ь учреждения (организаци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                       __________________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>(подпись)                       </w:t>
                        <w:tab/>
                        <w:t xml:space="preserve">                       (Ф.И.О.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. П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  <w:t>З</w:t>
                      </w:r>
                      <w:r>
                        <w:rPr>
                          <w:sz w:val="20"/>
                          <w:szCs w:val="20"/>
                        </w:rPr>
                        <w:t xml:space="preserve">аполняется учреждениями и организациями в соответствии с пунктами 2.4.3 - 2.4.5 Порядка, направляется в отдел образования администрации Ибресинского района.  ежегодно 2 раза в год (январь, сентябрь) </w:t>
                      </w:r>
                    </w:p>
                    <w:p>
                      <w:pPr>
                        <w:pStyle w:val="Normal"/>
                        <w:ind w:left="5400" w:firstLine="5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400"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0"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0"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0"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0"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0"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0"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0"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0"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0"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0"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0"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0"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0"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0"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0"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960" w:firstLine="108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960" w:firstLine="108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960" w:firstLine="108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960" w:firstLine="108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риложение №5</w:t>
                      </w:r>
                    </w:p>
                    <w:p>
                      <w:pPr>
                        <w:pStyle w:val="Normal"/>
                        <w:shd w:fill="FFFFFF" w:val="clear"/>
                        <w:ind w:left="461" w:hanging="446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к  Порядку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учета детей, подлежащих обучению</w:t>
                      </w:r>
                    </w:p>
                    <w:p>
                      <w:pPr>
                        <w:pStyle w:val="Normal"/>
                        <w:shd w:fill="FFFFFF" w:val="clear"/>
                        <w:ind w:left="461" w:hanging="446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в муниципальных образовательных организциях,  реализующих             образовательные программы  начального общего, основного </w:t>
                      </w:r>
                    </w:p>
                    <w:p>
                      <w:pPr>
                        <w:pStyle w:val="Normal"/>
                        <w:shd w:fill="FFFFFF" w:val="clear"/>
                        <w:ind w:left="461" w:hanging="446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общего и среднего общего образования и закрепление </w:t>
                      </w:r>
                    </w:p>
                    <w:p>
                      <w:pPr>
                        <w:pStyle w:val="Normal"/>
                        <w:shd w:fill="FFFFFF" w:val="clear"/>
                        <w:ind w:left="461" w:hanging="446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муниципальных образовательных организаций  за</w:t>
                      </w:r>
                    </w:p>
                    <w:p>
                      <w:pPr>
                        <w:pStyle w:val="Normal"/>
                        <w:shd w:fill="FFFFFF" w:val="clear"/>
                        <w:ind w:left="461" w:hanging="446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                                    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территориями населенных  пунктов  Ибресинского района </w:t>
                      </w:r>
                    </w:p>
                    <w:p>
                      <w:pPr>
                        <w:pStyle w:val="Normal"/>
                        <w:shd w:fill="FFFFFF" w:val="clear"/>
                        <w:ind w:left="461" w:hanging="446"/>
                        <w:jc w:val="right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Чувашской Республики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ind w:left="461" w:hanging="446"/>
                        <w:jc w:val="right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ВЕД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ДЕТЯХ, НЕ ПОЛУЧАЮЩИХ ОБЩЕГО ОБРАЗОВАНИЯ ПО ДАННЫ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ourier New"/>
                          <w:sz w:val="20"/>
                          <w:szCs w:val="20"/>
                        </w:rPr>
                        <w:t>(указать наименование органа, учреждения системы профилак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/>
                          <w:sz w:val="20"/>
                          <w:szCs w:val="20"/>
                        </w:rPr>
                        <w:t>безнадзорности и правонарушений несовершеннолетних, направляющего свед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7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  <w:gridCol w:w="1113"/>
                        <w:gridCol w:w="1080"/>
                        <w:gridCol w:w="720"/>
                        <w:gridCol w:w="1800"/>
                        <w:gridCol w:w="900"/>
                        <w:gridCol w:w="1260"/>
                        <w:gridCol w:w="1176"/>
                        <w:gridCol w:w="1080"/>
                      </w:tblGrid>
                      <w:tr>
                        <w:trPr>
                          <w:trHeight w:val="1881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5" w:hanging="0"/>
                              <w:rPr>
                                <w:rFonts w:cs="Courier New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милия, имя, отчество ребен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 ребен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рес места жительства, регистрация по месту жительства/ пребывания: постоянно, временно, на какой сро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де обучается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чник и дата поступления информации о ребенке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ация о родителях (законных представителях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ь учреждения (орган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                       __________________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(подпись)                        </w:t>
                        <w:tab/>
                        <w:tab/>
                        <w:t>        (Ф.И.О.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. П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полняется органами и учреждениями системы профилактики безнадзорности и правонарушений несовершеннолетних в соответствии с пунктом 6.1 Порядка, направляется в отдел образования  администрации Ибресинского района.</w:t>
                      </w:r>
                    </w:p>
                    <w:p>
                      <w:pPr>
                        <w:pStyle w:val="Normal"/>
                        <w:ind w:left="1134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134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134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134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134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134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134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134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960" w:firstLine="10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960" w:firstLine="10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960" w:firstLine="10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960" w:firstLine="10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960" w:firstLine="10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960" w:firstLine="10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960" w:firstLine="10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960" w:firstLine="10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960" w:firstLine="10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960" w:firstLine="10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7" w:firstLine="709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  <w:bookmarkStart w:id="4" w:name="OLE_LINK2"/>
                      <w:bookmarkStart w:id="5" w:name="OLE_LINK1"/>
                      <w:bookmarkStart w:id="6" w:name="OLE_LINK2"/>
                      <w:bookmarkStart w:id="7" w:name="OLE_LINK1"/>
                      <w:bookmarkEnd w:id="6"/>
                      <w:bookmarkEnd w:id="7"/>
                    </w:p>
                    <w:p>
                      <w:pPr>
                        <w:pStyle w:val="Normal"/>
                        <w:ind w:left="567" w:firstLine="709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Приложение  №2 </w:t>
                      </w:r>
                    </w:p>
                    <w:p>
                      <w:pPr>
                        <w:pStyle w:val="Normal"/>
                        <w:ind w:left="567" w:firstLine="709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 xml:space="preserve">   к постановлению </w:t>
                      </w:r>
                    </w:p>
                    <w:p>
                      <w:pPr>
                        <w:pStyle w:val="Normal"/>
                        <w:ind w:left="567" w:firstLine="709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>администрации Ибресинского район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№</w:t>
                      </w:r>
                      <w:r>
                        <w:rPr>
                          <w:sz w:val="16"/>
                          <w:szCs w:val="16"/>
                        </w:rPr>
                        <w:t>341 от  «19»мая 2014г 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униципальные образовательные организации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закрепленные за территориями населенных пунктов Ибресинского района для учета детей, подлежащих обучению по образовательным программам начального общего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сновного общего, среднего обще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4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3402"/>
                        <w:gridCol w:w="5529"/>
                      </w:tblGrid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образовательной организации, адрес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Наименование населенных пунктов  и территорий</w:t>
                            </w:r>
                          </w:p>
                        </w:tc>
                      </w:tr>
                      <w:tr>
                        <w:trPr>
                          <w:trHeight w:val="5516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БОУ «Ибресинская средняя общеобразовательная школа №1» Ибресин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429700, Чувашская Республика, Ибресинский район, п.Ибреси, ул.Школьная,  д.4)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п. Ибреси: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л. Коминтер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Кир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Лесоскла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Комсомоль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Газопровод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Железнодорож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В.Интернационалистов (до ул. Пушкин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Чкалова ( до ул. Пушкин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Фрунзе (до ул. Пушкин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Димитрова (до ул. Пушкин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. Шпалзав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Первомай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Водопровод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Лермонт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Плеха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Октябрь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Горь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Набереж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Круп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пер. Крупск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овет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Маресь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И.Яковл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Восточ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Шко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Садов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Почтов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Кооператив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Илларио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ельхозтехн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Тельма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Энгельса ( до пер. с улицей Пушкин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Нов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50-лет Побед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Май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. Юбилей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Карла-Марк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олнеч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Полев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Лен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Юж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Дзержинского (от начала улицы до пер. с ул. Пушкин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Леспромхозная (от начала улицы до пер. с ул.  ул. Пушкин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Рябинов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Кутуз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Луговая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0" w:hanging="360"/>
                              <w:rPr/>
                            </w:pPr>
                            <w:r>
                              <w:rPr/>
                              <w:t>Пер. Запад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. Восточны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ул. Пионерская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Дети школьного возраста из населенных пунктов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Малое Батыре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Сюрбеев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Огоне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Костё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Тыма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Ширта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Хомусь-Батыре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Малый Кукшу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Сосновка</w:t>
                            </w:r>
                          </w:p>
                        </w:tc>
                      </w:tr>
                      <w:tr>
                        <w:trPr>
                          <w:trHeight w:val="4098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БОУ «Ибресинская средняя общеобразовательная школа №2» Ибресин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429700 Чувашская Республика, Ибресинский район, п. Ибреси, ул., Мира  д.23)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. Ибреси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ул. Пушкин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ул. Куйбышев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ул. Чернореченска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ул. Заводска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ер. Заводско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ул. Соснова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ул. Зелена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ул. Мир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ул. Герцен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ул. Воинов-Интернационалистов (от Пушкина до конца улицы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ул. Дзержинского (от Пушкина до конца улицы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ул. Чкалова (от ул. Пушкина  до конца улицы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ул. Фрунзе (от ул. Пушкина до конца улицы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Чапаева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ул. Димитрова (от ул. Пушкина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ул. Леспромхозная (от ул. Пушкина до Бугуянской трассы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ул. Мичурин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ул. Калинин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ул. Радищев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ул. Надежд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ул. С. Лаз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ул. Свердлов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ул. Комаров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0" w:hanging="360"/>
                              <w:rPr/>
                            </w:pPr>
                            <w:r>
                              <w:rPr/>
                              <w:t>ул. Союзная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0" w:hanging="360"/>
                              <w:rPr/>
                            </w:pPr>
                            <w:r>
                              <w:rPr/>
                              <w:t>ул. Молодежная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0" w:hanging="360"/>
                              <w:rPr/>
                            </w:pPr>
                            <w:r>
                              <w:rPr/>
                              <w:t>ул. Лесная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0" w:hanging="360"/>
                              <w:rPr/>
                            </w:pPr>
                            <w:r>
                              <w:rPr/>
                              <w:t>ул. Щорс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0" w:hanging="360"/>
                              <w:rPr/>
                            </w:pPr>
                            <w:r>
                              <w:rPr/>
                              <w:t>ул. Гаражная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0" w:hanging="360"/>
                              <w:rPr/>
                            </w:pPr>
                            <w:r>
                              <w:rPr/>
                              <w:t>ул. Гагарин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0" w:hanging="360"/>
                              <w:rPr/>
                            </w:pPr>
                            <w:r>
                              <w:rPr/>
                              <w:t>ул. Николаев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0" w:hanging="360"/>
                              <w:rPr/>
                            </w:pPr>
                            <w:r>
                              <w:rPr/>
                              <w:t>ул. Эльгер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0" w:hanging="360"/>
                              <w:rPr/>
                            </w:pPr>
                            <w:r>
                              <w:rPr/>
                              <w:t>ул. Энгельса (от пересечения с улицей Пушкина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0" w:hanging="360"/>
                              <w:rPr/>
                            </w:pPr>
                            <w:r>
                              <w:rPr/>
                              <w:t>ул. Паркова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учащиеся 10-11 классов из населенных пунктов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Большие Аба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Шор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Шибеге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Тарнва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Оре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Экон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Спота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Березов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Новая жизн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11 лет Чуваш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Бугуян</w:t>
                            </w:r>
                          </w:p>
                        </w:tc>
                      </w:tr>
                      <w:tr>
                        <w:trPr>
                          <w:trHeight w:val="1189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БОУ «Буинская  средняя общеобразовательная школ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бресин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429720, Чувашская Республика, Ибресинский район, п.Буинск, ул.Горняка,10)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Буин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Сехне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БОУ «Айбечская  средняя общеобразовательная школ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бресин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429710, Чувашская Республика, Ибресинский район, д.Айбечи, ул.Центральная, д.35)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д. Айбеч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д. Вудоя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БОУ «Климовская  средняя общеобразовательная школ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бресин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429704, Чувашская Республика,  Ибресинский район, с. Климово, ул.Школьная, д. 17)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Клим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Алших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Мерезен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Тойси – Паразус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БОУ «Липовская средняя  общеобразовательная школа» Ибресинск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29721, Чувашская Республика, Ибресинский район, п.Липовка, Школьная, 1)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Липов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д. Малинов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д. Смычка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БОУ «Малокармалинская   средняя общеобразовательная школа» Ибресин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29722, Чувашская Республика, Ибресинский район, с.Малые Кармалы,  ул.Школьная, д.1)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с. Малые Кармалы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д. Кубн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БОУ «Новочурашевская    средняя общеобразовательная школа» Ибресин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29705, Чувашская Республика, Ибресинский район, с. Новое Чурашево, ул.Ленина, д. 32)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Новое Чураше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. Сирикли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Сав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Новое Климов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БОУ «Чуваштимяшская   средняя общеобразовательная школа» Ибресин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увашской Республик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29707, Чувашская Республика, Ибресинский район, с.Чуваш - Тимяши, ул.Школьная, д.45)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.Чувашские Тимяш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Верхнее Кляшев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Нижнее Кляшев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Русские Тимяш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.Ленин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Хормалинская   средняя общеобразовательная школа» Ибресинского района Чувашской Республики 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29706, Чувашская Республика, Ибресинский район, с.Хормалы, ул.Школьная, д.1)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. Хормал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д. Андрюшев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д. Хом-Яндоб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учащиеся 10-11 классов из д. Новые Высл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Андреевская основная общеобразовательная школ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бресинского района Чуваш-ской Республики (429715, Ибресинский район, д.Ан-дреевка, ул. Молодежная, д.4)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Андреев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д. Кошмаш-Той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д. Сюрбеев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д. Кушак-Поси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БОУ «Березовская основная средняя общеобразовательная школа» Ибресин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увашской Республики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ind w:right="-86" w:hanging="0"/>
                              <w:jc w:val="both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29708, Чувашская Республика, Ибресинский район, п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резовк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ул.Школьная, д.4)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Березов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Новая Жизн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Оре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Красная Зар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. </w:t>
                            </w:r>
                            <w:r>
                              <w:rPr>
                                <w:lang w:val="en-US"/>
                              </w:rPr>
                              <w:t>XI</w:t>
                            </w:r>
                            <w:r>
                              <w:rPr/>
                              <w:t xml:space="preserve"> лет Чуваш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Калинов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МБОУ «Большеабакасинская основная общеобразователь-ная школа» Ибресин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29702, Чувашская Республика, Ибресинский район, д. Большие Абакасы, ул. Мира, 8)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Большие Аба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Нижние Аба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Шор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Шибегеч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Нижние Аба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БОУ «Бугуянская основная  общеобразовательная школа» Ибресин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29709, Чувашская Республика, Ибресинский район, п.Бугуян, ул.Школьная, д.11)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Бугуя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Экон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Тарн-Ва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Спота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МБОУ «Нововыслинская   основная  общеобразователь-ная школа»  Ибресин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29706, Чувашская Республика, д. Новые Высли, ул.Ленина, д.1а)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Новые Высл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Indent3Char">
    <w:name w:val="Body Text Indent 3 Char"/>
    <w:basedOn w:val="Style13"/>
    <w:qFormat/>
    <w:rPr>
      <w:rFonts w:ascii="Times New Roman" w:hAnsi="Times New Roman" w:cs="Times New Roman"/>
      <w:sz w:val="16"/>
      <w:szCs w:val="16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5F6B0C6EAF13C7E4649503F1885628351C5BD4CA0CC9DD3AE7CADBl9f7F" TargetMode="External"/><Relationship Id="rId5" Type="http://schemas.openxmlformats.org/officeDocument/2006/relationships/hyperlink" Target="consultantplus://offline/ref=5F6B0C6EAF13C7E4649503F1885628351F56DBCA059C8A38B69FD5923B02BC941076E2F2E1A390D3l2f0F" TargetMode="External"/><Relationship Id="rId6" Type="http://schemas.openxmlformats.org/officeDocument/2006/relationships/hyperlink" Target="consultantplus://offline/ref=5F6B0C6EAF13C7E4649503F1885628351F50D0CA079C8A38B69FD5923Bl0f2F" TargetMode="External"/><Relationship Id="rId7" Type="http://schemas.openxmlformats.org/officeDocument/2006/relationships/hyperlink" Target="consultantplus://offline/ref=5F6B0C6EAF13C7E4649503F1885628351F56DBC603978A38B69FD5923Bl0f2F" TargetMode="External"/><Relationship Id="rId8" Type="http://schemas.openxmlformats.org/officeDocument/2006/relationships/hyperlink" Target="consultantplus://offline/ref=5F6B0C6EAF13C7E4649503F1885628351F55D2CD019B8A38B69FD5923Bl0f2F" TargetMode="External"/><Relationship Id="rId9" Type="http://schemas.openxmlformats.org/officeDocument/2006/relationships/hyperlink" Target="consultantplus://offline/ref=5F6B0C6EAF13C7E464951DFC9E3A763116588DC2029C8969E3C08ECF6C0BB6C3l5f7F" TargetMode="External"/><Relationship Id="rId10" Type="http://schemas.openxmlformats.org/officeDocument/2006/relationships/hyperlink" Target="consultantplus://offline/ref=5F6B0C6EAF13C7E4649503F1885628351C5BD4CA0CC9DD3AE7CADBl9f7F" TargetMode="External"/><Relationship Id="rId11" Type="http://schemas.openxmlformats.org/officeDocument/2006/relationships/hyperlink" Target="consultantplus://offline/ref=5F6B0C6EAF13C7E4649503F1885628351F56DBCA059C8A38B69FD5923B02BC941076E2F2E1A390D3l2f0F" TargetMode="External"/><Relationship Id="rId12" Type="http://schemas.openxmlformats.org/officeDocument/2006/relationships/hyperlink" Target="consultantplus://offline/ref=5F6B0C6EAF13C7E4649503F1885628351F50D0CA079C8A38B69FD5923Bl0f2F" TargetMode="External"/><Relationship Id="rId13" Type="http://schemas.openxmlformats.org/officeDocument/2006/relationships/hyperlink" Target="consultantplus://offline/ref=5F6B0C6EAF13C7E4649503F1885628351F56DBC603978A38B69FD5923Bl0f2F" TargetMode="External"/><Relationship Id="rId14" Type="http://schemas.openxmlformats.org/officeDocument/2006/relationships/hyperlink" Target="consultantplus://offline/ref=5F6B0C6EAF13C7E4649503F1885628351F55D2CD019B8A38B69FD5923Bl0f2F" TargetMode="External"/><Relationship Id="rId15" Type="http://schemas.openxmlformats.org/officeDocument/2006/relationships/hyperlink" Target="consultantplus://offline/ref=5F6B0C6EAF13C7E464951DFC9E3A763116588DC2029C8969E3C08ECF6C0BB6C3l5f7F" TargetMode="External"/><Relationship Id="rId16" Type="http://schemas.openxmlformats.org/officeDocument/2006/relationships/hyperlink" Target="consultantplus://offline/ref=5F6B0C6EAF13C7E4649503F1885628351C5BD4CA0CC9DD3AE7CADBl9f7F" TargetMode="External"/><Relationship Id="rId17" Type="http://schemas.openxmlformats.org/officeDocument/2006/relationships/hyperlink" Target="consultantplus://offline/ref=5F6B0C6EAF13C7E4649503F1885628351F56DBCA059C8A38B69FD5923B02BC941076E2F2E1A390D3l2f0F" TargetMode="External"/><Relationship Id="rId18" Type="http://schemas.openxmlformats.org/officeDocument/2006/relationships/hyperlink" Target="consultantplus://offline/ref=5F6B0C6EAF13C7E4649503F1885628351F50D0CA079C8A38B69FD5923Bl0f2F" TargetMode="External"/><Relationship Id="rId19" Type="http://schemas.openxmlformats.org/officeDocument/2006/relationships/hyperlink" Target="consultantplus://offline/ref=5F6B0C6EAF13C7E4649503F1885628351F56DBC603978A38B69FD5923Bl0f2F" TargetMode="External"/><Relationship Id="rId20" Type="http://schemas.openxmlformats.org/officeDocument/2006/relationships/hyperlink" Target="consultantplus://offline/ref=5F6B0C6EAF13C7E4649503F1885628351F55D2CD019B8A38B69FD5923Bl0f2F" TargetMode="External"/><Relationship Id="rId21" Type="http://schemas.openxmlformats.org/officeDocument/2006/relationships/hyperlink" Target="consultantplus://offline/ref=5F6B0C6EAF13C7E464951DFC9E3A763116588DC2029C8969E3C08ECF6C0BB6C3l5f7F" TargetMode="External"/><Relationship Id="rId22" Type="http://schemas.openxmlformats.org/officeDocument/2006/relationships/hyperlink" Target="consultantplus://offline/ref=5F6B0C6EAF13C7E4649503F1885628351C5BD4CA0CC9DD3AE7CADBl9f7F" TargetMode="External"/><Relationship Id="rId23" Type="http://schemas.openxmlformats.org/officeDocument/2006/relationships/hyperlink" Target="consultantplus://offline/ref=5F6B0C6EAF13C7E4649503F1885628351F56DBCA059C8A38B69FD5923B02BC941076E2F2E1A390D3l2f0F" TargetMode="External"/><Relationship Id="rId24" Type="http://schemas.openxmlformats.org/officeDocument/2006/relationships/hyperlink" Target="consultantplus://offline/ref=5F6B0C6EAF13C7E4649503F1885628351F50D0CA079C8A38B69FD5923Bl0f2F" TargetMode="External"/><Relationship Id="rId25" Type="http://schemas.openxmlformats.org/officeDocument/2006/relationships/hyperlink" Target="consultantplus://offline/ref=5F6B0C6EAF13C7E4649503F1885628351F56DBC603978A38B69FD5923Bl0f2F" TargetMode="External"/><Relationship Id="rId26" Type="http://schemas.openxmlformats.org/officeDocument/2006/relationships/hyperlink" Target="consultantplus://offline/ref=5F6B0C6EAF13C7E4649503F1885628351F55D2CD019B8A38B69FD5923Bl0f2F" TargetMode="External"/><Relationship Id="rId27" Type="http://schemas.openxmlformats.org/officeDocument/2006/relationships/hyperlink" Target="consultantplus://offline/ref=5F6B0C6EAF13C7E464951DFC9E3A763116588DC2029C8969E3C08ECF6C0BB6C3l5f7F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04:00Z</dcterms:created>
  <dc:creator>economy2</dc:creator>
  <dc:description/>
  <cp:keywords/>
  <dc:language>en-US</dc:language>
  <cp:lastModifiedBy>info1</cp:lastModifiedBy>
  <cp:lastPrinted>2014-05-19T11:21:00Z</cp:lastPrinted>
  <dcterms:modified xsi:type="dcterms:W3CDTF">2014-05-21T04:04:00Z</dcterms:modified>
  <cp:revision>2</cp:revision>
  <dc:subject/>
  <dc:title>ЧĂВАШ РЕСПУБЛИКИ</dc:title>
</cp:coreProperties>
</file>